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7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1.55pt" filled="f" o:ole="">
            <v:imagedata r:id="rId3" o:title=""/>
          </v:shape>
          <o:OLEObject Type="Embed" ProgID="" ShapeID="ole_rId2" DrawAspect="Content" ObjectID="_143534745" r:id="rId2"/>
        </w:objec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Università degli Studi del Molis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Facoltà Scienze Umane e Sociali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Corso di laurea magistrale in Scienze della Comunicazione Pubblica, d'impresa e pubblicità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TIROCINIO FORMATIVO</w:t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lineRule="auto" w:line="36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Heading3"/>
        <w:rPr>
          <w:sz w:val="28"/>
        </w:rPr>
      </w:pPr>
      <w:r>
        <w:rPr>
          <w:sz w:val="28"/>
        </w:rPr>
        <w:t>MODULO DI CANDIDATURA</w:t>
      </w:r>
    </w:p>
    <w:p>
      <w:pPr>
        <w:pStyle w:val="Normal"/>
        <w:spacing w:lineRule="auto" w:line="360"/>
        <w:jc w:val="center"/>
        <w:rPr>
          <w:rFonts w:cs="Arial"/>
          <w:sz w:val="18"/>
        </w:rPr>
      </w:pPr>
      <w:r>
        <w:rPr>
          <w:rFonts w:cs="Arial"/>
          <w:sz w:val="18"/>
        </w:rPr>
        <w:t>(scrivere a macchina o in stampatello)</w:t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gnome____________________________________Nome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to/a a____________________________________il___________________Nazionalità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____________________________________Cap____________________Prov.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___________________________________________________________________N°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 _______________________________________Cellulare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-mail________________________________________Codice fiscale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2"/>
        </w:rPr>
        <w:t>CURRICULUM UNIVERSITARIO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</w:rPr>
        <w:t>(allegare il piano di studi e gli esami sostenuti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rso di Laurea in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di Corso_____________N° matricola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° totale degli esami del corso di laurea_______________N° esami sostenuti____________media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 prevista di laurea_________________ Materia della Tesi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e Titolo/argomento della Tesi di Laurea</w:t>
      </w:r>
      <w:r>
        <w:rPr>
          <w:rFonts w:cs="Arial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</w:t>
      </w:r>
    </w:p>
    <w:p>
      <w:pPr>
        <w:pStyle w:val="Heading5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i borse di studio/Pubblicazioni/Premi/titoli sportivi certificati_</w:t>
      </w:r>
      <w:r>
        <w:rPr>
          <w:rFonts w:cs="Arial"/>
        </w:rPr>
        <w:t>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Eventuali corsi di perfezionamento o specializzazione (specificare)</w:t>
      </w:r>
      <w:r>
        <w:rPr>
          <w:rFonts w:cs="Arial"/>
        </w:rPr>
        <w:t>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Heading6"/>
        <w:rPr/>
      </w:pPr>
      <w:r>
        <w:rPr/>
        <w:t xml:space="preserve">ESPERIENZE PROFESSIONALI </w:t>
      </w:r>
      <w:r>
        <w:rPr>
          <w:b w:val="false"/>
          <w:bCs w:val="false"/>
          <w:sz w:val="20"/>
        </w:rPr>
        <w:t>(Attuali e precedent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i/>
          <w:iCs/>
          <w:u w:val="single"/>
        </w:rPr>
        <w:t>Stage/Ti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l________ a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o promotore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center"/>
        <w:rPr/>
      </w:pPr>
      <w:r>
        <w:rPr/>
        <w:t>Attività lavo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al________ al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a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perienze all’estero (indicare il periodo e specificare se per studio o per lavoro)</w:t>
      </w:r>
      <w:r>
        <w:rPr/>
        <w:softHyphen/>
        <w:softHyphen/>
        <w:softHyphen/>
        <w:t>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Lingue Conosciu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Inglese</w:t>
        <w:tab/>
        <w:tab/>
        <w:t>Ottimo</w:t>
        <w:tab/>
        <w:tab/>
        <w:t>Buono</w:t>
        <w:tab/>
        <w:tab/>
        <w:t xml:space="preserve">Sufficiente 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>2. Franc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timo</w:t>
        <w:tab/>
        <w:tab/>
        <w:t>Buono</w:t>
        <w:tab/>
        <w:tab/>
        <w:t>Sufficiente            Scarso</w:t>
        <w:tab/>
      </w:r>
    </w:p>
    <w:p>
      <w:pPr>
        <w:pStyle w:val="Normal"/>
        <w:spacing w:lineRule="auto" w:line="360"/>
        <w:rPr/>
      </w:pPr>
      <w:r>
        <w:rPr/>
        <w:t>3. Spagn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</w:t>
        <w:tab/>
        <w:t xml:space="preserve">Ottimo </w:t>
        <w:tab/>
        <w:tab/>
        <w:t>Buono</w:t>
        <w:tab/>
        <w:tab/>
        <w:t>Sufficiente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 xml:space="preserve">4. Tedes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8.95pt;mso-wrap-style:none;v-text-anchor:middle;mso-position-vertical:bottom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ttimo</w:t>
        <w:tab/>
        <w:tab/>
        <w:t>Buono</w:t>
        <w:tab/>
        <w:tab/>
        <w:t>Sufficiente</w:t>
        <w:tab/>
        <w:t xml:space="preserve">  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9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10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Altre lingue ______________________      Ottimo</w:t>
        <w:tab/>
        <w:t xml:space="preserve">         Buono</w:t>
        <w:tab/>
        <w:t xml:space="preserve">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Conoscenze informati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73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86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2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731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861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line">
                  <wp:posOffset>-4476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3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31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861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4210</wp:posOffset>
                </wp:positionH>
                <wp:positionV relativeFrom="line">
                  <wp:posOffset>-6648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5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Sistema operativo Windows</w:t>
        <w:tab/>
        <w:tab/>
        <w:tab/>
        <w:t>Ottimo</w:t>
        <w:tab/>
        <w:tab/>
        <w:t>Buono</w:t>
        <w:tab/>
        <w:tab/>
        <w:t xml:space="preserve">Sufficiente </w:t>
        <w:tab/>
        <w:t xml:space="preserve">   Scarso</w:t>
      </w:r>
    </w:p>
    <w:p>
      <w:pPr>
        <w:pStyle w:val="Normal"/>
        <w:spacing w:lineRule="auto" w:line="360"/>
        <w:rPr/>
      </w:pPr>
      <w:r>
        <w:rPr/>
        <w:t>2. Pacchetti applicativi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- Word</w:t>
        <w:tab/>
        <w:tab/>
        <w:tab/>
        <w:tab/>
        <w:tab/>
        <w:tab/>
        <w:t>Ottimo</w:t>
        <w:tab/>
        <w:tab/>
        <w:t>Buono</w:t>
        <w:tab/>
        <w:tab/>
        <w:t>Sufficiente          Scarso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731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861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4210</wp:posOffset>
                </wp:positionH>
                <wp:positionV relativeFrom="line">
                  <wp:posOffset>-2038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Excel</w:t>
        <w:tab/>
        <w:tab/>
        <w:t xml:space="preserve">       </w:t>
        <w:tab/>
        <w:tab/>
        <w:tab/>
        <w:tab/>
        <w:t xml:space="preserve">Ottimo </w:t>
        <w:tab/>
        <w:tab/>
        <w:t>Buono</w:t>
        <w:tab/>
        <w:tab/>
        <w:t>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  <w:t xml:space="preserve">- Power Point </w:t>
        <w:tab/>
        <w:tab/>
        <w:tab/>
        <w:tab/>
        <w:tab/>
        <w:t>Ottimo</w:t>
        <w:tab/>
        <w:tab/>
        <w:t>Buono</w:t>
        <w:tab/>
        <w:tab/>
        <w:t>Sufficiente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6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23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ltro ______________________      </w:t>
        <w:tab/>
        <w:tab/>
        <w:t>Ottimo</w:t>
        <w:tab/>
        <w:t xml:space="preserve">         Buono</w:t>
        <w:tab/>
        <w:t xml:space="preserve">    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73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86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42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Internet</w:t>
        <w:tab/>
        <w:tab/>
        <w:tab/>
        <w:tab/>
        <w:tab/>
        <w:t>Ottimo</w:t>
        <w:tab/>
        <w:tab/>
        <w:t>Buono</w:t>
        <w:tab/>
        <w:tab/>
        <w:t xml:space="preserve">Sufficiente 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73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4210</wp:posOffset>
                </wp:positionH>
                <wp:positionV relativeFrom="line">
                  <wp:posOffset>-107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Posta elettronica</w:t>
        <w:tab/>
        <w:tab/>
        <w:tab/>
        <w:tab/>
        <w:t>Ottimo</w:t>
        <w:tab/>
        <w:tab/>
        <w:t>Buono</w:t>
        <w:tab/>
        <w:tab/>
        <w:t xml:space="preserve">Sufficiente </w:t>
        <w:tab/>
        <w:t xml:space="preserve"> Scars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54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67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2305</wp:posOffset>
                </wp:positionH>
                <wp:positionV relativeFrom="line">
                  <wp:posOffset>-190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-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Altro ______________________      </w:t>
        <w:tab/>
        <w:tab/>
        <w:t>Ottimo</w:t>
        <w:tab/>
        <w:t xml:space="preserve">         Buono</w:t>
        <w:tab/>
        <w:t xml:space="preserve">             Sufficiente</w:t>
        <w:tab/>
        <w:t xml:space="preserve"> Scars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/>
      </w:pPr>
      <w:r>
        <w:rPr/>
        <w:t>INFORMAZIONI RELATIVE ALLO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GNOME……………………..NOME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i aderire al programma di tirocinio predisposto dal Corso di Laurea e di poter svolgere il tirocinio presso: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ine di preferenz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pubbl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priv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sz w:val="14"/>
              </w:rPr>
              <w:t>(specificar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ine di preferenz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Uma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sz w:val="14"/>
              </w:rPr>
              <w:t>(specificare)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i poter seguire il tirocinio personalizzato presso la seguente struttura ospitante:</w:t>
      </w:r>
    </w:p>
    <w:p>
      <w:pPr>
        <w:pStyle w:val="Normal"/>
        <w:pBdr>
          <w:bottom w:val="single" w:sz="12" w:space="25" w:color="000000"/>
        </w:pBdr>
        <w:autoSpaceDE w:val="false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(In tal caso va allegata la lettera di disponibilità del soggetto ospitante)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l riconoscimento totale o parziale delle seguenti attività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i/>
          <w:iCs/>
          <w:szCs w:val="20"/>
        </w:rPr>
        <w:t>(Ai fini del riconoscimento, sia per le attività già svolte che per quelle da svolgere, occorre allegare la documentazione rilasciata dall’Ente organizzatore, da cui risultino le ore di attività, i contenuti,gli eventuali programmi svolti e la qualifica del docente o tutor, ect.)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eferenza relativa al Periodo del tirocinio</w:t>
      </w:r>
      <w:r>
        <w:rPr/>
        <w:t>:  dal_________________________al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 xml:space="preserve">Disponibilità al Trasferimento </w:t>
      </w:r>
      <w:r>
        <w:rPr>
          <w:b w:val="false"/>
          <w:bCs w:val="false"/>
        </w:rPr>
        <w:t>(anche più di una risposta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line">
                  <wp:posOffset>254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ell’ambito Regiona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line">
                  <wp:posOffset>254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n Ital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line">
                  <wp:posOffset>-698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>All’Est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cato degli Studi effettua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urriculum Vitae in italian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iculum Vitae in ingle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ventuale altra documentazione ritenuta utile per la valutazione della doma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____</w:t>
      </w:r>
    </w:p>
    <w:p>
      <w:pPr>
        <w:pStyle w:val="Normal"/>
        <w:ind w:left="7920" w:firstLine="576"/>
        <w:rPr/>
      </w:pPr>
      <w:r>
        <w:rPr>
          <w:rFonts w:eastAsia="Arial"/>
        </w:rPr>
        <w:t xml:space="preserve">   </w:t>
      </w:r>
      <w:r>
        <w:rPr/>
        <w:t>Firma</w:t>
      </w:r>
    </w:p>
    <w:p>
      <w:pPr>
        <w:pStyle w:val="Normal"/>
        <w:ind w:left="7920" w:hanging="0"/>
        <w:rPr/>
      </w:pPr>
      <w:r>
        <w:rPr/>
        <w:t xml:space="preserve">____________________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utorizzo a disporre dei dati forniti ai fini dell’attribuzione dello stage in oggetto ai sensi del D.lgs. n.196/2003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firstLine="576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irma</w:t>
      </w:r>
    </w:p>
    <w:p>
      <w:pPr>
        <w:pStyle w:val="Normal"/>
        <w:ind w:left="7920" w:hanging="0"/>
        <w:rPr>
          <w:b/>
          <w:b/>
          <w:bCs/>
        </w:rPr>
      </w:pPr>
      <w:r>
        <w:rPr>
          <w:b/>
          <w:bCs/>
        </w:rPr>
        <w:t xml:space="preserve">____________________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. 0.2</w:t>
    </w:r>
  </w:p>
  <w:p>
    <w:pPr>
      <w:pStyle w:val="Footer"/>
      <w:rPr/>
    </w:pPr>
    <w:r>
      <w:rPr>
        <w:sz w:val="16"/>
      </w:rPr>
      <w:tab/>
      <w:tab/>
      <w:t xml:space="preserve">                     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8:00Z</dcterms:created>
  <dc:creator>Università del Molise</dc:creator>
  <dc:description/>
  <cp:keywords/>
  <dc:language>en-US</dc:language>
  <cp:lastModifiedBy>Carmelina</cp:lastModifiedBy>
  <cp:lastPrinted>2002-03-11T12:00:00Z</cp:lastPrinted>
  <dcterms:modified xsi:type="dcterms:W3CDTF">2010-10-14T10:58:00Z</dcterms:modified>
  <cp:revision>5</cp:revision>
  <dc:subject/>
  <dc:title>Università degli Studi del Molise</dc:title>
</cp:coreProperties>
</file>