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it-IT" w:eastAsia="zxx" w:bidi="ar-SA"/>
        </w:rPr>
        <w:t xml:space="preserve">Università degli studi del molise </w:t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it-IT" w:eastAsia="zxx" w:bidi="ar-SA"/>
        </w:rPr>
        <w:t>facoltà di scienze matematiche, fisiche e naturali</w:t>
      </w:r>
    </w:p>
    <w:p>
      <w:pPr>
        <w:pStyle w:val="FR1"/>
        <w:bidi w:val="0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PESCH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drawing>
          <wp:inline distT="0" distB="0" distL="0" distR="0">
            <wp:extent cx="48069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Al Presidente del Corso di Laurea in Ottica e Optometri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RICHIESTA TES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tudente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bidi="ar-SA"/>
              </w:rPr>
              <w:t>__ Matricola: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Domicilio: via______________________________________________________ n°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C.A.P. ________________ Città__________________________________ Provincia (_________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Telefono ________________________                            Cellurare 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e-mail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bidi="ar-SA"/>
              </w:rPr>
              <w:t>Materia _______________________ Tipologia della tesi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: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single"/>
                <w:lang w:val="it-IT" w:bidi="ar-SA"/>
              </w:rPr>
              <w:t xml:space="preserve">bibliografica / laboratorio / tirocinio     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Titolo della tesi 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ata di assegnazione 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Periodo previsto per la prova finale 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ocente Relatore: prof. 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ocente Correlatore: prof. 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>Firma del Relatore                                                          Firma dello Studente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>____________________________                                   __________________________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  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L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 __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studente ___________________________________________, matricola 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ha presentato in data __/__/_____ richiesta di assegnazione di tesi dal titolo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Relatore: prof._________________________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Materia:________________                                                                  Il Funzionario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5:00Z</dcterms:created>
  <dc:creator>User</dc:creator>
  <dc:description/>
  <dc:language>en-US</dc:language>
  <cp:lastModifiedBy>User</cp:lastModifiedBy>
  <cp:lastPrinted>2113-01-01T00:00:00Z</cp:lastPrinted>
  <dcterms:modified xsi:type="dcterms:W3CDTF">2007-06-13T08:25:00Z</dcterms:modified>
  <cp:revision>2</cp:revision>
  <dc:subject/>
  <dc:title>UNIVERSITÀ DEGLI STUDI DEL MOLISE </dc:title>
</cp:coreProperties>
</file>