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mall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smallCaps/>
          <w:color w:val="auto"/>
          <w:sz w:val="24"/>
          <w:szCs w:val="24"/>
          <w:lang w:val="it-IT" w:eastAsia="zxx" w:bidi="ar-SA"/>
        </w:rPr>
        <w:t xml:space="preserve">Università degli studi del molise </w:t>
      </w:r>
    </w:p>
    <w:p>
      <w:pPr>
        <w:pStyle w:val="Normal"/>
        <w:jc w:val="center"/>
        <w:rPr>
          <w:rFonts w:eastAsia="Times New Roman" w:cs="Times New Roman"/>
          <w:b/>
          <w:b/>
          <w:bCs/>
          <w:smallCap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smallCaps/>
          <w:color w:val="auto"/>
          <w:sz w:val="24"/>
          <w:szCs w:val="24"/>
          <w:lang w:val="it-IT" w:eastAsia="zxx" w:bidi="ar-SA"/>
        </w:rPr>
        <w:t>facoltà di scienze matematiche, fisiche e naturali</w:t>
      </w:r>
    </w:p>
    <w:p>
      <w:pPr>
        <w:pStyle w:val="FR1"/>
        <w:bidi w:val="0"/>
        <w:rPr>
          <w:rFonts w:eastAsia="Times New Roman" w:cs="Times New Roman"/>
          <w:b/>
          <w:b/>
          <w:bCs/>
          <w:color w:val="auto"/>
          <w:sz w:val="16"/>
          <w:szCs w:val="16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US" w:eastAsia="en-US" w:bidi="ar-SA"/>
        </w:rPr>
        <w:t>PESCHE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drawing>
          <wp:inline distT="0" distB="0" distL="0" distR="0">
            <wp:extent cx="48069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Al Presidente del Corso di Laurea in Informati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RICHIESTA TES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  <w:t>Studente________________________________________________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bidi="ar-SA"/>
              </w:rPr>
              <w:t>__ Matricola:__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  <w:t>Domicilio: via______________________________________________________ n°___________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  <w:t>C.A.P. ________________ Città__________________________________ Provincia (_________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it-IT" w:eastAsia="zxx" w:bidi="ar-SA"/>
              </w:rPr>
              <w:t>Telefono ________________________                            Cellurare _________________________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  <w:t>e-mail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bidi="ar-SA"/>
              </w:rPr>
              <w:t>Materia _______________________ Tipologia della tesi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bidi="ar-SA"/>
              </w:rPr>
              <w:t xml:space="preserve">: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single"/>
                <w:lang w:val="it-IT" w:bidi="ar-SA"/>
              </w:rPr>
              <w:t xml:space="preserve">bibliografica / laboratorio / tirocinio     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  <w:t>Titolo della tesi 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  <w:t>Data di assegnazione 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  <w:t>Periodo previsto per la prova finale 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  <w:t>Docente Relatore: prof. 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  <w:t>Docente Correlatore: prof. 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bidi="ar-SA"/>
              </w:rPr>
              <w:t xml:space="preserve">                    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bidi="ar-SA"/>
              </w:rPr>
              <w:t>Firma del Relatore                                                          Firma dello Studente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bidi="ar-SA"/>
              </w:rPr>
              <w:t xml:space="preserve">      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u w:val="none"/>
                <w:lang w:val="it-IT" w:bidi="ar-SA"/>
              </w:rPr>
              <w:t>____________________________                                   __________________________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4"/>
                <w:szCs w:val="24"/>
                <w:u w:val="none"/>
                <w:lang w:val="it-IT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----------------------------------------------------------------------------------------------------------------------   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L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 __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studente ___________________________________________, matricola 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ha presentato in data __/__/_____ richiesta di assegnazione di tesi dal titolo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 xml:space="preserve">Relatore: prof._________________________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zxx" w:bidi="ar-SA"/>
              </w:rPr>
              <w:t xml:space="preserve">Materia:________________                                                                  Il Funzionario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it-IT" w:eastAsia="zxx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25:00Z</dcterms:created>
  <dc:creator>User</dc:creator>
  <dc:description/>
  <dc:language>en-US</dc:language>
  <cp:lastModifiedBy>User</cp:lastModifiedBy>
  <cp:lastPrinted>2113-01-01T00:00:00Z</cp:lastPrinted>
  <dcterms:modified xsi:type="dcterms:W3CDTF">2007-06-13T08:25:00Z</dcterms:modified>
  <cp:revision>2</cp:revision>
  <dc:subject/>
  <dc:title>UNIVERSITÀ DEGLI STUDI DEL MOLISE </dc:title>
</cp:coreProperties>
</file>