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CHIARAZIONE RELATIVA ALLA PRESENZA IN SEDE  ED AL RICEVIMENTO STUDENTI DA PARTE DEL  PERSONALE DOCENTE E RICERCATORE  AI SENSI DELLA DELIBERA DEL SENATO ACCADEMICO  DEL 17.06.2004</w:t>
      </w:r>
    </w:p>
    <w:p>
      <w:pPr>
        <w:pStyle w:val="Normal"/>
        <w:tabs>
          <w:tab w:val="clear" w:pos="708"/>
          <w:tab w:val="right" w:pos="573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573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5731" w:leader="none"/>
        </w:tabs>
        <w:rPr/>
      </w:pPr>
      <w:r>
        <w:rPr>
          <w:b/>
          <w:bCs/>
          <w:caps/>
          <w:sz w:val="22"/>
          <w:szCs w:val="22"/>
        </w:rPr>
        <w:t>_I _  sottoscritt_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COGNOME_____________________________NOME _______________________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101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per le donne indicare il cognome da nubile)</w:t>
      </w:r>
    </w:p>
    <w:p>
      <w:pPr>
        <w:pStyle w:val="Normal"/>
        <w:tabs>
          <w:tab w:val="clear" w:pos="708"/>
          <w:tab w:val="right" w:pos="51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4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 A_____________________________ PROV_________________________________________________</w:t>
      </w:r>
    </w:p>
    <w:p>
      <w:pPr>
        <w:pStyle w:val="Normal"/>
        <w:tabs>
          <w:tab w:val="clear" w:pos="708"/>
          <w:tab w:val="right" w:pos="64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4" w:leader="none"/>
          <w:tab w:val="left" w:pos="5323" w:leader="none"/>
          <w:tab w:val="left" w:pos="9355" w:leader="none"/>
          <w:tab w:val="right" w:pos="9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________________ ________________ IN SERVIZIO PRESSO L’UNIVERSITA’ DEL MOLISE  IN </w:t>
      </w:r>
    </w:p>
    <w:p>
      <w:pPr>
        <w:pStyle w:val="Normal"/>
        <w:tabs>
          <w:tab w:val="clear" w:pos="708"/>
          <w:tab w:val="left" w:pos="2884" w:leader="none"/>
          <w:tab w:val="left" w:pos="5323" w:leader="none"/>
          <w:tab w:val="left" w:pos="9355" w:leader="none"/>
          <w:tab w:val="right" w:pos="9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4" w:leader="none"/>
          <w:tab w:val="left" w:pos="5323" w:leader="none"/>
          <w:tab w:val="left" w:pos="9355" w:leader="none"/>
          <w:tab w:val="right" w:pos="9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UALITA’ DI________________________________________________________________________________</w:t>
      </w:r>
    </w:p>
    <w:p>
      <w:pPr>
        <w:pStyle w:val="Normal"/>
        <w:tabs>
          <w:tab w:val="clear" w:pos="708"/>
          <w:tab w:val="left" w:pos="2884" w:leader="none"/>
          <w:tab w:val="left" w:pos="5323" w:leader="none"/>
          <w:tab w:val="left" w:pos="9355" w:leader="none"/>
          <w:tab w:val="right" w:pos="9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4" w:leader="none"/>
          <w:tab w:val="left" w:pos="5323" w:leader="none"/>
          <w:tab w:val="left" w:pos="9355" w:leader="none"/>
          <w:tab w:val="right" w:pos="9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SSO LA FACOLTA' DI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che le dichiarazioni mendaci sono punite ai sensi del Codice Penale e delle leggi speciali in materia (ai sensi di quanto disposto dall'art. 76 del D.P.R. 445 del 28.12.2000):</w:t>
      </w:r>
    </w:p>
    <w:p>
      <w:pPr>
        <w:pStyle w:val="Normal"/>
        <w:tabs>
          <w:tab w:val="clear" w:pos="708"/>
          <w:tab w:val="left" w:pos="2884" w:leader="none"/>
          <w:tab w:val="left" w:pos="5323" w:leader="none"/>
          <w:tab w:val="left" w:pos="9355" w:leader="none"/>
          <w:tab w:val="right" w:pos="9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42" w:hanging="0"/>
        <w:rPr/>
      </w:pPr>
      <w:r>
        <w:rPr/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he nel corso del trimestre _______________________dell’anno accademico ______________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3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8" w:leader="none"/>
                <w:tab w:val="right" w:pos="9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distribuito, di norma e compatibilmente con l'organizzazione della Facoltà di appartenenza, la propria attività didattica (lezioni e ricevimento) su tre giorni a settimana</w:t>
            </w:r>
          </w:p>
          <w:p>
            <w:pPr>
              <w:pStyle w:val="Normal"/>
              <w:tabs>
                <w:tab w:val="clear" w:pos="708"/>
                <w:tab w:val="left" w:pos="6648" w:leader="none"/>
                <w:tab w:val="right" w:pos="9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specificare eventuali eccezioni:                                            )    </w:t>
            </w:r>
          </w:p>
          <w:p>
            <w:pPr>
              <w:pStyle w:val="Normal"/>
              <w:tabs>
                <w:tab w:val="clear" w:pos="708"/>
                <w:tab w:val="left" w:pos="6648" w:leader="none"/>
                <w:tab w:val="right" w:pos="9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8" w:leader="none"/>
                <w:tab w:val="right" w:pos="9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 svolto regolarmente il ricevimento degli studenti per tutti i periodi dell'anno ad eccezione dei giorni di vacanza accademica e di altri impedimenti gravi e al di fuori degli orari destinati ad altre attività</w:t>
            </w:r>
          </w:p>
        </w:tc>
      </w:tr>
      <w:tr>
        <w:trPr>
          <w:trHeight w:val="703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8" w:leader="none"/>
                <w:tab w:val="right" w:pos="9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 garantito il ricevimento degli studenti per due giorni a settimana nei periodi di attività didattica e per almeno un giorno negli altri periodi</w:t>
            </w:r>
          </w:p>
          <w:p>
            <w:pPr>
              <w:pStyle w:val="Normal"/>
              <w:tabs>
                <w:tab w:val="clear" w:pos="708"/>
                <w:tab w:val="left" w:pos="6648" w:leader="none"/>
                <w:tab w:val="right" w:pos="9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8" w:leader="none"/>
                <w:tab w:val="right" w:pos="9193" w:leader="none"/>
              </w:tabs>
              <w:ind w:right="-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aso di comprovati impegni istituzionali o scientifici, che abbiano impedito lo svolgimento di una seduta</w:t>
            </w:r>
          </w:p>
          <w:p>
            <w:pPr>
              <w:pStyle w:val="Normal"/>
              <w:tabs>
                <w:tab w:val="clear" w:pos="708"/>
                <w:tab w:val="left" w:pos="6648" w:leader="none"/>
                <w:tab w:val="right" w:pos="9193" w:leader="none"/>
              </w:tabs>
              <w:ind w:left="-638" w:right="-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  il   di ricevimento degli studenti,  ha garantito il ricevimento per il tramite di un altro docente della</w:t>
            </w:r>
          </w:p>
          <w:p>
            <w:pPr>
              <w:pStyle w:val="Normal"/>
              <w:tabs>
                <w:tab w:val="clear" w:pos="708"/>
                <w:tab w:val="left" w:pos="6648" w:leader="none"/>
                <w:tab w:val="right" w:pos="9193" w:leader="none"/>
              </w:tabs>
              <w:ind w:right="-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ssa  area disciplinare o di area affine</w:t>
            </w:r>
          </w:p>
        </w:tc>
      </w:tr>
      <w:tr>
        <w:trPr>
          <w:trHeight w:val="43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8" w:leader="none"/>
                <w:tab w:val="right" w:pos="9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e indicazioni: </w:t>
            </w:r>
          </w:p>
          <w:p>
            <w:pPr>
              <w:pStyle w:val="Normal"/>
              <w:tabs>
                <w:tab w:val="clear" w:pos="708"/>
                <w:tab w:val="left" w:pos="6648" w:leader="none"/>
                <w:tab w:val="right" w:pos="9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48" w:leader="none"/>
                <w:tab w:val="right" w:pos="9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8" w:leader="none"/>
                <w:tab w:val="right" w:pos="91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36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6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.........................................</w:t>
      </w:r>
    </w:p>
    <w:p>
      <w:pPr>
        <w:pStyle w:val="Normal"/>
        <w:tabs>
          <w:tab w:val="clear" w:pos="708"/>
          <w:tab w:val="right" w:pos="12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tabs>
          <w:tab w:val="clear" w:pos="708"/>
          <w:tab w:val="right" w:pos="1296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2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________________________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2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2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presa d’atto  /Il Presid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2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2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2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di cui all’art. 13 D.lgs. n. 196 del 30.06.2003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I dati forniti dagli interessati sono prescritti dalle disposizioni vigenti ai fini del procedimento per il quale sono richiesti e verranno utilizzati esclusivamente per tale scopo.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I dati verranno utilizzati esclusivamente nell’ambito degli uffici competenti e delle unità lavorative che si occupano del procedimento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L’interessato può esercitare i diritti di cui all’art. 7 D.lgs. n. 196 del 30.06.2003.</w:t>
      </w:r>
    </w:p>
    <w:sectPr>
      <w:type w:val="nextPage"/>
      <w:pgSz w:w="11906" w:h="16838"/>
      <w:pgMar w:left="1134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48" w:leader="none"/>
        <w:tab w:val="right" w:pos="9193" w:leader="none"/>
      </w:tabs>
      <w:jc w:val="center"/>
      <w:outlineLvl w:val="0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right" w:pos="5731" w:leader="none"/>
      </w:tabs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1296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9:08:00Z</dcterms:created>
  <dc:creator>VOTA NÃO À REGIONALIZAÇÃO! SIM AO REFORÇO DO MUNICIPALISMO!</dc:creator>
  <dc:description>A REGIONALIZAÇÃO É UM ERRO COLOSSAL!</dc:description>
  <dc:language>en-US</dc:language>
  <cp:lastModifiedBy>Giacomo Verde</cp:lastModifiedBy>
  <cp:lastPrinted>2004-07-15T11:12:00Z</cp:lastPrinted>
  <dcterms:modified xsi:type="dcterms:W3CDTF">2004-07-15T10:40:00Z</dcterms:modified>
  <cp:revision>7</cp:revision>
  <dc:subject>JOÃO JARDIM x8?! PORRA! DIA 8 VOTA NÃO!</dc:subject>
  <dc:title>Si trasmette, per la più ampia diffusione, copia del deliberato del Senato Accademico del 19</dc:title>
</cp:coreProperties>
</file>