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L MAGNIFICO RETTORE DELL’UNIVERSITÀ DEGLI STUDI DEL MOLISE</w:t>
      </w:r>
    </w:p>
    <w:p>
      <w:pPr>
        <w:pStyle w:val="Normal"/>
        <w:autoSpaceDE w:val="false"/>
        <w:jc w:val="right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Settore Personale Docente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 xml:space="preserve">OGGETTO: richiesta di autorizzazione per lo svolgimento di incarico retribuito esterno al personale docente e ricercatore a tempo pieno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ex Art. 53 del D. Lgs.vo 30 marzo 2001 N. 165)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__l__ sottoscritt__ 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C.F. ___________________________ Prof./Ricercatore presso la Facoltà di _____________________ di questa Università, per il </w:t>
      </w:r>
      <w:r>
        <w:rPr>
          <w:rFonts w:cs="TimesNewRoman" w:ascii="TimesNewRoman" w:hAnsi="TimesNewRoman"/>
          <w:sz w:val="20"/>
          <w:szCs w:val="20"/>
        </w:rPr>
        <w:t>S.</w:t>
      </w:r>
      <w:r>
        <w:rPr>
          <w:rFonts w:cs="TimesNewRomanPSMT" w:ascii="TimesNewRomanPSMT" w:hAnsi="TimesNewRomanPSMT"/>
          <w:sz w:val="20"/>
          <w:szCs w:val="20"/>
        </w:rPr>
        <w:t xml:space="preserve">S.D. _____________ - _______________________________________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HIEDE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 xml:space="preserve">ai sensi del regolamento interno per il rilascio dell’autorizzazione allo svolgimento degli incarichi retribuiti esterni, emanato con D.R. n. </w:t>
      </w:r>
      <w:r>
        <w:rPr>
          <w:rFonts w:cs="TimesNewRoman" w:ascii="TimesNewRoman" w:hAnsi="TimesNewRoman"/>
          <w:sz w:val="20"/>
          <w:szCs w:val="20"/>
        </w:rPr>
        <w:t xml:space="preserve">274 </w:t>
      </w:r>
      <w:r>
        <w:rPr>
          <w:rFonts w:cs="TimesNewRomanPSMT" w:ascii="TimesNewRomanPSMT" w:hAnsi="TimesNewRomanPSMT"/>
          <w:sz w:val="20"/>
          <w:szCs w:val="20"/>
        </w:rPr>
        <w:t xml:space="preserve">del </w:t>
      </w:r>
      <w:r>
        <w:rPr>
          <w:rFonts w:cs="TimesNewRoman" w:ascii="TimesNewRoman" w:hAnsi="TimesNewRoman"/>
          <w:sz w:val="20"/>
          <w:szCs w:val="20"/>
        </w:rPr>
        <w:t>10 marzo 200</w:t>
      </w:r>
      <w:r>
        <w:rPr>
          <w:rFonts w:cs="TimesNewRomanPSMT" w:ascii="TimesNewRomanPSMT" w:hAnsi="TimesNewRomanPSMT"/>
          <w:sz w:val="20"/>
          <w:szCs w:val="20"/>
        </w:rPr>
        <w:t xml:space="preserve">3, l’autorizzazione all’espletamento dell’incarico di seguito specificato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 tal fine, ai sensi e per gli effetti dell’art. 76 del D.P.R. 445 del 28 dicembre 2000, sotto la propria personale responsabilità per le ipotesi di falsità e le dichiarazioni mendaci ivi indicate, dichiara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NOMINAZIONE ENTE CONFERENTE 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DIRIZZO DELL’ENTE 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DICE FISCALE ENTE CONFERENTE 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IPOLOGIA INCARICO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GGETTO DELL’INCARICO 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PORTO COMPENSO (anche presunto) 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ERIODO DI SVOLGIMENTO dal ______________________ al 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n un numero previsto di ore________ articolate su n. _____ giornate lavorativ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__l__ sottoscritt__ precisa che il predetto incarico è compatibile con l’assolvimento dei propri doveri istituzionali e non interferirà con il regolare esercizio dell’attività didattica che si svolgerà regolarmente dal ________________________ al ________________________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chiara, altresì: di non avere in corso altri incarichi / di avere in corso di svolgimento i seguenti incarichi: 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Campobasso,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n osservanz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isto si autorizza*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</w:t>
      </w:r>
      <w:r>
        <w:rPr>
          <w:rFonts w:cs="TimesNewRomanPSMT" w:ascii="TimesNewRomanPSMT" w:hAnsi="TimesNewRomanPSMT"/>
          <w:sz w:val="20"/>
          <w:szCs w:val="20"/>
        </w:rPr>
        <w:t>il Preside</w:t>
      </w:r>
    </w:p>
    <w:p>
      <w:pPr>
        <w:pStyle w:val="Heading"/>
        <w:jc w:val="both"/>
        <w:rPr/>
      </w:pPr>
      <w:r>
        <w:rPr>
          <w:rFonts w:cs="TimesNewRomanPSMT" w:ascii="TimesNewRomanPSMT" w:hAnsi="TimesNewRomanPSMT"/>
          <w:sz w:val="20"/>
        </w:rPr>
        <w:t>______________________________</w:t>
      </w:r>
      <w:r>
        <w:rPr>
          <w:b/>
          <w:i/>
          <w:sz w:val="20"/>
        </w:rPr>
        <w:t xml:space="preserve"> 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*Il visto del Preside è previsto per gli incarichi di docenza retribuiti da svolgersi presso enti esterni, comprese le Università non statali.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nformativa di cui all’art. 13 D.lgs. n. 196 del 30.06.2003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I dati forniti dagli interessati sono prescritti dalle disposizioni vigenti ai fini del procedimento per il quale sono richiesti e verranno utilizzati esclusivamente per tale scopo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I dati verranno utilizzati esclusivamente nell’ambito degli uffici competenti e delle unità lavorative che si occupano del procedimento.</w:t>
      </w:r>
    </w:p>
    <w:p>
      <w:pPr>
        <w:pStyle w:val="TextBodyIndent"/>
        <w:rPr/>
      </w:pPr>
      <w:r>
        <w:rPr/>
        <w:t>L’interessato può esercitare i diritti di cui all’art. 7 D.lgs. n. 196 del 30.06.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charset w:val="00"/>
    <w:family w:val="roman"/>
    <w:pitch w:val="default"/>
  </w:font>
  <w:font w:name="TimesNewRomanPSMT"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1296" w:leader="none"/>
      </w:tabs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10:00Z</dcterms:created>
  <dc:creator>Giacomo Verde</dc:creator>
  <dc:description/>
  <dc:language>en-US</dc:language>
  <cp:lastModifiedBy>Giacomo Verde</cp:lastModifiedBy>
  <dcterms:modified xsi:type="dcterms:W3CDTF">2005-03-07T12:35:00Z</dcterms:modified>
  <cp:revision>4</cp:revision>
  <dc:subject/>
  <dc:title>AL MAGNIFICO RETTORE DELL’UNIVERSITÀ DEGLI STUDI DEL MOLISE</dc:title>
</cp:coreProperties>
</file>