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l Magnifico Rettore </w:t>
      </w:r>
    </w:p>
    <w:p>
      <w:pPr>
        <w:pStyle w:val="Normal"/>
        <w:ind w:left="5664" w:firstLine="708"/>
        <w:rPr/>
      </w:pPr>
      <w:r>
        <w:rPr/>
        <w:t xml:space="preserve">dell’Università degli Studi </w:t>
      </w:r>
    </w:p>
    <w:p>
      <w:pPr>
        <w:pStyle w:val="Normal"/>
        <w:ind w:left="5664" w:firstLine="708"/>
        <w:rPr/>
      </w:pPr>
      <w:r>
        <w:rPr/>
        <w:t>del Mol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sottoscritto Prof./Dott.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la Facoltà di ________________________ dell’Università degli Studi del Mol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 rilascio del nulla osta a svolgere supplenza fuori sede per l’A.A. __________ per l’insegna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__________________ per numero ore retribuit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numero ore gratuite ______________ presso la Facoltà di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Università di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sottoscritto precisa che detto impegno didattico non interferirà con le attività svolte pres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Univers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bas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b/>
          <w:i/>
          <w:sz w:val="18"/>
          <w:szCs w:val="18"/>
        </w:rPr>
        <w:t>Informativa di cui all’art. 13 D.lgs. n. 196 del 30.06.2003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I dati forniti dagli interessati sono prescritti dalle disposizioni vigenti ai fini del procedimento per il quale sono richiesti e verranno utilizzati esclusivamente per tale scopo.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I dati verranno utilizzati esclusivamente nell’ambito degli uffici competenti e delle unità lavorative che si occupano del procedimento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L’interessato può esercitare i diritti di cui all’art. 7 D.lgs. n. 196 del 30.06.2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27:00Z</dcterms:created>
  <dc:creator>Giacomo Verde</dc:creator>
  <dc:description/>
  <dc:language>en-US</dc:language>
  <cp:lastModifiedBy>Giacomo Verde</cp:lastModifiedBy>
  <dcterms:modified xsi:type="dcterms:W3CDTF">2005-03-07T12:28:00Z</dcterms:modified>
  <cp:revision>1</cp:revision>
  <dc:subject/>
  <dc:title/>
</cp:coreProperties>
</file>