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HEDA PER LA RICHIESTA DI ISTITUZIONE 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UN CORSO DI DOTTORATO DI RICERCA, _________ CICLO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enominazione DEL DOTTORATO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UMERO DI POSTI RICHIESTI _____________ DI CUI ___________ CON BORSA DI STUDI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DIPARTIMENTO/CENTRO PROPONENTE (ANCHE PIU' DI UNO)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tematica/che scientifica/che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settori scientifico – disciplinari interessati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>
          <w:b/>
        </w:rPr>
        <w:t>SETTORE SCIENTIFICO – DISCIPLINARE PREVALENT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nalità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modalità di svolgimento del corso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ogrammi formativ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ttività didattich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requisiti di partecipazione al corso: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 xml:space="preserve">(inserire </w:t>
        <w:tab/>
        <w:t>l’indicazione generica “</w:t>
      </w:r>
      <w:r>
        <w:rPr>
          <w:b/>
          <w:i/>
        </w:rPr>
        <w:t>tutte le lauree</w:t>
      </w:r>
      <w:r>
        <w:rPr>
          <w:b/>
        </w:rPr>
        <w:t xml:space="preserve">” o, QUALE UNICA </w:t>
        <w:tab/>
        <w:t xml:space="preserve">ALTERNATIVA, </w:t>
        <w:tab/>
        <w:t xml:space="preserve">indicare DETTAGLIATAMENTE E CHIARAMENTE, se </w:t>
        <w:tab/>
        <w:t xml:space="preserve">richieste, le singole specifiche lauree (specialistiche, magistrali o vecchio </w:t>
        <w:tab/>
        <w:t xml:space="preserve">ordinamento)  </w:t>
        <w:tab/>
        <w:t xml:space="preserve">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edi in cui si svolgeranno le attività formativ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trutture utilizzabil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isorse finanziarie necessari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eventuali altre sedi universitarie con cui consorziars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apporto nel contesto didattico-organizzativo delle sedi consorziat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soggetti privati o pubblici con cui verrà attivata una collaborazione che consenta ai dottorandi lo svolgimento di esperienze in un contesto di attività lavorative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composizione del Collegio dei docenti (numero di membri non inferiore a cinque, PROFESSORI E RICERCATORI DELL'AREA SCIENTIFICA DI RIFERIMENTO DEL CORSO)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Coordinatore ( scelto tra i professori di ruolo componenti del Collegio dei docenti)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to dal Consiglio del Dipartimento/Centro di 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eduta de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0:00Z</dcterms:created>
  <dc:creator>**</dc:creator>
  <dc:description/>
  <cp:keywords/>
  <dc:language>en-US</dc:language>
  <cp:lastModifiedBy>Utente</cp:lastModifiedBy>
  <dcterms:modified xsi:type="dcterms:W3CDTF">2010-04-30T09:20:00Z</dcterms:modified>
  <cp:revision>2</cp:revision>
  <dc:subject/>
  <dc:title>SCHEDA PER LA RICHIESTA DI ISTITUZIONE </dc:title>
</cp:coreProperties>
</file>