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CHEDA PER LA RICHIESTA DI ADESIONE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D UN DOTTORATO ISTITUITO PRESSO ALTRO ATENEO, ___________ CICLO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enominazione DEL DOTTORATO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ede amministrativa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IPARTIMENTO/CENTRO DELL'UNIVERSITA' DEL MOLISE PROPONENTE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ematica/che scientifica/che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trutture scientifiche coinvolte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finalità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odalità di svolgimento dei corsi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omposizione del Collegio dei docenti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apporto dell'Ateneo molisano nel contesto didattico-organizzativo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ventuale CONTRIBUTO finanziario DA PARTE DELL'UNIVERSITA' DEL MOLISE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Approvato dal Consiglio del Dipartimento/Centro di ________________________</w:t>
      </w:r>
    </w:p>
    <w:p>
      <w:pPr>
        <w:pStyle w:val="NormaleWeb"/>
        <w:spacing w:before="0" w:after="0"/>
        <w:rPr/>
      </w:pPr>
      <w:r>
        <w:rPr/>
        <w:t>Nella seduta del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46:00Z</dcterms:created>
  <dc:creator>**</dc:creator>
  <dc:description/>
  <dc:language>en-US</dc:language>
  <cp:lastModifiedBy>**</cp:lastModifiedBy>
  <dcterms:modified xsi:type="dcterms:W3CDTF">2003-09-19T09:47:00Z</dcterms:modified>
  <cp:revision>1</cp:revision>
  <dc:subject/>
  <dc:title>SCHEDA PER LA RICHIESTA DI ADESIONE</dc:title>
</cp:coreProperties>
</file>