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ORARIO DELLE LEZIONI A.A. 2010/2011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CORSO DI LAUREA IN SCIENZE E TECNOLOGIE ALIMENTAR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</w:rPr>
      </w:pPr>
      <w:r>
        <w:rPr>
          <w:sz w:val="22"/>
        </w:rPr>
        <w:t xml:space="preserve">2° semestre -LEZIONI DAL 1 MARZO   AL  10 GIUGNO 2011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PRIMO ANNO –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4"/>
        <w:gridCol w:w="2340"/>
        <w:gridCol w:w="1080"/>
        <w:gridCol w:w="1260"/>
        <w:gridCol w:w="540"/>
        <w:gridCol w:w="1260"/>
        <w:gridCol w:w="720"/>
        <w:gridCol w:w="1348"/>
        <w:gridCol w:w="567"/>
        <w:gridCol w:w="1276"/>
        <w:gridCol w:w="709"/>
        <w:gridCol w:w="1417"/>
        <w:gridCol w:w="567"/>
      </w:tblGrid>
      <w:tr>
        <w:trPr>
          <w:trHeight w:val="595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ominazione dell’esa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ominazione unità didattich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cen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ned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ted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l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rcoled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ioved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nerd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la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himica organi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himica organ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orizz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30-13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30-17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iolog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orfofisiologia vegetale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i Marti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30-16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30-16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orfologia e fisiologia degli animali domesti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trosi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30-18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30-13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conomia agroalimen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conomia agroaliment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evo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30-18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30-11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.30-10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noscenze linguistich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ingua ingle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entro linguist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edi orario cl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edi orario c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noscenze informatich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nformat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entro informat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edi orario cad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* inizio corso il 15 marzo</w:t>
      </w:r>
    </w:p>
    <w:p>
      <w:pPr>
        <w:pStyle w:val="Normal"/>
        <w:rPr/>
      </w:pPr>
      <w:r>
        <w:rPr/>
        <w:t xml:space="preserve">SECONDO ANNO  </w:t>
      </w:r>
    </w:p>
    <w:tbl>
      <w:tblPr>
        <w:tblW w:w="1522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4"/>
        <w:gridCol w:w="2340"/>
        <w:gridCol w:w="1080"/>
        <w:gridCol w:w="1260"/>
        <w:gridCol w:w="540"/>
        <w:gridCol w:w="1440"/>
        <w:gridCol w:w="540"/>
        <w:gridCol w:w="1440"/>
        <w:gridCol w:w="540"/>
        <w:gridCol w:w="1260"/>
        <w:gridCol w:w="720"/>
        <w:gridCol w:w="1440"/>
        <w:gridCol w:w="540"/>
      </w:tblGrid>
      <w:tr>
        <w:trPr>
          <w:trHeight w:val="34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ominazione dell’esa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ominazione unità didattich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cen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ned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ted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rcoled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ioved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nerd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la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himica fisi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himica fis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egl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30-17.30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30-17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62" w:hanging="0"/>
              <w:jc w:val="center"/>
              <w:rPr>
                <w:sz w:val="20"/>
              </w:rPr>
            </w:pPr>
            <w:r>
              <w:rPr>
                <w:sz w:val="20"/>
              </w:rPr>
              <w:t>9.30-11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30-11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iologia dei microrgan. Generale e applica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iologia dei microrgan. Generale e applic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uc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30-13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30-11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30-11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mposizione e analisi chimiche fis. prod. 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mposizione e analisi chimiche fis. prod. a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anfi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30-13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30-13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30-13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iritto aliment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iritto aliment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ru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30-18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30-16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30-16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* l’orario del lunedì è riservato alle attività di laboratorio, solo se il numero degli studenti dovesse risultare superiore a venti.</w:t>
      </w:r>
    </w:p>
    <w:p>
      <w:pPr>
        <w:pStyle w:val="Normal"/>
        <w:rPr>
          <w:sz w:val="20"/>
        </w:rPr>
      </w:pPr>
      <w:r>
        <w:rPr>
          <w:sz w:val="20"/>
        </w:rPr>
        <w:t xml:space="preserve">TERZO ANNO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22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4"/>
        <w:gridCol w:w="2340"/>
        <w:gridCol w:w="1080"/>
        <w:gridCol w:w="1440"/>
        <w:gridCol w:w="540"/>
        <w:gridCol w:w="1260"/>
        <w:gridCol w:w="540"/>
        <w:gridCol w:w="1440"/>
        <w:gridCol w:w="540"/>
        <w:gridCol w:w="1260"/>
        <w:gridCol w:w="720"/>
        <w:gridCol w:w="1440"/>
        <w:gridCol w:w="540"/>
      </w:tblGrid>
      <w:tr>
        <w:trPr>
          <w:trHeight w:val="34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ominazione dell’esa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ominazione unità didattich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cen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ned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ted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rcoled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ioved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nerd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la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icrobiologia aliment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icrobiologia aliment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orrenti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30-13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62" w:hanging="0"/>
              <w:jc w:val="center"/>
              <w:rPr>
                <w:sz w:val="20"/>
              </w:rPr>
            </w:pPr>
            <w:r>
              <w:rPr>
                <w:sz w:val="20"/>
              </w:rPr>
              <w:t>11.30-13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30-13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limentazione e igie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limentazione e nutrizione um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alvato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0-17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30-10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gie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Tamburr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30-12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30-11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nsegnamenti a scelta dello stu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Prodotti: Vino e olio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4"/>
        <w:gridCol w:w="2160"/>
        <w:gridCol w:w="1260"/>
        <w:gridCol w:w="1260"/>
        <w:gridCol w:w="540"/>
        <w:gridCol w:w="1260"/>
        <w:gridCol w:w="720"/>
        <w:gridCol w:w="1348"/>
        <w:gridCol w:w="567"/>
        <w:gridCol w:w="1276"/>
        <w:gridCol w:w="709"/>
        <w:gridCol w:w="1417"/>
        <w:gridCol w:w="567"/>
      </w:tblGrid>
      <w:tr>
        <w:trPr>
          <w:trHeight w:val="595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ominazione dell’es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ominazione unità didattich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cen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ned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ted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l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rcoled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ioved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nerd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la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nolog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nolog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inquan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30-16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30-16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ecnologie sostanze gras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ecnologie sostanze gras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e Leonard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30-13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30-13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Prodotti: Ittici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4"/>
        <w:gridCol w:w="2160"/>
        <w:gridCol w:w="1260"/>
        <w:gridCol w:w="1260"/>
        <w:gridCol w:w="540"/>
        <w:gridCol w:w="1260"/>
        <w:gridCol w:w="720"/>
        <w:gridCol w:w="1348"/>
        <w:gridCol w:w="567"/>
        <w:gridCol w:w="1276"/>
        <w:gridCol w:w="709"/>
        <w:gridCol w:w="1417"/>
        <w:gridCol w:w="567"/>
      </w:tblGrid>
      <w:tr>
        <w:trPr>
          <w:trHeight w:val="595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ominazione dell’es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ominazione unità didattich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cen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ned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ted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l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rcoled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ioved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nerd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la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cquacoltu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cquacolt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affald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30-13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30-16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oonosi di origine aliment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oonosi di origine aliment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zze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30-13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30-13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Prodotti: Carnei 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4"/>
        <w:gridCol w:w="2160"/>
        <w:gridCol w:w="1260"/>
        <w:gridCol w:w="1260"/>
        <w:gridCol w:w="540"/>
        <w:gridCol w:w="1260"/>
        <w:gridCol w:w="720"/>
        <w:gridCol w:w="1348"/>
        <w:gridCol w:w="567"/>
        <w:gridCol w:w="1276"/>
        <w:gridCol w:w="709"/>
        <w:gridCol w:w="1417"/>
        <w:gridCol w:w="567"/>
      </w:tblGrid>
      <w:tr>
        <w:trPr>
          <w:trHeight w:val="595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ominazione dell’es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ominazione unità didattich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cen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ned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ted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l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rcoled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ioved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nerd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la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aboratorio di analisi sensoriali e reologica della carne e deriva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aboratorio di analisi sensoriali e reologica della carne e deriva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ior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30-10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30-10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oonosi di origine aliment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oonosi di origine aliment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zze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30-13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30-13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08:00:00Z</dcterms:created>
  <dc:creator> Pasquale Ianiri</dc:creator>
  <dc:description/>
  <cp:keywords/>
  <dc:language>en-US</dc:language>
  <cp:lastModifiedBy>presidenza</cp:lastModifiedBy>
  <cp:lastPrinted>2008-10-15T13:49:00Z</cp:lastPrinted>
  <dcterms:modified xsi:type="dcterms:W3CDTF">2011-02-22T11:33:00Z</dcterms:modified>
  <cp:revision>71</cp:revision>
  <dc:subject/>
  <dc:title>ORARIO DELLE LEZIONI A</dc:title>
</cp:coreProperties>
</file>