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. d. L.  MAGISTRALE IN SCIENZE E TECNOLOGIE AGRARIE </w:t>
      </w:r>
    </w:p>
    <w:p>
      <w:pPr>
        <w:pStyle w:val="Normal"/>
        <w:rPr>
          <w:sz w:val="20"/>
        </w:rPr>
      </w:pPr>
      <w:r>
        <w:rPr>
          <w:sz w:val="22"/>
        </w:rPr>
        <w:t>2° semestre -LEZIONI DAL 1 MARZO   AL  10 GIUGNO 2011</w:t>
      </w:r>
    </w:p>
    <w:p>
      <w:pPr>
        <w:pStyle w:val="Normal"/>
        <w:rPr/>
      </w:pPr>
      <w:r>
        <w:rPr/>
        <w:t>PRIMO ANNO –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570"/>
        <w:gridCol w:w="1210"/>
        <w:gridCol w:w="113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biologia agroambient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crobiologia agroambien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afardi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-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omologia applicata agli agrosistem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omologia applicata agli agrosistem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tun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hanging="0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-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ologia vegetale speci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ologia vegetale spec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-17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30-10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0-12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i di ingegner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. di costruzio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ccanizzazione agrico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amet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CONDO ANNO:</w:t>
      </w:r>
      <w:r>
        <w:rPr>
          <w:sz w:val="20"/>
          <w:szCs w:val="24"/>
        </w:rPr>
        <w:t xml:space="preserve"> </w:t>
      </w:r>
      <w:r>
        <w:rPr>
          <w:sz w:val="20"/>
        </w:rPr>
        <w:t>CURR</w:t>
      </w:r>
      <w:r>
        <w:rPr>
          <w:sz w:val="20"/>
          <w:szCs w:val="24"/>
        </w:rPr>
        <w:t>.: Difesa ecocompatibile delle produzioni vegetali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570"/>
        <w:gridCol w:w="1210"/>
        <w:gridCol w:w="113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i di patologia veget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i di patologia vege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or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ed estimo agroambientale e territori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o agroambientale e territor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gro-ambien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SECONDO ANNO -</w:t>
      </w:r>
      <w:r>
        <w:rPr>
          <w:szCs w:val="24"/>
        </w:rPr>
        <w:t xml:space="preserve"> </w:t>
      </w:r>
      <w:r>
        <w:rPr>
          <w:sz w:val="20"/>
          <w:szCs w:val="24"/>
        </w:rPr>
        <w:t>CURRICULUM</w:t>
      </w:r>
      <w:r>
        <w:rPr>
          <w:szCs w:val="24"/>
        </w:rPr>
        <w:t>: Produzioni animali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570"/>
        <w:gridCol w:w="1210"/>
        <w:gridCol w:w="113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2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dell’esam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. unità didattic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zioni zootecnich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zioni zootecnich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mo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0-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ed estimo agroambientale e territoria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o agroambientale e territori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v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7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tto agro-ambient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C. d. L.  MAGISTRALE IN SCIENZE E TECNOLOGIE AGRAR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segnamenti a scelta dello stu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oduzioni vegetal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lo biologico ed integr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lo biologico ed integ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Cristof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oecosistemi vege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oecosistemi vege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giapa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e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la e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tecnologie fitopatolog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otecnologie fitopatolog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s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-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roduzioni animali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2340"/>
        <w:gridCol w:w="1260"/>
        <w:gridCol w:w="1260"/>
        <w:gridCol w:w="540"/>
        <w:gridCol w:w="1260"/>
        <w:gridCol w:w="720"/>
        <w:gridCol w:w="1348"/>
        <w:gridCol w:w="567"/>
        <w:gridCol w:w="1276"/>
        <w:gridCol w:w="709"/>
        <w:gridCol w:w="1417"/>
        <w:gridCol w:w="567"/>
      </w:tblGrid>
      <w:tr>
        <w:trPr>
          <w:trHeight w:val="5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dell’es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unità didatt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d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ed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rcole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oved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erd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la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logie e biotecnologie della riproduzione ani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todologie e biotecnologie della riproduzione ani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mbaco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0-18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0-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dell’avifau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e dell’avifa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affal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-16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2:00Z</dcterms:created>
  <dc:creator> Pasquale Ianiri</dc:creator>
  <dc:description/>
  <cp:keywords/>
  <dc:language>en-US</dc:language>
  <cp:lastModifiedBy>presidenza</cp:lastModifiedBy>
  <cp:lastPrinted>2007-05-28T12:10:00Z</cp:lastPrinted>
  <dcterms:modified xsi:type="dcterms:W3CDTF">2011-02-28T14:15:00Z</dcterms:modified>
  <cp:revision>69</cp:revision>
  <dc:subject/>
  <dc:title>CORSO DI LAUREA SPECIALISTICA IN SCIENZE E TECNOLOGIE AGRARIE</dc:title>
</cp:coreProperties>
</file>