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RSO DI LAUREA MAGISTRALE IN SCIENZE E TECNOLOGIE ALIMENTARI</w:t>
      </w:r>
    </w:p>
    <w:p>
      <w:pPr>
        <w:pStyle w:val="Normal"/>
        <w:rPr>
          <w:sz w:val="20"/>
        </w:rPr>
      </w:pPr>
      <w:r>
        <w:rPr>
          <w:sz w:val="22"/>
        </w:rPr>
        <w:t xml:space="preserve">2° semestre -LEZIONI DAL 1 MARZO   AL  10 GIUGNO 201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IMO ANNO –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ienza dei cereali e dei prodotti dolci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ologia dei cereali e dei prodotti dolci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c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analitica applic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analitica appli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samassi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ECONDO ANNO – </w:t>
      </w:r>
      <w:r>
        <w:rPr/>
        <w:t>curriculum: Tecnologico analitic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ione delle avversità bio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otossine nelle produzioni agroalimen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t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fesa degli alimenti dagli animali infest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emat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iche microbiolog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iche microbiolog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l’inizio del corso verrà comunicato</w:t>
      </w:r>
    </w:p>
    <w:p>
      <w:pPr>
        <w:pStyle w:val="Normal"/>
        <w:rPr/>
      </w:pPr>
      <w:r>
        <w:rPr>
          <w:sz w:val="20"/>
        </w:rPr>
        <w:t xml:space="preserve">SECONDO ANNO – </w:t>
      </w:r>
      <w:r>
        <w:rPr/>
        <w:t>curriculum: Gestionale impiantistic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ambientale e sicure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ambientale e sicure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egnamenti a scelta dello studente</w:t>
      </w:r>
    </w:p>
    <w:p>
      <w:pPr>
        <w:pStyle w:val="Normal"/>
        <w:rPr/>
      </w:pPr>
      <w:r>
        <w:rPr/>
        <w:t>A. Difesa e sicurezza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ambientale e sicure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ambientale e sicure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otossine nelle produzioni agroaliment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otossine nelle produzioni agroalimen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t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fesa degli alimenti dagli animali infest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fesa degli alimenti dagli animali infest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emat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l’inizio del corso verrà comunicato</w:t>
      </w:r>
    </w:p>
    <w:sectPr>
      <w:type w:val="nextPage"/>
      <w:pgSz w:orient="landscape" w:w="16838" w:h="11906"/>
      <w:pgMar w:left="1134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8:00Z</dcterms:created>
  <dc:creator/>
  <dc:description/>
  <cp:keywords/>
  <dc:language>en-US</dc:language>
  <cp:lastModifiedBy>presidenza</cp:lastModifiedBy>
  <cp:lastPrinted>2010-10-14T10:20:00Z</cp:lastPrinted>
  <dcterms:modified xsi:type="dcterms:W3CDTF">2011-02-11T10:47:00Z</dcterms:modified>
  <cp:revision>58</cp:revision>
  <dc:subject/>
  <dc:title>CORSO DI LAUREA SPECIALISTICA IN SCIENZE E TECNOLOGIE ALIMENTARI </dc:title>
</cp:coreProperties>
</file>