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>CORSO DI LAUREA MAGISTRALE IN SCIENZE E TECNOLOGIE FORESTALI ED AMBIENTALI</w:t>
      </w:r>
    </w:p>
    <w:p>
      <w:pPr>
        <w:pStyle w:val="Normal"/>
        <w:rPr>
          <w:sz w:val="20"/>
        </w:rPr>
      </w:pPr>
      <w:r>
        <w:rPr>
          <w:sz w:val="22"/>
        </w:rPr>
        <w:t>2° semestre -LEZIONI DAL 1 MARZO   AL  10 GIUGNO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IMO ANNO –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22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vicoltura spec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vicoltura spe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gn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in bosco e tecnologie del le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in bosco e tecnologie del le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mb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ntari e rilievi forestali e ambi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ntari fores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ECONDO</w:t>
      </w:r>
      <w:r>
        <w:rPr/>
        <w:t xml:space="preserve"> ANNO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22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anificazione fores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estamento e pianificazione ecologica del terri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chett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logia del fuoco e lotta agli incendi bosch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logia del fuoco e lotta agli incendi bosch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f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 inizio corso il 16 marz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egnamenti a scelta dello stu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22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2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diversità e risorse gene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iodiversità e risorse gene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contenuti del paesaggio agro-fores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contenuti del paesaggio agro-fores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l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13:00Z</dcterms:created>
  <dc:creator/>
  <dc:description/>
  <cp:keywords/>
  <dc:language>en-US</dc:language>
  <cp:lastModifiedBy>presidenza</cp:lastModifiedBy>
  <cp:lastPrinted>2007-01-11T09:12:00Z</cp:lastPrinted>
  <dcterms:modified xsi:type="dcterms:W3CDTF">2011-03-11T11:39:00Z</dcterms:modified>
  <cp:revision>64</cp:revision>
  <dc:subject/>
  <dc:title>CORSO DI LAUREA SPECIALISTICA IN SCIENZE E TECNOLOGIE FORESTALI ED AMBIENTALI</dc:title>
</cp:coreProperties>
</file>