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LLEGATO "B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I SOSTITUTIVE DI CERTIFICAZIO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46 D.P.R. 28.12.2000, n. 445 recante il "T.U. delle disposizioni legislative e regolamentari in materia di documentazione amministrativa"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I SOSTITUTIVE DELL'ATTO DI NOTORIET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7 D.P.R. 28.12.2000, n. 445 recante il "T.U. delle disposizioni legislative e regolamentari in materia di documentazione amministrativa"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/La sottoscritto/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GNOME________________________________NOME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i/>
          <w:iCs/>
          <w:sz w:val="22"/>
          <w:szCs w:val="22"/>
        </w:rPr>
        <w:t>(per le donne indicare il cognome da nubile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CE FISCALE_________________________ NATO A___________________PROV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______________RESIDENTE A________________________________________PROV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IRIZZO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A.P.___________TELEFONO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apevole che le dichiarazioni mendaci sono punite ai sensi del Codice Penale e delle leggi speciali in materia (ai sensi di quanto disposto dall'art. 76 del D.P.R. 445 del 28.12.2000)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497"/>
      </w:tblGrid>
      <w:tr>
        <w:trPr/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Luogo e data </w:t>
      </w:r>
      <w:r>
        <w:rPr>
          <w:sz w:val="22"/>
          <w:szCs w:val="22"/>
        </w:rPr>
        <w:t>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/>
          <w:iCs/>
          <w:sz w:val="22"/>
          <w:szCs w:val="22"/>
        </w:rPr>
        <w:t>Il dichiarante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/>
          <w:iCs/>
          <w:sz w:val="22"/>
          <w:szCs w:val="22"/>
        </w:rPr>
        <w:t>(firma leggibile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Nel caso di dichiarazione sostitutiva dell'atto di notorietà, qualora la dichiarazione non sia sottoscritta davanti al dipendente addetto a ricevere la documentazione, deve essere accompagnata da fotocopia di un valido documento di riconoscimento (art. 38 D.P.R. n. 445 del 28.12.2000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a/Il sottoscritta/o è informata/o che i dati  soprariportati  sono trattati nel rispetto del D. Lgs. 196/2003 "Codice in materia di protezione dei dati personali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left="1416" w:hanging="1416"/>
      <w:jc w:val="both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33:00Z</dcterms:created>
  <dc:creator>EW/LN/CB</dc:creator>
  <dc:description/>
  <cp:keywords>Ethan</cp:keywords>
  <dc:language>en-US</dc:language>
  <cp:lastModifiedBy>TARRICONE</cp:lastModifiedBy>
  <cp:lastPrinted>2010-02-19T09:31:00Z</cp:lastPrinted>
  <dcterms:modified xsi:type="dcterms:W3CDTF">2010-04-21T08:33:00Z</dcterms:modified>
  <cp:revision>2</cp:revision>
  <dc:subject/>
  <dc:title>Ethan Frome</dc:title>
</cp:coreProperties>
</file>