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26682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BORSE DI STUDI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ERASMUS PLACEMENT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24"/>
          <w:szCs w:val="24"/>
        </w:rPr>
        <w:t>(con il supporto finanziario dell’Agenzia Nazionale LLP)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MODULO DI CANDIDA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si prega di scrivere in formato elettronico, stampare, firmare e inviare a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CEP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Martiri 28 Marzo, n. 38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c/o Villa Capitini - 06132 Perugi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O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RRICULUM UNIVERSITARI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u w:val="single"/>
        </w:rPr>
        <w:t>(Allegare obbligatoriamente il Piano di Studi e elenco degli esami sostenuti con i voti e i crediti )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tà degli Studi di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oltà di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di laurea in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o di Corso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totale degli esami del corso di laurea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mi sostenuti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prevista di laurea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o della tesi di laure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CHI È GIÀ LAUREATO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ploma di laurea in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oltà di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to il _ _ _ _ _ _ _ _ _ _ _ _ _ _ _ _ _ _ _ votazione di laurea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OTTORATI E/O SCUOLE DI SPECIALIZZAZION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orato in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 di Specializzazione in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NB: per chi ha già una triennale/specialistica/magistrale: allegare obbligatoriamente il certificato di laurea con voto di laurea e l’elenco dei esami sostenuti con i rispettivi vot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blicazioni/Eventuali borse di studio/Prem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ESPERIENZE PROFESSIONALI / STAGES (attuali e precedenti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ta/Ente/Università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sione svolta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ta dal _ _ _ _ _ _ _ _ _ _ _ _ _ _ _ _ _ _  al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'hai ottenuta?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ESPERIENZE ALL'ESTERO (indicare i periodi e se per studio o lavoro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LINGUE CONOSCIUTE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Inglese:</w:t>
        <w:tab/>
        <w:t>ottima</w:t>
        <w:tab/>
        <w:tab/>
        <w:t>buona</w:t>
        <w:tab/>
        <w:tab/>
        <w:t>sufficient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Francese:</w:t>
        <w:tab/>
        <w:t>ottima</w:t>
        <w:tab/>
        <w:tab/>
        <w:t>buona</w:t>
        <w:tab/>
        <w:tab/>
        <w:t>sufficient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Spagnolo:</w:t>
        <w:tab/>
        <w:t>ottima</w:t>
        <w:tab/>
        <w:tab/>
        <w:t>buona</w:t>
        <w:tab/>
        <w:tab/>
        <w:t>sufficient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Tedesco:</w:t>
        <w:tab/>
        <w:t>ottima</w:t>
        <w:tab/>
        <w:tab/>
        <w:t>buona</w:t>
        <w:tab/>
        <w:tab/>
        <w:t>sufficient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 lingue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CELTA SETTORE, PERIODO DI TIROCINIO E PAESE PREFERITO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a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sa di tre mes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sa di quattro mes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rsa di cinque mesi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ese preferit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’ obbligatorio allegare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riculum vitae con fotografia secondo il formato europeo (http://www.europeass.cedefop.europea.eu) redatto in italiano e in inglese, ovvero nella lingua paese ospitant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ato iscrizione con esami, voti e crediti, rilasciato dalla segreteria o autocertificazione con allegata copia del libretto universitario, debitamente firmata (</w:t>
      </w:r>
      <w:r>
        <w:rPr>
          <w:sz w:val="20"/>
          <w:szCs w:val="20"/>
          <w:u w:val="single"/>
        </w:rPr>
        <w:t>NB: per chi ha già una triennale/specialistica/magistrale: allegare obbligatoriamente il certificato di laurea con voto di laurea e l’elenco dei esami sostenuti con i rispettivi voti)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lettera motivazionale in italiano, in inglese o nella lingua del paese dove si vorrebbe svolgere lo stag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ni altra documentazione ritenuta utile ai fini della selezione (attestati di lingua, attestati conoscenze informatiche, attestati esperienze lavorative e/o tirocinio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utorizza l’utilizzo dei dati personali ex legge 675/96 e successive modificazioni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Allegare fotocopia leggibile e non autenticata di un documento di identità in corso di validità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9:00Z</dcterms:created>
  <dc:creator>consorzio</dc:creator>
  <dc:description/>
  <cp:keywords/>
  <dc:language>en-US</dc:language>
  <cp:lastModifiedBy>SACCONE_CLAUDIA</cp:lastModifiedBy>
  <cp:lastPrinted>2011-02-07T16:48:00Z</cp:lastPrinted>
  <dcterms:modified xsi:type="dcterms:W3CDTF">2011-02-09T08:29:00Z</dcterms:modified>
  <cp:revision>2</cp:revision>
  <dc:subject/>
  <dc:title>  </dc:title>
</cp:coreProperties>
</file>