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MUNE DI CAMPOBASSO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VI ISERNIA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LT MOLISE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RADIO HOLLYWOOD 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TELEREGIONE 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ART DECO' 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GABDESIGN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GIONE MOLISE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IMO PIANO MOLISE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UOVO MOLISE OGGI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AI Radiotelevisione italiana- RISORSE UMANE E ORGANIZZAZIONE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L'APPRODO S.r.l. editrice de ""OTTOPAGINE"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GIORNALE DI CASERTA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MUNE DI TORREMAGGIORE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OVINCIA CAMPOBASSO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MUNE DI GUGLIONESI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ELEMOLISE S.r.l.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ASL 3 "CENTRO MOLISE" 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ASL 4 TERMOLI 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MUNE DI SAN SEVERO (FG)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MUNE COLLE SANNITA (BN)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UBBETTINO S.r.l.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L MATTINO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NPS- AREA RISORSE UMANE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VOCE DI POPOLO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UNTO IT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OVINICIA DI BENEVENTO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 GIORNI MOLISE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EFETTURA DI CAMPOBASSO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EFETTURA DI BENEVENTO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GENZIA REGIONALE MOLISE LAVORO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NAIL</w:t>
            </w:r>
          </w:p>
        </w:tc>
      </w:tr>
      <w:tr>
        <w:trPr>
          <w:trHeight w:val="360" w:hRule="atLeast"/>
        </w:trPr>
        <w:tc>
          <w:tcPr>
            <w:tcW w:w="89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AGINE SANN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11:00Z</dcterms:created>
  <dc:creator>Mimmo</dc:creator>
  <dc:description/>
  <dc:language>en-US</dc:language>
  <cp:lastModifiedBy>Mimmo</cp:lastModifiedBy>
  <dcterms:modified xsi:type="dcterms:W3CDTF">2007-04-10T16:11:00Z</dcterms:modified>
  <cp:revision>1</cp:revision>
  <dc:subject/>
  <dc:title>COMUNE DI CAMPOBASSO</dc:title>
</cp:coreProperties>
</file>