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 SCIENZE DELLA COMUNIC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LENCO DEGLI STUDENTI ESONERATI DAL TIROCINIO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A. 2010/2011 (agg. 20/4/2010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GNOLI LU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55:00Z</dcterms:created>
  <dc:creator>Utente</dc:creator>
  <dc:description/>
  <cp:keywords/>
  <dc:language>en-US</dc:language>
  <cp:lastModifiedBy>Lorenzo Scillitani</cp:lastModifiedBy>
  <cp:lastPrinted>2010-03-16T16:14:00Z</cp:lastPrinted>
  <dcterms:modified xsi:type="dcterms:W3CDTF">2011-04-20T16:02:00Z</dcterms:modified>
  <cp:revision>4</cp:revision>
  <dc:subject/>
  <dc:title>CORSO DI LAUREA</dc:title>
</cp:coreProperties>
</file>