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Verbale n.   1/2011 del     13/01/201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Laurea in Scienze della Comunic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onoscimento crediti e recupero attività didatti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ove prati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rgano Iris</w:t>
      </w:r>
    </w:p>
    <w:p>
      <w:pPr>
        <w:pStyle w:val="Normal"/>
        <w:rPr/>
      </w:pPr>
      <w:r>
        <w:rPr/>
        <w:t>Scalzitti Fa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tiche a parziale rettifica e/o integr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ani di studio individuali</w:t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ami in sovrannum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55:00Z</dcterms:created>
  <dc:creator>Lorenzo Scillitani</dc:creator>
  <dc:description/>
  <cp:keywords/>
  <dc:language>en-US</dc:language>
  <cp:lastModifiedBy>Lorenzo Scillitani</cp:lastModifiedBy>
  <dcterms:modified xsi:type="dcterms:W3CDTF">2011-01-11T17:56:00Z</dcterms:modified>
  <cp:revision>1</cp:revision>
  <dc:subject/>
  <dc:title>Verbale n</dc:title>
</cp:coreProperties>
</file>