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La prenotazione per il Tirocinio di SFP deve essere effettuato tramite l’aula virtuale inserendo come nominativo: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SUPERVISORI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27:00Z</dcterms:created>
  <dc:creator>Mimmo</dc:creator>
  <dc:description/>
  <dc:language>en-US</dc:language>
  <cp:lastModifiedBy>Mimmo</cp:lastModifiedBy>
  <cp:lastPrinted>2006-06-08T09:00:00Z</cp:lastPrinted>
  <dcterms:modified xsi:type="dcterms:W3CDTF">2006-06-08T07:00:00Z</dcterms:modified>
  <cp:revision>4</cp:revision>
  <dc:subject/>
  <dc:title>Per la prenotazione per il Tirocinio di SFP deve essere effettuato tramite l’aula virtuale con i seguenti docenti:</dc:title>
</cp:coreProperties>
</file>