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9 del 12 luglio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ignano Pierluigi Michele</w:t>
      </w:r>
    </w:p>
    <w:p>
      <w:pPr>
        <w:pStyle w:val="Normal"/>
        <w:rPr/>
      </w:pPr>
      <w:r>
        <w:rPr/>
        <w:t>Natella O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3:00Z</dcterms:created>
  <dc:creator>CENTRO COLOZZA UNIVERSITA' DE</dc:creator>
  <dc:description/>
  <dc:language>en-US</dc:language>
  <cp:lastModifiedBy> Ferrucci Fabio</cp:lastModifiedBy>
  <cp:lastPrinted>2003-09-03T12:34:00Z</cp:lastPrinted>
  <dcterms:modified xsi:type="dcterms:W3CDTF">2007-01-18T13:14:00Z</dcterms:modified>
  <cp:revision>3</cp:revision>
  <dc:subject/>
  <dc:title>Verbale n</dc:title>
</cp:coreProperties>
</file>