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abella 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mporto massimo dei contributi universitari per l’a.a. 2007_2008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"/>
        <w:gridCol w:w="1890"/>
        <w:gridCol w:w="45"/>
        <w:gridCol w:w="1697"/>
        <w:gridCol w:w="3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Facolt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ipologi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Importo massim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i/>
                <w:i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FF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0A0A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di Agraria</w:t>
              <w:tab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Tecnico Scientifiche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87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triennal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cnologie Forestali ed Ambientali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cienze e Tecnologie Alimentari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ze e Tecnologie delle Produzioni Animali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e Tecnologie Agrarie • Campobasso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gegneria dell’Industria Agro-alimentare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specialistica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ze e Tecnologie Alimentari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ze e Tecnologie Forestali ed Ambientali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ze e Tecnologie Agrarie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gegneria dell’Industria Agro-alimentare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di Ingegneria</w:t>
              <w:tab/>
              <w:tab/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92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triennal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92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992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ecniche dell’edilizia •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Facoltà di Medicina e Chirurgia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triennal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ietistica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nfermieristica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stetricia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cniche della Prevenzione nell’Ambiente e nei Luoghi di Lavoro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cniche della riabilitazione psichiatrica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o di laurea specialistica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ze delle Professioni Sanitarie della Prevenzion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di Scienze del Benessere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triennal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Motorie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specialistica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e Tecniche delle Attività Motorie Preventive e Adattate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di Scienze Matematiche Fisiche e Naturali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triennal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dell’Ambiente e della Natura 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e Tecnologie Biologiche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ttica e Optometria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formatica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specialistica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Biologiche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di Medicina e Chirurgia</w:t>
              <w:tab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Tecnico Scientifich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8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dicina e Chirurgia • Campobasso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di Economia</w:t>
              <w:tab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Economico - Giuridich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34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45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triennal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conomia Aziendale • Campobasso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ze Politiche e delle Relazioni Internazionali • Isernia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cienze del Servizio Sociale •  Campobasso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Turistiche •  Termoli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atistica e Informatica per le Aziende • Campobasso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specialistica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rammazione e Gestione delle Politiche e dei Servizi Sociali • Campobasso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renditorialità ed Innovazione •  Campobasso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ze Politiche Europee e Internazionali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ettazione e Gestione dei Sistemi Turistici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di Giurisprudenza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triennal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dei Servizi Giuridici per Operatore di Impresa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dei Servizi Giuridici per Operatore Giudiziario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dell’Amministrazione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Magistral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iurisprudenza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specialistica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urisprudenza • Campobasso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(Corso ad esaurimento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di Scienze Umane e Sociali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triennale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Lettere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della Comunicazione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dei Beni Culturali ed Ambientali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o di Laurea non riformato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della Formazione Primaria (4 anni)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si di laurea specialistica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della Comunicazione Sociale ed Istituzionale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dei Beni Archeologici ed Artistici </w:t>
              <w:tab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FF"/>
                <w:sz w:val="16"/>
                <w:szCs w:val="16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uola di Specializzazione per le Professioni Lega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Economico - Giuridich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340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.226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6"/>
                <w:szCs w:val="16"/>
              </w:rPr>
            </w:pPr>
            <w:r>
              <w:rPr>
                <w:rFonts w:cs="Times-Roman" w:ascii="Comic Sans MS" w:hAnsi="Comic Sans MS"/>
                <w:color w:val="000000"/>
                <w:sz w:val="16"/>
                <w:szCs w:val="16"/>
              </w:rPr>
              <w:t>Scuola di Specializzazione per l’Insegnamento Secondar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Tecnico Scientifich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884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6"/>
                <w:szCs w:val="16"/>
              </w:rPr>
            </w:pPr>
            <w:r>
              <w:rPr>
                <w:rFonts w:cs="Times-Roman" w:ascii="Comic Sans MS" w:hAnsi="Comic Sans MS"/>
                <w:color w:val="000000"/>
                <w:sz w:val="16"/>
                <w:szCs w:val="16"/>
              </w:rPr>
              <w:t>Scienze Umane e Sociali CdL in Scienze della Formazione Primaria – PERCORSO SOSTEGNO (durante la laure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Economico - Giuridich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298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6"/>
                <w:szCs w:val="16"/>
              </w:rPr>
            </w:pPr>
            <w:r>
              <w:rPr>
                <w:rFonts w:cs="Times-Roman" w:ascii="Comic Sans MS" w:hAnsi="Comic Sans MS"/>
                <w:color w:val="000000"/>
                <w:sz w:val="16"/>
                <w:szCs w:val="16"/>
              </w:rPr>
              <w:t>Scienze Umane e Sociali CdL in Scienze della Formazione Primaria – PERCORSO SOSTEGNO (post laurea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Facoltà Economico - Giuridich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3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13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orsi del Vecchio Ordinamento – Corsi ad esaurimento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Tipologi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mporto massimo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i/>
                <w:i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FF00FF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i/>
                <w:i/>
                <w:color w:val="FF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FF00FF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acoltà Economico - Giuridich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34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545,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ploma universitario in Amministrazione aziendal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diploma universitario in scienze assicurativ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diploma universitario in servizio social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discipline economiche e sociali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economia aziendal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economia del turismo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giurisprudenza (N.O. corso 14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giurisprudenza (V.O. corso 7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ze Giuridiche </w:t>
              <w:tab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scienze dell’Amministrazione (N.O.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scienze dell’amministrazione (V.O.)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scienze politich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litiche Pubbliche e Scienze di Governo • Isernia</w:t>
              <w:tab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 xml:space="preserve">scienze sociali per la cooperazione lo sviluppo e la pace 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economia e gestione delle imprese turistich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Biotecnologie agrarie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Facoltà Tecnico Scientifiche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exact" w:line="34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87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Metodi e processi chimici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napToGrid w:val="false"/>
              <w:spacing w:lineRule="exact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Scienze geologich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Scienze e tecnologie bioanalitich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Diploma universitario in tecnologie alimentari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Scienze agrari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Scienze ambientali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exact" w:line="240"/>
              <w:rPr/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Scienze della produzione animal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Scienze e tecnologie agrarie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Scienze e tecnologie alimentari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exact" w:line="240"/>
              <w:rPr>
                <w:rFonts w:ascii="Comic Sans MS" w:hAnsi="Comic Sans MS" w:cs="Times-Roman"/>
                <w:color w:val="000000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 xml:space="preserve">Scienze e tecnologie delle produzioni animali 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868" w:leader="none"/>
              </w:tabs>
              <w:spacing w:lineRule="exact" w:line="24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imes-Roman" w:ascii="Comic Sans MS" w:hAnsi="Comic Sans MS"/>
                <w:color w:val="000000"/>
                <w:sz w:val="18"/>
                <w:szCs w:val="18"/>
              </w:rPr>
              <w:t>Produzione e gestione dei servizi informatici</w:t>
              <w:tab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i/>
        <w:sz w:val="18"/>
        <w:szCs w:val="18"/>
      </w:rPr>
      <w:t>Regolamento Tasse e Contributi a.a. 2007_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Roman" w:hAnsi="Times-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-Roman" w:hAnsi="Times-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-Roman" w:hAnsi="Times-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Roman" w:hAnsi="Times-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Roman" w:hAnsi="Times-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9:00Z</dcterms:created>
  <dc:creator>P</dc:creator>
  <dc:description/>
  <cp:keywords/>
  <dc:language>en-US</dc:language>
  <cp:lastModifiedBy>Pizzella Monica</cp:lastModifiedBy>
  <cp:lastPrinted>2006-07-25T16:55:00Z</cp:lastPrinted>
  <dcterms:modified xsi:type="dcterms:W3CDTF">2007-09-11T07:49:00Z</dcterms:modified>
  <cp:revision>2</cp:revision>
  <dc:subject/>
  <dc:title>FACOLTÁ ECONOMICO-GIURIDICA</dc:title>
</cp:coreProperties>
</file>