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6"/>
        <w:jc w:val="center"/>
        <w:rPr>
          <w:rStyle w:val="StrongEmphasis"/>
          <w:rFonts w:ascii="Comic Sans MS" w:hAnsi="Comic Sans MS" w:cs="Comic Sans MS"/>
          <w:sz w:val="26"/>
          <w:szCs w:val="27"/>
        </w:rPr>
      </w:pPr>
      <w:r>
        <w:rPr>
          <w:rStyle w:val="StrongEmphasis"/>
          <w:rFonts w:cs="Comic Sans MS" w:ascii="Comic Sans MS" w:hAnsi="Comic Sans MS"/>
          <w:sz w:val="26"/>
          <w:szCs w:val="27"/>
        </w:rPr>
        <w:t>Ufficio Italiano Cambi</w:t>
      </w:r>
    </w:p>
    <w:p>
      <w:pPr>
        <w:pStyle w:val="Normal"/>
        <w:spacing w:lineRule="atLeast" w:line="156"/>
        <w:jc w:val="center"/>
        <w:rPr>
          <w:rStyle w:val="StrongEmphasis"/>
          <w:rFonts w:ascii="Comic Sans MS" w:hAnsi="Comic Sans MS" w:cs="Comic Sans MS"/>
          <w:sz w:val="26"/>
          <w:szCs w:val="27"/>
        </w:rPr>
      </w:pPr>
      <w:r>
        <w:rPr>
          <w:rStyle w:val="StrongEmphasis"/>
          <w:rFonts w:cs="Comic Sans MS" w:ascii="Comic Sans MS" w:hAnsi="Comic Sans MS"/>
          <w:sz w:val="26"/>
          <w:szCs w:val="27"/>
        </w:rPr>
        <w:t>CAMBI ANNUALI</w:t>
      </w:r>
    </w:p>
    <w:p>
      <w:pPr>
        <w:pStyle w:val="Normal"/>
        <w:spacing w:lineRule="atLeast" w:line="156"/>
        <w:jc w:val="center"/>
        <w:rPr/>
      </w:pPr>
      <w:r>
        <w:rPr>
          <w:rFonts w:cs="Comic Sans MS" w:ascii="Comic Sans MS" w:hAnsi="Comic Sans MS"/>
        </w:rPr>
        <w:t>Medie annuali in Euro riferite al 2006</w:t>
      </w:r>
    </w:p>
    <w:tbl>
      <w:tblPr>
        <w:tblW w:w="4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8"/>
        <w:gridCol w:w="1731"/>
        <w:gridCol w:w="833"/>
        <w:gridCol w:w="831"/>
        <w:gridCol w:w="800"/>
        <w:gridCol w:w="1785"/>
      </w:tblGrid>
      <w:tr>
        <w:trPr>
          <w:trHeight w:val="22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D754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Paes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D754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Valut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D754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Cod. ISO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D754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drawing>
                <wp:inline distT="0" distB="0" distL="0" distR="0">
                  <wp:extent cx="9588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Cod. UIC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D754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drawing>
                <wp:inline distT="0" distB="0" distL="0" distR="0">
                  <wp:extent cx="95885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Medi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D754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15"/>
                <w:szCs w:val="15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FFFFFF"/>
                <w:sz w:val="15"/>
                <w:szCs w:val="15"/>
              </w:rPr>
              <w:t>Convenzione di cambi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FGHANISTA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fghan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FN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2.225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LBAN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ek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LL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4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3.09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LGER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inaro Algerin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Z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1.436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NGOL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eadjustado Kwanz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O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8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0.95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NTIGUA E BARBUD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Caraibi Est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C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90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NTILLE OLANDESI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iorino Antille Olandes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NG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349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RABIA SAUDIT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iyal Saudit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A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7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7088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RGENTIN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eso Argentin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RS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602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RMEN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ram Armeni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M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20.89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RUB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iorino Arub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WG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475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USTRAL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Australian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U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668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ZERBAIGIA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anat Azerbaigian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Z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616.8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ZERBAIGIA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anat Azerbaigian (nuovo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ZN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1233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AHAMAS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Baham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S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55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AHRAI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inaro Bahrain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H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.47336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ANGLADESH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ak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DT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6.228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ARBADOS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Barbados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B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1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ELIZ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Beliz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Z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463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ENI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CF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O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5.95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ERMUD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Bermu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M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55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HUTA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gultrum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TN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6.909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IELORUSS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ublo Bielorussia (nuovo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Y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94.6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OLIV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olivian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OB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7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041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OSNIA ERZEGOVIN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arco Convertibil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A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55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OTSWAN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ul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W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.3373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RASIL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eal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RL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331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RUNEI DARUSSALAM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Brune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N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941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ULGAR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uovo Lev Bulgari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GN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55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URKINA FASO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CF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O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5.95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URUNDI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Burund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I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77.2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AMBOG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iel Kampuche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H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175.4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AMERU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CF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A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4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5.95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ANAD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Canades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A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1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4236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APO VERD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Escudo Capo Verd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VE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0.26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AYMAN (Isole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Isole Cayman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Y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0295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ECA (Repubblica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rona Cec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ZK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8.341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ENTRAFRICANA (Repubblica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CF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A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4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5.95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IAD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CF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A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4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5.95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IL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eso Cilen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L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2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66.32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INA (Repubblica Popolare di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enminbi(Yuan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NY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009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IPRO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ira Cipriot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Y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4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.57577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LOMB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eso Colombian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4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965.8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MORE (Isole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Isole Comor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M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91.96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NGO (Repubblica del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CF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A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4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5.95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NGO (Repubblica Democratica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Congoles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D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82.51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REA DEL NORD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Won Nord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PW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7623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REA DEL SUD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Won Sud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RW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98.5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STA D AVORIO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CF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O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5.95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STA RIC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lon Costa Ric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RC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7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42.56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ROAZ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un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HRK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.3246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UB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eso Cuban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U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6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55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ANIMARC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rona Danes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KK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0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.459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MINIC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Caraibi Est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C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90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MINICANA (Repubblica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eso Dominican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1.559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EGITTO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ira Egizian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EG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7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.210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EL SALVADOR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lon Salvadoregn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VC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986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EMIRATI ARABI UNITI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irham Emirati Arab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E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117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ERITRE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akf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ERN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.83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ESTON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rona Estoni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EEK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.646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ETIOP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irr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ETB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6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923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ALKLAND o MALVINE (Isole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terlina Falkland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K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.6817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IJI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Fij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J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1697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ILIPPIN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eso Filippin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H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6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4.37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ONDO MONETARIO INTERNAZIONAL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SP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D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.85311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ABO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CF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A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4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5.95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AMB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alas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M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5.253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EORG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ar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EL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227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HAN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ed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HC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629.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IAMAIC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Giamaican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JM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2.528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IAPPON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Yen Giappones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JPY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7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6.01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IBILTERR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terlina Gibilterr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I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4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.6817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IBUTI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Gibut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J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8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3.14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IORDAN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inaro Giordan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JO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8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.8902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RENAD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Caraibi Est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C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90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UATEMAL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etzal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TQ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7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5509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UINE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Guinean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N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364.3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UINEA BISSAU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CF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O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5.95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UINEA EQUATORIAL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CF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A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4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5.95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UYAN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Guyan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Y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2.08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HAITI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ourd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HTG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9.658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HONDURAS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empir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HNL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.724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HONG KONG (Cina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Hong Kong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HK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7545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IND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upia Indian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IN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3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6.909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INDONES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upia Indonesian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ID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512.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IRA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ial Iranian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IR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5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515.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IRAQ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inaro Irachen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IQ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9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43.3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ISLAND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rona Islan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ISK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6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7.757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ISRAEL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hekel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ILS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.5915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AZAKISTA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enge Kazakistan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ZT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8.11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ENY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cellino Keniot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ES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2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0.565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IRGHIZISTA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om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GS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50.39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UWAIT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inaro Kuwait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W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.36435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AOS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ip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AK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738.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ESOTHO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ot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SL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5311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ETTON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ats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VL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.69623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IBANO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ira Libanes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B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3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92.7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IBER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Liberi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R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2.748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IB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inaro Libic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Y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6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487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ITUAN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itas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TL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52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ACAO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atac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O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.04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ACEDON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inaro Macedoni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K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1.295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ADAGASCAR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Ariary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G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93.8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ALAWI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wacha Malaw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WK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0.60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ALAYS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inggit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Y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5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6043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ALDIV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ufiya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V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.071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ALI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CF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O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5.95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ALT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ira Maltes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TL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3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.429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AROCCO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irham Marocc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A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8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.037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AURITAN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Ouguiy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RO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37.25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AURITIUS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upia Mauritius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U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9.553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ESSICO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eso Messican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XN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.694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OLDAV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eu Moldavi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DL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.512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ONGOL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ugrik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NT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81.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OZAMBICO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etical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Z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1355.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OZAMBICO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uovo Metical Mozambic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ZN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2.216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YANMAR (Birmania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yat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MK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0609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AMIB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Namibi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A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5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5311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EPAL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upia Nepales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P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1.43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ICARAGU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rdoba Or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IO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.066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IGER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CF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O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5.95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IGER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air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GN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8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1.28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ORVEG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rona Norveges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OK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0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0471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UOVA ZELAND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Neozelandes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Z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373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OMA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ial Oman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OM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.48338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AKISTA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upia Pakistan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K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2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5.715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ANAM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albo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AB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55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APUA NUOVA GUINE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in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GK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367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ARAGUAY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uaran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YG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053.3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ERU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uevo Sol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EN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101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OLINESIA FRANCES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C.F.P.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P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0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19.27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OLON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Zloty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LN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8958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ATAR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iyal Qatar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A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5707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EGNO UNITO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terlina Gran Bretagn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GB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0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.6817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OMAN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eu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OL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5258.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OMAN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Nuovo Leu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ON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5258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USS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ublo Russi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UB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4.111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WAND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Ruand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W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92.28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ALOMONE ISOL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Isole Salomon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B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5511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AMOA OCCIDENTALI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al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WST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858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ANT ELEN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terlina S.Elen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H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.6817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AO TOME e PRINCIP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br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T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9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689.4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ENEGAL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CF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O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5.95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ERB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inaro Serb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S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4.394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EYCHELLES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upia Seychelles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C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.9291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IERRA LEON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eon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LL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718.8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INGAPOR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Singapor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G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9941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IR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ira Sirian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Y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3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.552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LOVACCA (Repubblica)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rona slovacc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KK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7.234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LOVEN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allero Sloveni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IT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1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9.59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OMAL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cellino Somal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OS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6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816.3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RI LANK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upia Sri Lank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K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5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0.56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T. LUC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Caraibi Est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C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90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T. VINCENT E GRENADINES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Caraibi Est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C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90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TATI UNITI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US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US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0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255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T.KITTIS E NEVIS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Caraibi Est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C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3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390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UD AFRIC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and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ZA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8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5311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UDA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inaro Sudanes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D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7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72.37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URINAM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Surinam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R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.4450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VEZ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orona Svedes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EK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0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9.2543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VIZZER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Svizzer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CH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0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5728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WAZILAND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ilangen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ZL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7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8.5311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AGIKISTA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omoni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JS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.1441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AIWA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Taiwan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W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0.841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ANZAN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cellino Tanzani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ZS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73.7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HAILAND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aht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HB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7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7.593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OGO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ranco CF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XO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9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5.95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ONGA ISOL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a Ang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OP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.5448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RINIDAD e TOBAGO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Trinidad eTobag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T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6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.8976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UNIS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inaro Tunisin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N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8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6690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URCH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Lira Turchia (nuova)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RY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.8089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URKMENISTA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Manat Turkmenistan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TMM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2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529.1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UCRAIN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Hryvni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UAH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6.3281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UGAND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cellino Ugandes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UGX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6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00.3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UNGHER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Forint Ungheres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HUF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4.26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URUGUAY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Peso Uruguaiano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UYU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53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30.136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UZBEKISTA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Sum Uzbekistan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UZS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3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530.7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VANUATU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Vatu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VUV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0.06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VENEZUEL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Bolivar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VEB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3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696.1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VIETNAM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ng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VN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4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0081.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YEMEN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Rial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YER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247.43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ZAMBIA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Kwacha Zambia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ZMK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12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4522.4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ZIMBABW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Dollaro Zimbabwe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ZWD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05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71281.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  <w:t>Quantità di valuta per 1 Eu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666666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rFonts w:ascii="Verdana" w:hAnsi="Verdana" w:cs="Verdana"/>
      <w:b/>
      <w:bCs/>
      <w:color w:val="666666"/>
      <w:kern w:val="2"/>
      <w:sz w:val="27"/>
      <w:szCs w:val="27"/>
    </w:rPr>
  </w:style>
  <w:style w:type="character" w:styleId="CarattereCarattere1">
    <w:name w:val=" Carattere Carattere1"/>
    <w:basedOn w:val="Carpredefinitoparagrafo"/>
    <w:qFormat/>
    <w:rPr>
      <w:rFonts w:ascii="Verdana" w:hAnsi="Verdana" w:cs="Verdana"/>
      <w:b/>
      <w:bCs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00:00Z</dcterms:created>
  <dc:creator>Cinzia</dc:creator>
  <dc:description/>
  <cp:keywords/>
  <dc:language>en-US</dc:language>
  <cp:lastModifiedBy>Pizzella Monica</cp:lastModifiedBy>
  <dcterms:modified xsi:type="dcterms:W3CDTF">2007-09-11T08:00:00Z</dcterms:modified>
  <cp:revision>2</cp:revision>
  <dc:subject/>
  <dc:title>- Comuni che hanno richiesto assistenza alla Protezione Civile -</dc:title>
</cp:coreProperties>
</file>