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13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851" w:right="113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851" w:right="113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851" w:right="113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851" w:right="113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851" w:right="113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851" w:right="113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LP/ERASMUS</w:t>
      </w:r>
    </w:p>
    <w:p>
      <w:pPr>
        <w:pStyle w:val="Normal"/>
        <w:ind w:left="851" w:right="113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BILITA’ STUDENTI PER MOTIVI DI STUDIO</w:t>
      </w:r>
    </w:p>
    <w:p>
      <w:pPr>
        <w:pStyle w:val="Normal"/>
        <w:ind w:left="851" w:right="113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851" w:right="1134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RICHIESTA DI PROLUNGAMENTO</w:t>
      </w:r>
    </w:p>
    <w:p>
      <w:pPr>
        <w:pStyle w:val="Normal"/>
        <w:ind w:left="4956" w:firstLine="708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Magnifico Rettore </w:t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à degli Studi del Molis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both"/>
        <w:rPr/>
      </w:pPr>
      <w:r>
        <w:rPr>
          <w:rFonts w:cs="Verdana" w:ascii="Verdana" w:hAnsi="Verdana"/>
        </w:rPr>
        <w:t xml:space="preserve">Settore Relazioni Internazional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l/La sottoscritt__, ___________________________________________, iscritt__al_____anno del Corso di______________________________________ in___________________________________________________________, presso l’Università degli Studi del Molise  - n. Matricola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n qualità di borsista Erasmus per l’A.A. __________ – n._____mesi presso l’Università di_______________________________________,  </w:t>
      </w:r>
    </w:p>
    <w:p>
      <w:pPr>
        <w:pStyle w:val="Normal"/>
        <w:spacing w:lineRule="auto" w:line="360"/>
        <w:ind w:left="3192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EDE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rolungare il periodo di studio all’estero per ulteriori n.______ mensilità, per il seguente motivo: 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__ allega alla presente la lettera di autorizzazione dell’Università ospita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basso ____/____/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righ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17:00Z</dcterms:created>
  <dc:creator>Università </dc:creator>
  <dc:description/>
  <dc:language>en-US</dc:language>
  <cp:lastModifiedBy>DIRUBBO</cp:lastModifiedBy>
  <dcterms:modified xsi:type="dcterms:W3CDTF">2009-11-05T10:17:00Z</dcterms:modified>
  <cp:revision>2</cp:revision>
  <dc:subject/>
  <dc:title>RINUNCIA DI MENSILITA’</dc:title>
</cp:coreProperties>
</file>