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LP/ERASMU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BILITA’ STUDENTI PER MOTIVI DI STUD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INUNCIA DI MENSILITA’</w:t>
      </w:r>
    </w:p>
    <w:p>
      <w:pPr>
        <w:pStyle w:val="Normal"/>
        <w:ind w:left="4956" w:firstLine="708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Magnifico Rettore </w:t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à degli Studi del Molis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rPr/>
      </w:pPr>
      <w:r>
        <w:rPr>
          <w:rFonts w:cs="Verdana" w:ascii="Verdana" w:hAnsi="Verdana"/>
        </w:rPr>
        <w:t xml:space="preserve">Settore Relazioni Internazional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Il/La sottoscritt__,  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scritt__al_____anno del Corso di _________________________ in___________________________________, presso l’Università degli Studi del Molise  - n. Matricola__________________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n qualità di borsista Erasmus per l’A.A. _____________ – n._____mesi presso l’Università di_______________________________________, avendo usufruito della suddetta borsa per un periodo di______mesi, </w:t>
      </w:r>
    </w:p>
    <w:p>
      <w:pPr>
        <w:pStyle w:val="Normal"/>
        <w:spacing w:lineRule="auto" w:line="360"/>
        <w:ind w:left="3192" w:firstLine="348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i rinunciare a n.______ mensilità della borsa Erasmus A.A. _____________  per il seguente motivo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mpobasso ____/____/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0:00Z</dcterms:created>
  <dc:creator>Università </dc:creator>
  <dc:description/>
  <dc:language>en-US</dc:language>
  <cp:lastModifiedBy>DIRUBBO</cp:lastModifiedBy>
  <dcterms:modified xsi:type="dcterms:W3CDTF">2009-11-05T10:20:00Z</dcterms:modified>
  <cp:revision>2</cp:revision>
  <dc:subject/>
  <dc:title>Al </dc:title>
</cp:coreProperties>
</file>