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</w:rPr>
        <w:t>Alla Commissione Esami di Laure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Alla Segreteria Studen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Albo Facoltà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Calibri" w:hAnsi="Calibri"/>
          <w:b/>
          <w:sz w:val="24"/>
        </w:rPr>
        <w:t>Oggetto</w:t>
      </w:r>
      <w:r>
        <w:rPr>
          <w:rFonts w:cs="Arial" w:ascii="Calibri" w:hAnsi="Calibri"/>
          <w:sz w:val="24"/>
        </w:rPr>
        <w:t xml:space="preserve">: </w:t>
      </w:r>
      <w:r>
        <w:rPr>
          <w:rFonts w:cs="Arial" w:ascii="Calibri" w:hAnsi="Calibri"/>
          <w:sz w:val="24"/>
          <w:u w:val="single"/>
        </w:rPr>
        <w:t>Convocazione seduta di laurea</w:t>
      </w:r>
      <w:r>
        <w:rPr>
          <w:rFonts w:cs="Arial" w:ascii="Calibri" w:hAnsi="Calibri"/>
          <w:sz w:val="24"/>
        </w:rPr>
        <w:t>.</w:t>
        <w:tab/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 xml:space="preserve">Si comunica che la seduta di laurea, si terrà il </w:t>
      </w:r>
      <w:r>
        <w:rPr>
          <w:rFonts w:cs="Arial" w:ascii="Calibri" w:hAnsi="Calibri"/>
          <w:b/>
          <w:sz w:val="24"/>
          <w:u w:val="single"/>
        </w:rPr>
        <w:t>giorno 15 Luglio 2009 ore 10.00</w:t>
      </w:r>
      <w:r>
        <w:rPr>
          <w:rFonts w:cs="Arial" w:ascii="Calibri" w:hAnsi="Calibri"/>
          <w:b/>
          <w:sz w:val="24"/>
        </w:rPr>
        <w:t xml:space="preserve">  </w:t>
      </w:r>
      <w:r>
        <w:rPr>
          <w:rFonts w:cs="Arial" w:ascii="Calibri" w:hAnsi="Calibri"/>
          <w:sz w:val="24"/>
        </w:rPr>
        <w:t xml:space="preserve">presso  </w:t>
      </w:r>
      <w:r>
        <w:rPr>
          <w:rFonts w:cs="Arial" w:ascii="Calibri" w:hAnsi="Calibri"/>
          <w:b/>
          <w:sz w:val="24"/>
        </w:rPr>
        <w:t>l'Aula Magna</w:t>
      </w:r>
      <w:r>
        <w:rPr>
          <w:rFonts w:cs="Arial" w:ascii="Calibri" w:hAnsi="Calibri"/>
          <w:sz w:val="24"/>
        </w:rPr>
        <w:t xml:space="preserve"> dell’edificio Polifunzionale - viale Manzoni - Campobasso.  </w:t>
      </w:r>
    </w:p>
    <w:p>
      <w:pPr>
        <w:pStyle w:val="Normal"/>
        <w:ind w:firstLine="72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firstLine="993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Arial" w:ascii="Calibri" w:hAnsi="Calibri"/>
          <w:b/>
          <w:sz w:val="28"/>
          <w:szCs w:val="28"/>
        </w:rPr>
        <w:t>Presidente</w:t>
      </w:r>
      <w:r>
        <w:rPr>
          <w:rFonts w:cs="Arial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b/>
          <w:sz w:val="28"/>
          <w:szCs w:val="28"/>
        </w:rPr>
        <w:t xml:space="preserve">Prof </w:t>
      </w:r>
      <w:r>
        <w:rPr>
          <w:rFonts w:cs="Arial" w:ascii="Calibri" w:hAnsi="Calibri"/>
          <w:sz w:val="28"/>
          <w:szCs w:val="28"/>
        </w:rPr>
        <w:t>. A. Rallo</w:t>
        <w:br/>
      </w:r>
      <w:r>
        <w:rPr>
          <w:rFonts w:cs="Arial" w:ascii="Calibri" w:hAnsi="Calibri"/>
          <w:b/>
          <w:sz w:val="28"/>
          <w:szCs w:val="28"/>
        </w:rPr>
        <w:t xml:space="preserve">Componenti proff: </w:t>
      </w:r>
      <w:r>
        <w:rPr>
          <w:rFonts w:cs="Arial" w:ascii="Calibri" w:hAnsi="Calibri"/>
          <w:sz w:val="28"/>
          <w:szCs w:val="28"/>
        </w:rPr>
        <w:t>O. Bucci, E. Caiazzo, G. Melis, M. Tita, M. R. Mauro,</w:t>
      </w:r>
    </w:p>
    <w:p>
      <w:pPr>
        <w:pStyle w:val="TextBodyIndent"/>
        <w:ind w:firstLine="993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Arial" w:ascii="Calibri" w:hAnsi="Calibri"/>
          <w:sz w:val="28"/>
          <w:szCs w:val="28"/>
        </w:rPr>
        <w:t>I. Spagnuolo  Vigorita, G. Reale, G. P. La Sala, L. Corazza.</w:t>
      </w:r>
    </w:p>
    <w:p>
      <w:pPr>
        <w:pStyle w:val="TextBodyIndent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4"/>
        </w:rPr>
        <w:t>Facoltà di Giurisprudenza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rso di laurea in Giurisprudenz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Calibri" w:hAnsi="Calibri"/>
        </w:rPr>
        <w:t>Candidato/a               Materia</w:t>
        <w:tab/>
        <w:t xml:space="preserve">         Relatore                       Correlatore  </w:t>
        <w:tab/>
        <w:t xml:space="preserve">            </w:t>
      </w:r>
      <w:r>
        <w:rPr/>
        <w:t xml:space="preserve"> Titolo della tesi</w:t>
      </w:r>
    </w:p>
    <w:tbl>
      <w:tblPr>
        <w:tblW w:w="10065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1701"/>
        <w:gridCol w:w="3544"/>
      </w:tblGrid>
      <w:tr>
        <w:trPr>
          <w:trHeight w:val="511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NA  GIUL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IA DELLE CODIFICAZIONI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M. Tit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M. Dulvi Corcione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ADOZIONE NEL CODICE CIVILE DEL 1865 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'OTTAVIO  ALESSANDR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 </w:t>
            </w: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A. Ra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ssa A.Scognamigl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left="-100" w:right="10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OJECT FINANCING: PROCEDIMENTI E VALUTAZIONI DISCREZIONALI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E  FRANCE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PUBBLICO DELL'ECONOM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I.Spagnuolo Vigor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G. P. La Sa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BANCA D'ITAL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MINI  MASSI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DELLA NAVIG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. Re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Varan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SATELLITI ARTEFICIALI 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LO  ROSARIA FR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 </w:t>
            </w: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A. Ra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Prof.</w:t>
            </w:r>
          </w:p>
          <w:p>
            <w:pPr>
              <w:pStyle w:val="Normal"/>
              <w:ind w:left="-30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. Castiglione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MOBBING NEL PUBBLICO IMPIEG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rPr/>
      </w:pPr>
      <w:r>
        <w:rPr>
          <w:rFonts w:cs="Arial" w:ascii="Calibri" w:hAnsi="Calibri"/>
          <w:sz w:val="24"/>
        </w:rPr>
        <w:t>Cor</w:t>
      </w:r>
      <w:r>
        <w:rPr/>
        <w:t>so di laurea in Giurisprudenza</w:t>
      </w:r>
    </w:p>
    <w:tbl>
      <w:tblPr>
        <w:tblW w:w="10065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1701"/>
        <w:gridCol w:w="3544"/>
      </w:tblGrid>
      <w:tr>
        <w:trPr>
          <w:trHeight w:val="478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PASQUALE  DANIELE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tto Rom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O.Bucci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i breve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E SOCIETA' ANTICA IN H.L. MORGAN TRA STUDIO DELLE SCIENZE SOCIALI E DOTTRINA MARXISTA 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</w:tblGrid>
            <w:tr>
              <w:trPr>
                <w:trHeight w:val="282" w:hRule="atLeast"/>
              </w:trPr>
              <w:tc>
                <w:tcPr>
                  <w:tcW w:w="1369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ARAMELLA  RAFFAELE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A. Ra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4"/>
            </w:tblGrid>
            <w:tr>
              <w:trPr>
                <w:trHeight w:val="230" w:hRule="atLeast"/>
              </w:trPr>
              <w:tc>
                <w:tcPr>
                  <w:tcW w:w="3514" w:type="dxa"/>
                  <w:vMerge w:val="restart"/>
                  <w:tcBorders/>
                </w:tcPr>
                <w:p>
                  <w:pPr>
                    <w:pStyle w:val="Normal"/>
                    <w:ind w:left="-100" w:right="-70" w:hanging="0"/>
                    <w:rPr/>
                  </w:pPr>
                  <w:r>
                    <w:rPr/>
                    <w:t xml:space="preserve">LA TUTELA DEL  LA PRIVACY NELL'AMMINISTRAZIONE PENITENZIARIA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QUADIO  AD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tto Rom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O.Buc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STOLKING - STUPRO IN DIRITTO ROMANO 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ECCHIA  VINCEN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 Diritto Rom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</w:t>
            </w:r>
          </w:p>
          <w:p>
            <w:pPr>
              <w:pStyle w:val="Normal"/>
              <w:ind w:left="-30"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aiaz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EMVIRATO LEGISLATIVO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left="-100" w:right="3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SFORZA  </w:t>
                  </w:r>
                  <w:r>
                    <w:rPr>
                      <w:color w:val="000000"/>
                      <w:sz w:val="16"/>
                      <w:szCs w:val="16"/>
                    </w:rPr>
                    <w:t>PIERFRANCESCO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A. Ra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right="10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PROPORZIONALITA' DELL'AZIONE AMMINISTRATIVA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ANCI  MARIA DOME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tto Rom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O.Buc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IAZIONE DELLA PENA IN DIRITTO ROMANO 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CINA  RUGGIERO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tto Amb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a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INCIPIO DI PRECAUZIONE NEL DIRITTO DELL'AMBIENTE 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SCO  ROSA MARIA</w:t>
                  </w:r>
                </w:p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TRIBUTA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. Meli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4"/>
            </w:tblGrid>
            <w:tr>
              <w:trPr>
                <w:trHeight w:val="230" w:hRule="atLeast"/>
              </w:trPr>
              <w:tc>
                <w:tcPr>
                  <w:tcW w:w="3514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IZI DELLA FASE ISTRUTTOR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0" w:leader="none"/>
                    </w:tabs>
                    <w:ind w:left="-100" w:right="-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LL'ATTIVITA' DI ACCERTAMENTO E CONSEGUENZE GIURIDICHE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5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ZZO  </w:t>
            </w:r>
            <w:r>
              <w:rPr>
                <w:color w:val="000000"/>
                <w:sz w:val="18"/>
                <w:szCs w:val="18"/>
              </w:rPr>
              <w:t>MARIATRINITA</w:t>
            </w:r>
            <w:r>
              <w:rPr>
                <w:color w:val="000000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A. Ra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RICORSI AMMINISTRATIVI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/>
        <w:t>Corso di laurea Specialistica in Giurisprudenza</w:t>
      </w:r>
    </w:p>
    <w:tbl>
      <w:tblPr>
        <w:tblW w:w="10065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5245"/>
      </w:tblGrid>
      <w:tr>
        <w:trPr>
          <w:trHeight w:val="564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RBO  GIUSEPP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DEL LAVORO II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Corazza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'APPARATO SANZIONATORIO IN MATERIA DI SICUREZZA SUL LAVORO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-56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rPr/>
      </w:pPr>
      <w:r>
        <w:rPr/>
        <w:t>Corso di laurea in Scienze dei Servizi Giuridici Operatore d’Impresa</w:t>
      </w:r>
    </w:p>
    <w:tbl>
      <w:tblPr>
        <w:tblW w:w="10065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5245"/>
      </w:tblGrid>
      <w:tr>
        <w:trPr>
          <w:trHeight w:val="612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CI  ANTONELL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TTO INTERNAZIONALE PRIVAT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M. R. Maur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ORDINE PUBBL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-56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rPr/>
      </w:pPr>
      <w:r>
        <w:rPr/>
        <w:t>Corso di laurea in Scienze dei Servizi Giuridici Operatore Giudiziario</w:t>
      </w:r>
    </w:p>
    <w:tbl>
      <w:tblPr>
        <w:tblW w:w="10042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5222"/>
      </w:tblGrid>
      <w:tr>
        <w:trPr>
          <w:trHeight w:val="622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ETTA  GIAMPAOLO</w:t>
            </w:r>
          </w:p>
          <w:p>
            <w:pPr>
              <w:pStyle w:val="Normal"/>
              <w:ind w:right="-3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SINDACAL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s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L. Corazza</w:t>
            </w:r>
          </w:p>
        </w:tc>
        <w:tc>
          <w:tcPr>
            <w:tcW w:w="522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 SCIOPERO DELLE MANSION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-56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tabs>
          <w:tab w:val="clear" w:pos="708"/>
          <w:tab w:val="left" w:pos="-56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 ricorda ai colleghi docenti che la partecipazione alle Commissioni di laurea costituisce un importante e prioritario aspetto dell’attività didattic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4"/>
        </w:rPr>
        <w:t>L’eventuale indisponibilità per inderogabili motivi a partecipare alle sedute di laurea va comunicata tempestivamente al Preside.</w:t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PRES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rof. Gianmaria</w:t>
      </w:r>
      <w:r>
        <w:rPr>
          <w:rFonts w:cs="Arial" w:ascii="Arial" w:hAnsi="Arial"/>
          <w:b/>
          <w:sz w:val="22"/>
          <w:szCs w:val="22"/>
        </w:rPr>
        <w:t xml:space="preserve"> PALMIER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A</w:t>
      </w:r>
      <w:r>
        <w:rPr>
          <w:rFonts w:cs="Arial" w:ascii="Calibri" w:hAnsi="Calibri"/>
          <w:b/>
        </w:rPr>
        <w:t>lla Commissione Esami di Laure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Alla Segreteria Studen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Albo Facoltà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Calibri" w:hAnsi="Calibri"/>
          <w:b/>
          <w:sz w:val="24"/>
        </w:rPr>
        <w:t>Oggetto</w:t>
      </w:r>
      <w:r>
        <w:rPr>
          <w:rFonts w:cs="Arial" w:ascii="Calibri" w:hAnsi="Calibri"/>
          <w:sz w:val="24"/>
        </w:rPr>
        <w:t xml:space="preserve">: </w:t>
      </w:r>
      <w:r>
        <w:rPr>
          <w:rFonts w:cs="Arial" w:ascii="Calibri" w:hAnsi="Calibri"/>
          <w:sz w:val="24"/>
          <w:u w:val="single"/>
        </w:rPr>
        <w:t>Convocazione seduta di laurea</w:t>
      </w:r>
      <w:r>
        <w:rPr>
          <w:rFonts w:cs="Arial" w:ascii="Calibri" w:hAnsi="Calibri"/>
          <w:sz w:val="24"/>
        </w:rPr>
        <w:t>.</w:t>
        <w:tab/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 xml:space="preserve">Si comunica che la seduta di laurea, si terrà il </w:t>
      </w:r>
      <w:r>
        <w:rPr>
          <w:rFonts w:cs="Arial" w:ascii="Calibri" w:hAnsi="Calibri"/>
          <w:b/>
          <w:sz w:val="24"/>
          <w:u w:val="single"/>
        </w:rPr>
        <w:t>giorno 15 Luglio 2009 ore 15.00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presso    </w:t>
      </w:r>
      <w:r>
        <w:rPr>
          <w:rFonts w:cs="Arial" w:ascii="Calibri" w:hAnsi="Calibri"/>
          <w:b/>
          <w:sz w:val="24"/>
        </w:rPr>
        <w:t>l'Aula Magna</w:t>
      </w:r>
      <w:r>
        <w:rPr>
          <w:rFonts w:cs="Arial" w:ascii="Calibri" w:hAnsi="Calibri"/>
          <w:sz w:val="24"/>
        </w:rPr>
        <w:t xml:space="preserve"> dell’edificio Polifunzionale - viale Manzoni - Campobasso.</w:t>
      </w:r>
    </w:p>
    <w:p>
      <w:pPr>
        <w:pStyle w:val="TextBodyInden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Arial" w:ascii="Calibri" w:hAnsi="Calibri"/>
          <w:b/>
          <w:sz w:val="28"/>
          <w:szCs w:val="28"/>
        </w:rPr>
        <w:t>Presidente</w:t>
      </w:r>
      <w:r>
        <w:rPr>
          <w:rFonts w:cs="Arial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b/>
          <w:sz w:val="28"/>
          <w:szCs w:val="28"/>
        </w:rPr>
        <w:t xml:space="preserve">Prof </w:t>
      </w:r>
      <w:r>
        <w:rPr>
          <w:rFonts w:cs="Arial" w:ascii="Calibri" w:hAnsi="Calibri"/>
          <w:sz w:val="28"/>
          <w:szCs w:val="28"/>
        </w:rPr>
        <w:t>. O. Bucci</w:t>
        <w:br/>
      </w:r>
      <w:r>
        <w:rPr>
          <w:rFonts w:cs="Arial" w:ascii="Calibri" w:hAnsi="Calibri"/>
          <w:b/>
          <w:sz w:val="28"/>
          <w:szCs w:val="28"/>
        </w:rPr>
        <w:t>Componenti proff:</w:t>
      </w:r>
      <w:r>
        <w:rPr>
          <w:rFonts w:cs="Arial" w:ascii="Calibri" w:hAnsi="Calibri"/>
          <w:sz w:val="28"/>
          <w:szCs w:val="28"/>
        </w:rPr>
        <w:t xml:space="preserve"> M. Parisi,  S. Fiore , I. Spagnuolo Vigorita, G. Melis, A. Rallo, </w:t>
      </w:r>
    </w:p>
    <w:p>
      <w:pPr>
        <w:pStyle w:val="TextBodyIndent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Arial" w:ascii="Calibri" w:hAnsi="Calibri"/>
          <w:sz w:val="28"/>
          <w:szCs w:val="28"/>
        </w:rPr>
        <w:t>M. Tita, A. Barenghi, M. A. Simonelli.</w:t>
      </w:r>
    </w:p>
    <w:p>
      <w:pPr>
        <w:pStyle w:val="TextBodyIndent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orso di laurea in Scienze Giuridiche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  <w:gridCol w:w="5080"/>
      </w:tblGrid>
      <w:tr>
        <w:trPr>
          <w:trHeight w:val="600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ANZITI  GIOVANNA RIT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DIRITTO ECCLESIA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arisi</w:t>
            </w:r>
          </w:p>
        </w:tc>
        <w:tc>
          <w:tcPr>
            <w:tcW w:w="5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L MATRIMONIO RELIGIOSO PRODUTTIVO DI EFFETTI CIVILI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LARDO  CLAUDI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DIRITTO </w:t>
            </w:r>
            <w:r>
              <w:rPr>
                <w:color w:val="000000"/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Prof. </w:t>
            </w:r>
          </w:p>
          <w:p>
            <w:pPr>
              <w:pStyle w:val="Normal"/>
              <w:ind w:left="-70" w:hanging="0"/>
              <w:rPr/>
            </w:pPr>
            <w:r>
              <w:rPr/>
              <w:t>A.Rallo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DICHIARAZIONE DI INIZIO ATTIVITA' E LA SUA TUTELA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SBARRO  ANGIOLIN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ECCLESIAST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/>
            </w:pPr>
            <w:r>
              <w:rPr/>
              <w:t>M. Paris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3"/>
            </w:tblGrid>
            <w:tr>
              <w:trPr>
                <w:trHeight w:val="230" w:hRule="atLeast"/>
              </w:trPr>
              <w:tc>
                <w:tcPr>
                  <w:tcW w:w="5073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IMBOLI RELIGIOSI E PRINCIPIO DI LAICITA' IN FRANCIA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0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rso di laurea in Scienze dei Servizi Giuridici Operatore Giudiziario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5080"/>
      </w:tblGrid>
      <w:tr>
        <w:trPr>
          <w:trHeight w:val="622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NIZZO  LEONARDO</w:t>
            </w:r>
          </w:p>
          <w:p>
            <w:pPr>
              <w:pStyle w:val="Normal"/>
              <w:ind w:right="-3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ZI PUBBLICI E AUTORITA' INDIPENDENTI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I.Spagnuolo Vigorita</w:t>
            </w:r>
          </w:p>
        </w:tc>
        <w:tc>
          <w:tcPr>
            <w:tcW w:w="5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INFORMATIZZAZIONE DELLE PUBBLICHE AMMINISTRAZION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right="3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I  FLAVI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TRIBU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. Melis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TASSAZIONE DEI REDDITI DERIVANTI DA ATTIVITA' ILLECITE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ONE  VINCENZO</w:t>
            </w:r>
          </w:p>
          <w:p>
            <w:pPr>
              <w:pStyle w:val="Normal"/>
              <w:ind w:right="-3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TUZIONI DI DIRITTO ROM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. Bucc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STE STRAORDINARIE NEL TARDO IMPER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FARIELLO  ALESSAND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TRIBU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. Melis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CCERTAMENTO CON ADESIO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rso di laurea in Scienze dei Servizi Giuridici Operatore d’Impres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5103"/>
      </w:tblGrid>
      <w:tr>
        <w:trPr>
          <w:trHeight w:val="612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INI  LAI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IA DELLA GIURISPRU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ita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'ACCESSO IN MAGISTRATURA NELL'ORDINAMENTO ATTUALE: UN PROBLEMA STORICO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left="-100" w:right="3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AMMA  LUIG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TRIBU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. Mel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TASSAZIONE DELLE INDENNITA' RISARCITORIE NEL REDDITO DI LAVORO DIPENDENTE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ARELLI  MELISSA</w:t>
            </w:r>
          </w:p>
          <w:p>
            <w:pPr>
              <w:pStyle w:val="Normal"/>
              <w:ind w:left="-100" w:right="3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IA DELLE COSTITUZIONI MODE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. T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 xml:space="preserve">IL LAVORO NELLA COSTITUZIONE VIGENTE </w:t>
            </w:r>
          </w:p>
          <w:p>
            <w:pPr>
              <w:pStyle w:val="Normal"/>
              <w:ind w:lef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left="-100" w:right="3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INELLA  ELIS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ISLAZIONE BANC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A.Bareng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TRASPARENZA BANCARIA CON PARTICOLARE RIFERIMENTO ALLE CLAUSOLE DI MODIFICAZIONE SUCCESSIVA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rso di laurea Magistrale in Giurisprudenz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5080"/>
      </w:tblGrid>
      <w:tr>
        <w:trPr>
          <w:trHeight w:val="622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PERIO  ALESSIA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color w:val="000000"/>
              </w:rPr>
              <w:t xml:space="preserve">DIRITTO </w:t>
            </w:r>
            <w:r>
              <w:rPr>
                <w:color w:val="000000"/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allo</w:t>
            </w:r>
          </w:p>
        </w:tc>
        <w:tc>
          <w:tcPr>
            <w:tcW w:w="5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SEMPLIFICAZIONE AMMINISTRATIVA DOPO LA RIFORMA DEL 2005: IL SILENZIO - ASSENSO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PONE  VAL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PENA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Fiore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GGRAVANTE DI CUI ALL'ART. 7 L. 203/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ZARO  LUI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ECCLESIAST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aris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REGIME TRIBUTARIO DEGLI ENTI RELIGIOS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-56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tabs>
          <w:tab w:val="clear" w:pos="708"/>
          <w:tab w:val="left" w:pos="-56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 ricorda ai colleghi docenti che la partecipazione alle Commissioni di laurea costituisce un importante e prioritario aspetto dell’attività didattica.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L’eventuale indisponibilità per inderogabili motivi a partecipare alle sedute di laurea va comunicata tempestivamente al Preside.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PRESID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rof. Gianmaria PALMIERI</w:t>
      </w:r>
      <w:r>
        <w:rPr>
          <w:rFonts w:cs="Arial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</w:p>
    <w:p>
      <w:pPr>
        <w:pStyle w:val="Heading1"/>
        <w:tabs>
          <w:tab w:val="clear" w:pos="708"/>
          <w:tab w:val="left" w:pos="5529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</w:rPr>
        <w:t>Alla Commissione Esami di Laure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Alla Segreteria Studen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Albo Facoltà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-142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Calibri" w:hAnsi="Calibri"/>
          <w:b/>
          <w:sz w:val="24"/>
        </w:rPr>
        <w:t>Oggetto</w:t>
      </w:r>
      <w:r>
        <w:rPr>
          <w:rFonts w:cs="Arial" w:ascii="Calibri" w:hAnsi="Calibri"/>
          <w:sz w:val="24"/>
        </w:rPr>
        <w:t xml:space="preserve">: </w:t>
      </w:r>
      <w:r>
        <w:rPr>
          <w:rFonts w:cs="Arial" w:ascii="Calibri" w:hAnsi="Calibri"/>
          <w:sz w:val="24"/>
          <w:u w:val="single"/>
        </w:rPr>
        <w:t>Convocazione seduta di laurea</w:t>
      </w:r>
      <w:r>
        <w:rPr>
          <w:rFonts w:cs="Arial" w:ascii="Calibri" w:hAnsi="Calibri"/>
          <w:sz w:val="24"/>
        </w:rPr>
        <w:t>.</w:t>
        <w:tab/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4"/>
        </w:rPr>
        <w:t xml:space="preserve">Si comunica che la seduta di laurea, si terrà il </w:t>
      </w:r>
      <w:r>
        <w:rPr>
          <w:rFonts w:cs="Arial" w:ascii="Calibri" w:hAnsi="Calibri"/>
          <w:b/>
          <w:sz w:val="24"/>
          <w:u w:val="single"/>
        </w:rPr>
        <w:t>giorno 16 Luglio 2009 ore 10.00</w:t>
      </w:r>
      <w:r>
        <w:rPr>
          <w:rFonts w:cs="Arial" w:ascii="Calibri" w:hAnsi="Calibri"/>
          <w:b/>
          <w:sz w:val="24"/>
        </w:rPr>
        <w:t xml:space="preserve">  </w:t>
      </w:r>
      <w:r>
        <w:rPr>
          <w:rFonts w:cs="Arial" w:ascii="Calibri" w:hAnsi="Calibri"/>
          <w:sz w:val="24"/>
        </w:rPr>
        <w:t xml:space="preserve">presso  </w:t>
      </w:r>
      <w:r>
        <w:rPr>
          <w:rFonts w:cs="Arial" w:ascii="Calibri" w:hAnsi="Calibri"/>
          <w:b/>
          <w:sz w:val="24"/>
        </w:rPr>
        <w:t>l'Aula Magna</w:t>
      </w:r>
      <w:r>
        <w:rPr>
          <w:rFonts w:cs="Arial" w:ascii="Calibri" w:hAnsi="Calibri"/>
          <w:sz w:val="24"/>
        </w:rPr>
        <w:t xml:space="preserve"> dell’edificio Polifunzionale - viale Manzoni - Campobasso.  </w:t>
      </w:r>
    </w:p>
    <w:p>
      <w:pPr>
        <w:pStyle w:val="Normal"/>
        <w:ind w:firstLine="72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</w:p>
    <w:p>
      <w:pPr>
        <w:pStyle w:val="TextBodyIndent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Arial" w:ascii="Calibri" w:hAnsi="Calibri"/>
          <w:b/>
          <w:sz w:val="28"/>
          <w:szCs w:val="28"/>
        </w:rPr>
        <w:t>Presidente</w:t>
      </w:r>
      <w:r>
        <w:rPr>
          <w:rFonts w:cs="Arial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b/>
          <w:sz w:val="28"/>
          <w:szCs w:val="28"/>
        </w:rPr>
        <w:t xml:space="preserve">Prof </w:t>
      </w:r>
      <w:r>
        <w:rPr>
          <w:rFonts w:cs="Arial" w:ascii="Calibri" w:hAnsi="Calibri"/>
          <w:sz w:val="28"/>
          <w:szCs w:val="28"/>
        </w:rPr>
        <w:t>. O. Bucci</w:t>
        <w:br/>
      </w:r>
      <w:r>
        <w:rPr>
          <w:rFonts w:cs="Arial" w:ascii="Calibri" w:hAnsi="Calibri"/>
          <w:b/>
          <w:sz w:val="28"/>
          <w:szCs w:val="28"/>
        </w:rPr>
        <w:t xml:space="preserve">Componenti proff: </w:t>
      </w:r>
      <w:r>
        <w:rPr>
          <w:rFonts w:cs="Arial" w:ascii="Calibri" w:hAnsi="Calibri"/>
          <w:sz w:val="28"/>
          <w:szCs w:val="28"/>
        </w:rPr>
        <w:t xml:space="preserve">M. Parisi, F. P. Traisci , M. Nuzzo, A. Villani, F. Castiglione, </w:t>
      </w:r>
    </w:p>
    <w:p>
      <w:pPr>
        <w:pStyle w:val="TextBodyIndent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Arial" w:ascii="Calibri" w:hAnsi="Calibri"/>
          <w:sz w:val="28"/>
          <w:szCs w:val="28"/>
        </w:rPr>
        <w:t xml:space="preserve">L. Scudiero, G. Reale, G. Varanese. </w:t>
      </w:r>
    </w:p>
    <w:p>
      <w:pPr>
        <w:pStyle w:val="Heading2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4"/>
        </w:rPr>
        <w:t>Facoltà di Giurisprudenza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rso di laurea in Giurisprudenz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Candidato/a        Materia</w:t>
        <w:tab/>
        <w:t xml:space="preserve">       Relatore                 Correlatore  </w:t>
        <w:tab/>
        <w:t xml:space="preserve">   Titolo della tesi</w:t>
      </w:r>
    </w:p>
    <w:tbl>
      <w:tblPr>
        <w:tblW w:w="10065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1701"/>
        <w:gridCol w:w="3544"/>
      </w:tblGrid>
      <w:tr>
        <w:trPr>
          <w:trHeight w:val="511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MBARDI  CRISTIAN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ANGLO-AMERICAN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F. P. Traisci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M. Nuzzo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ISTITUTO DEL TRUST NEI SISTEMI DI COMMON LAW 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IFERRO  EMANU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ECCLESIAST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M. Pari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M. Della Mor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CARATTERI DELL'AUTONOMIA CONFESSIONALE 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ARIZIA  MONIC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O DELLE COMUNITA' EUROP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cudi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Barengh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right="10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POLITICA DEL TURISMO E TUTELA DEL CONSUMATORE NEI DIRITTO COMUNITARIO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TTI  FABIO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lef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IA GIURID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A.Vill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s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 A. Simonell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right="10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UNZIONE PROMOZIONALE DEL DIRITTO E IMPLEMENTAZIONE DEI VALORI NELLE FORMAZIONI SOCIALI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10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ANNOTTA  DANIEL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ECCLESIA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M. Pari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M. Della Mor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right="10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L REGIME DEI CONTROLLI CONFESSIONALI NEL SISTEMA PATTIZIO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GIONE  FRANCO</w:t>
            </w:r>
          </w:p>
          <w:p>
            <w:pPr>
              <w:pStyle w:val="Normal"/>
              <w:ind w:right="-3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ECCLESIA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M. Pari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F. De Mart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IL PRINCIPIO DI DISTINZIONE DEGLI ORDINI NELL'ORDINAMENTO GIURIDICO ITALIAN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rso di laurea Scienze dell’Amministrazion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065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1701"/>
        <w:gridCol w:w="3544"/>
      </w:tblGrid>
      <w:tr>
        <w:trPr>
          <w:trHeight w:val="478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ETTO  STEFANI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ZIONI INDUSTRIALI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Castiglione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L. Corazza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IOPERO E REAZIONI IMPRENDITORIALI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rso di laurea Specialistica in Giurisprudenz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065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5245"/>
      </w:tblGrid>
      <w:tr>
        <w:trPr>
          <w:trHeight w:val="564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MONDO  SAR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SISTEMA GIURIDICO COMUNITA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L. Scudiero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MANDATO DI CATTURA EUROPE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LLA  PASQU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M. Nuzz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DANNO ESISTENZIALE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rso di laurea Magistrale in Giurisprudenz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042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5222"/>
      </w:tblGrid>
      <w:tr>
        <w:trPr>
          <w:trHeight w:val="444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TTA  TIZIANA</w:t>
            </w:r>
          </w:p>
          <w:p>
            <w:pPr>
              <w:pStyle w:val="Normal"/>
              <w:ind w:lef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o dell’ U. E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cudiero</w:t>
            </w:r>
          </w:p>
        </w:tc>
        <w:tc>
          <w:tcPr>
            <w:tcW w:w="5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UNIONE EUROPEA E L'IMMIGRAZIONE IRREGOLARE 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left="-1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TTERIO  GAETANO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o dell’ U.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/>
            </w:pPr>
            <w:r>
              <w:rPr/>
              <w:t>L. Scudiero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LIBERA PRESTAZIONE DEI SERVIZI RADIOTELEVISIVI NELL'UNIONE EUROPEA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rso di laurea in Giurisprudenza</w:t>
      </w:r>
    </w:p>
    <w:tbl>
      <w:tblPr>
        <w:tblW w:w="10065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1701"/>
        <w:gridCol w:w="3544"/>
      </w:tblGrid>
      <w:tr>
        <w:trPr>
          <w:trHeight w:val="478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ASSO  ANTONIO POLICARPO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TTO DELL'ANTICO ORIENTE MEDITERRANE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O.Bucci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i breve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left="-100" w:right="10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PIRARERIA ROMANA E LA RISPOSTA GIURIDICA AI FURTI DEI PRODOTTI NAVIGABILI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RDONE  ANTONELLO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TTO DELLE COMUNITA' EUROP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cudi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right="11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NOZIONE DI GIURISDIZIONE NEL RINVIO PREGIUDIZIALE DINANZI ALLA CORTE DI GIUSTIZIA EUROPEA.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CIONE  ILARI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TUZIONI DI DIRITTO ROMA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Buc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right="10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ES, PATRIA POTESTAS, PATRIA, ORIGINE DELL'ETIMO E RICADUTA STORICA NELL'EVO SUCCESSIVO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CIONE  GIANLUC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TUZIONI DI DIRITTO ROM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Buc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right="10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L DIVORZIO NEL DIRITTO ROMANO E SUA RICADUTA NELLA LEGISLAZIONE CIVILISTICA EUROPEA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ind w:right="3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PARTITI  ANN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IA GIURID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ll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</w:tblGrid>
            <w:tr>
              <w:trPr>
                <w:trHeight w:val="230" w:hRule="atLeast"/>
              </w:trPr>
              <w:tc>
                <w:tcPr>
                  <w:tcW w:w="4640" w:type="dxa"/>
                  <w:vMerge w:val="restart"/>
                  <w:tcBorders/>
                </w:tcPr>
                <w:p>
                  <w:pPr>
                    <w:pStyle w:val="Normal"/>
                    <w:ind w:right="10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'ATTUALITA' DEL PENSIERO DI HERBERT SPENCER: LE SOCIETA' MILITARI E LE SOCIETA' INDUSTRIALI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IERI  BRU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TUZIONI DI DIRITTO ROMA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Buc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 POSSESSO ALL'USUCAPIONE 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'ERRICO  ROSA MARIA</w:t>
            </w:r>
          </w:p>
          <w:p>
            <w:pPr>
              <w:pStyle w:val="Normal"/>
              <w:ind w:right="-3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DIRITTO ROM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. BUC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i bre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GANE E PORTORIA IN DIRITTO ROMAN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orso di laurea in 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cienze dei Servizi Giuridici Operatore Giudiziario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042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701"/>
        <w:gridCol w:w="5222"/>
      </w:tblGrid>
      <w:tr>
        <w:trPr>
          <w:trHeight w:val="600" w:hRule="atLeast"/>
        </w:trPr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30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DEZZA  LUIG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LOGIA DELL'ORDINAMENTO GIUDIZIA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Vill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5"/>
            </w:tblGrid>
            <w:tr>
              <w:trPr>
                <w:trHeight w:val="230" w:hRule="atLeast"/>
              </w:trPr>
              <w:tc>
                <w:tcPr>
                  <w:tcW w:w="5215" w:type="dxa"/>
                  <w:vMerge w:val="restart"/>
                  <w:tcBorders/>
                </w:tcPr>
                <w:p>
                  <w:pPr>
                    <w:pStyle w:val="Normal"/>
                    <w:ind w:right="-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 STORIA E GLI EFFETTI DEI PROVVEDIMENTI CLEMENZIALI NELL'ORDINAMENTO GIUDIZIARIO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2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2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285" w:hRule="atLeast"/>
              </w:trPr>
              <w:tc>
                <w:tcPr>
                  <w:tcW w:w="178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STOLA  SILVANO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right="-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LOGIA DELL'ORDINAMENTO GIUDIZI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Villani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5"/>
            </w:tblGrid>
            <w:tr>
              <w:trPr>
                <w:trHeight w:val="285" w:hRule="atLeast"/>
              </w:trPr>
              <w:tc>
                <w:tcPr>
                  <w:tcW w:w="5215" w:type="dxa"/>
                  <w:vMerge w:val="restart"/>
                  <w:tcBorders/>
                </w:tcPr>
                <w:p>
                  <w:pPr>
                    <w:pStyle w:val="Normal"/>
                    <w:ind w:right="-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NALISI DEI COMPORTAMENTI DEI DETENUTI SOGGETTI AL 41 BIS ALL'INTERNO DELL'AMBIENTE PENITENZIARIO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2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2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-56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tabs>
          <w:tab w:val="clear" w:pos="708"/>
          <w:tab w:val="left" w:pos="-56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tabs>
          <w:tab w:val="clear" w:pos="708"/>
          <w:tab w:val="left" w:pos="-56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 ricorda ai colleghi docenti che la partecipazione alle Commissioni di laurea costituisce un importante e prioritario aspetto dell’attività didattic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4"/>
        </w:rPr>
        <w:t>L’eventuale indisponibilità per inderogabili motivi a partecipare alle sedute di laurea va comunicata tempestivamente al Preside.</w:t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IL PRESIDE </w:t>
        <w:br/>
        <w:t>Prof. Gianmaria PALMIERI</w:t>
      </w:r>
      <w:r>
        <w:rPr>
          <w:rFonts w:cs="Arial" w:ascii="Calibri" w:hAnsi="Calibri"/>
          <w:b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Palatino;Book Antiqua" w:hAnsi="Palatino;Book Antiqu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alatino;Book Antiqua" w:hAnsi="Palatino;Book Antiqua" w:cs="Palatino;Book Antiqua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2:00Z</dcterms:created>
  <dc:creator>Antonio</dc:creator>
  <dc:description/>
  <cp:keywords/>
  <dc:language>en-US</dc:language>
  <cp:lastModifiedBy>Antonio</cp:lastModifiedBy>
  <cp:lastPrinted>2009-07-03T13:24:00Z</cp:lastPrinted>
  <dcterms:modified xsi:type="dcterms:W3CDTF">2009-07-06T08:20:00Z</dcterms:modified>
  <cp:revision>50</cp:revision>
  <dc:subject/>
  <dc:title/>
</cp:coreProperties>
</file>