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Garamond" w:hAnsi="Garamond" w:cs="Garamond"/>
          <w:sz w:val="26"/>
        </w:rPr>
      </w:pPr>
      <w:r>
        <w:rPr>
          <w:rFonts w:cs="Garamond" w:ascii="Garamond" w:hAnsi="Garamond"/>
          <w:sz w:val="26"/>
        </w:rPr>
        <w:t>CHE COS’E’ LA LILT</w:t>
      </w:r>
    </w:p>
    <w:p>
      <w:pPr>
        <w:pStyle w:val="Heading1"/>
        <w:spacing w:before="0" w:after="0"/>
        <w:rPr>
          <w:rFonts w:ascii="Garamond" w:hAnsi="Garamond" w:cs="Garamond"/>
          <w:sz w:val="26"/>
        </w:rPr>
      </w:pPr>
      <w:r>
        <w:rPr>
          <w:rFonts w:cs="Garamond" w:ascii="Garamond" w:hAnsi="Garamond"/>
          <w:sz w:val="26"/>
        </w:rPr>
        <w:t>OBIETTIVO PRIORITARIO LA PREVENZIONE DEI TUMORI</w:t>
      </w:r>
    </w:p>
    <w:p>
      <w:pPr>
        <w:pStyle w:val="Normal"/>
        <w:rPr>
          <w:rFonts w:ascii="Garamond" w:hAnsi="Garamond" w:cs="Garamond"/>
          <w:sz w:val="26"/>
        </w:rPr>
      </w:pPr>
      <w:r>
        <w:rPr>
          <w:rFonts w:cs="Garamond" w:ascii="Garamond" w:hAnsi="Garamond"/>
          <w:sz w:val="26"/>
        </w:rPr>
      </w:r>
    </w:p>
    <w:p>
      <w:pPr>
        <w:pStyle w:val="TextBody"/>
        <w:rPr/>
      </w:pPr>
      <w:r>
        <w:rPr>
          <w:rFonts w:cs="Garamond" w:ascii="Garamond" w:hAnsi="Garamond"/>
          <w:sz w:val="26"/>
        </w:rPr>
        <w:t xml:space="preserve">La </w:t>
      </w:r>
      <w:r>
        <w:rPr>
          <w:rFonts w:cs="Garamond" w:ascii="Garamond" w:hAnsi="Garamond"/>
          <w:b/>
          <w:bCs/>
          <w:sz w:val="26"/>
        </w:rPr>
        <w:t>LILT</w:t>
      </w:r>
      <w:r>
        <w:rPr>
          <w:rFonts w:cs="Garamond" w:ascii="Garamond" w:hAnsi="Garamond"/>
          <w:sz w:val="26"/>
        </w:rPr>
        <w:t xml:space="preserve"> – </w:t>
      </w:r>
      <w:r>
        <w:rPr>
          <w:rFonts w:cs="Garamond" w:ascii="Garamond" w:hAnsi="Garamond"/>
          <w:b/>
          <w:bCs/>
          <w:sz w:val="26"/>
        </w:rPr>
        <w:t>Lega Italiana per la Lotta contro i Tumori</w:t>
      </w:r>
      <w:r>
        <w:rPr>
          <w:rFonts w:cs="Garamond" w:ascii="Garamond" w:hAnsi="Garamond"/>
          <w:sz w:val="26"/>
        </w:rPr>
        <w:t xml:space="preserve"> – è l’unico ente pubblico italiano delegato alla lotta contro i tumori e alla diffusione di una più corretta e capillare cultura della prevenzione oncologica. Essa opera su tutto il territorio nazionale, con la vigilanza del Ministero della Salute, collaborando con le Regioni, le Province, i Comuni e Enti ed Istituzioni. La LILT svolge attività di informazione ed educazione sanitaria per le diverse patologie oncologiche, per screening diagnostici mirati per fasce sempre più ampie di popolazione, campagne e corsi antifumo, corsi di aggiornamento professionale per medici, operatori sanitari e volontari, borse di studio, progetti di ricerca. Nel prossimo futuro, la LILT intende sviluppare due grandi progetti di prevenzione primaria, con la più ampia diffusione di corretti stili di vita, con la lotta al tabagismo e alla cancerogenesi ambientale e professionale, e secondaria con l’anticipazione diagnostica dei ‘big killer’: tumore alla mammella, prostata e colon retto. </w:t>
      </w:r>
      <w:r>
        <w:rPr>
          <w:rFonts w:cs="Garamond" w:ascii="Garamond" w:hAnsi="Garamond"/>
          <w:b/>
          <w:bCs/>
          <w:sz w:val="26"/>
        </w:rPr>
        <w:t>La prevenzione</w:t>
      </w:r>
      <w:r>
        <w:rPr>
          <w:rFonts w:cs="Garamond" w:ascii="Garamond" w:hAnsi="Garamond"/>
          <w:sz w:val="26"/>
        </w:rPr>
        <w:t xml:space="preserve">, infatti, sia essa primaria che secondaria, </w:t>
      </w:r>
      <w:r>
        <w:rPr>
          <w:rFonts w:cs="Garamond" w:ascii="Garamond" w:hAnsi="Garamond"/>
          <w:b/>
          <w:bCs/>
          <w:sz w:val="26"/>
        </w:rPr>
        <w:t>costituisce il primo compito istituzionale della LILT</w:t>
      </w:r>
      <w:r>
        <w:rPr>
          <w:rFonts w:cs="Garamond" w:ascii="Garamond" w:hAnsi="Garamond"/>
          <w:sz w:val="26"/>
        </w:rPr>
        <w:t xml:space="preserve">. Oltre alla prevenzione, la LILT, con il contributo dei suoi volontari, garantisce </w:t>
      </w:r>
      <w:r>
        <w:rPr>
          <w:rFonts w:cs="Garamond" w:ascii="Garamond" w:hAnsi="Garamond"/>
          <w:b/>
          <w:bCs/>
          <w:sz w:val="26"/>
        </w:rPr>
        <w:t>l’assistenza psico-sociale, riabilitativa</w:t>
      </w:r>
      <w:r>
        <w:rPr>
          <w:rFonts w:cs="Garamond" w:ascii="Garamond" w:hAnsi="Garamond"/>
          <w:sz w:val="26"/>
        </w:rPr>
        <w:t xml:space="preserve"> </w:t>
      </w:r>
      <w:r>
        <w:rPr>
          <w:rFonts w:cs="Garamond" w:ascii="Garamond" w:hAnsi="Garamond"/>
          <w:b/>
          <w:bCs/>
          <w:sz w:val="26"/>
        </w:rPr>
        <w:t xml:space="preserve"> e domiciliare dei malati oncologici, compresi quelli terminali</w:t>
      </w:r>
      <w:r>
        <w:rPr>
          <w:rFonts w:cs="Garamond" w:ascii="Garamond" w:hAnsi="Garamond"/>
          <w:sz w:val="26"/>
        </w:rPr>
        <w:t xml:space="preserve">. A livello internazionale, la LILT – membro dell'European Cancer Leagues (ECL) e dell'Union International Contre le Cancer (UICC) – svolge un ruolo istituzionale nell’ambito della programmazione oncologica europea e dell’interscambio di informazioni sui tumori tra tutti gli Stati membri.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mallCaps/>
          <w:sz w:val="26"/>
        </w:rPr>
        <w:t xml:space="preserve">la prevenzione </w:t>
      </w:r>
    </w:p>
    <w:p>
      <w:pPr>
        <w:pStyle w:val="Normal"/>
        <w:jc w:val="both"/>
        <w:rPr/>
      </w:pPr>
      <w:r>
        <w:rPr>
          <w:rFonts w:cs="Garamond" w:ascii="Garamond" w:hAnsi="Garamond"/>
          <w:sz w:val="26"/>
        </w:rPr>
        <w:t xml:space="preserve">L’attività della LILT per la prevenzione primaria riguarda, soprattutto, la lotta al tabagismo e alla cancerogenesi ambientale e professionale, oltre all'educazione sanitaria, che devono iniziare sin dalle scuole elementari, con un attivo e diretto coinvolgimento dei ragazzi, veri e propri  “referenti della salute” all’interno della scuola e della famiglia oggi e della società domani. Oltre che nelle scuole, la LILT svolge la sua attività di sensibilizzazione per la prevenzione nelle aziende, nelle industrie, nelle carceri, nei centri culturali e ricreativi, tra le Forze Armate, organizzando incontri, convegni, seminari, tavole rotonde e diffondendo materiale informativo su queste tematiche. Un numero verde </w:t>
      </w:r>
      <w:r>
        <w:rPr>
          <w:rFonts w:cs="Garamond" w:ascii="Garamond" w:hAnsi="Garamond"/>
          <w:b/>
          <w:sz w:val="26"/>
        </w:rPr>
        <w:t>S.O.S. Tumori (800 - 998877)</w:t>
      </w:r>
      <w:r>
        <w:rPr>
          <w:rFonts w:cs="Garamond" w:ascii="Garamond" w:hAnsi="Garamond"/>
          <w:sz w:val="26"/>
        </w:rPr>
        <w:t xml:space="preserve"> è, inoltre, a disposizione per informazioni sulle forme neoplasiche più diffuse, sui centri d’eccellenza per la cura e sui progressi scientifici. Il servizio risponde, ogni anno, ad oltre 20.000 chiamate.</w:t>
      </w:r>
    </w:p>
    <w:p>
      <w:pPr>
        <w:pStyle w:val="Normal"/>
        <w:jc w:val="both"/>
        <w:rPr/>
      </w:pPr>
      <w:r>
        <w:rPr>
          <w:rFonts w:cs="Garamond" w:ascii="Garamond" w:hAnsi="Garamond"/>
          <w:sz w:val="26"/>
        </w:rPr>
        <w:t xml:space="preserve">Ogni anno, la prima settimana di primavera, la LILT promuove, su tutto il territorio nazionale, la </w:t>
      </w:r>
      <w:r>
        <w:rPr>
          <w:rFonts w:cs="Garamond" w:ascii="Garamond" w:hAnsi="Garamond"/>
          <w:b/>
          <w:sz w:val="26"/>
        </w:rPr>
        <w:t>Settimana Nazionale della Prevenzione Oncologica</w:t>
      </w:r>
      <w:r>
        <w:rPr>
          <w:rFonts w:cs="Garamond" w:ascii="Garamond" w:hAnsi="Garamond"/>
          <w:sz w:val="26"/>
        </w:rPr>
        <w:t xml:space="preserve">, iniziativa indetta dalla Presidenza del Consiglio dei Ministri, il 31 maggio la </w:t>
      </w:r>
      <w:r>
        <w:rPr>
          <w:rFonts w:cs="Garamond" w:ascii="Garamond" w:hAnsi="Garamond"/>
          <w:b/>
          <w:bCs/>
          <w:iCs/>
          <w:sz w:val="26"/>
        </w:rPr>
        <w:t>Giornata Mondiale senza Tabacco</w:t>
      </w:r>
      <w:r>
        <w:rPr>
          <w:rFonts w:cs="Garamond" w:ascii="Garamond" w:hAnsi="Garamond"/>
          <w:sz w:val="26"/>
        </w:rPr>
        <w:t xml:space="preserve">, iniziativa voluta dall'O.M.S. (Organizzazione Mondiale della Sanità) come momento ‘forte’ di riflessione sui danni alla salute causati dal fumo, e la Settimana Europea contro il Cancro, nell’ottobre di ogni anno, indetta dall’Unione Europea. In occasione, poi, della </w:t>
      </w:r>
      <w:r>
        <w:rPr>
          <w:rFonts w:cs="Garamond" w:ascii="Garamond" w:hAnsi="Garamond"/>
          <w:iCs/>
          <w:sz w:val="26"/>
        </w:rPr>
        <w:t>Giornata Mondiale senza Tabacco</w:t>
      </w:r>
      <w:r>
        <w:rPr>
          <w:rFonts w:cs="Garamond" w:ascii="Garamond" w:hAnsi="Garamond"/>
          <w:sz w:val="26"/>
        </w:rPr>
        <w:t xml:space="preserve">, la LILT presenta l’annuale “Libro bianco sul fumo”, con i più aggiornati dati epidemiologici italiani sugli effetti negativi del tabagismo sulla salute. Dal 1986 ad oggi, sono oltre 2.000 i corsi realizzati allo scopo di far abbandonare la cattiva abitudine al fumo. Dei 30.000 partecipanti (i gruppi di lavoro guidati da uno psicologo sono di circa 15 persone), 20.000 hanno smesso di fumare subito dopo aver frequentato il corso. Per la lotta al tabagismo, inoltre, la LILT si avvale del numero verde </w:t>
      </w:r>
      <w:r>
        <w:rPr>
          <w:rFonts w:cs="Garamond" w:ascii="Garamond" w:hAnsi="Garamond"/>
          <w:b/>
          <w:sz w:val="26"/>
        </w:rPr>
        <w:t>S.O.S. Tumori</w:t>
      </w:r>
      <w:r>
        <w:rPr>
          <w:rFonts w:cs="Garamond" w:ascii="Garamond" w:hAnsi="Garamond"/>
          <w:sz w:val="26"/>
        </w:rPr>
        <w:t xml:space="preserve"> (</w:t>
      </w:r>
      <w:r>
        <w:rPr>
          <w:rFonts w:cs="Garamond" w:ascii="Garamond" w:hAnsi="Garamond"/>
          <w:b/>
          <w:sz w:val="26"/>
        </w:rPr>
        <w:t>800 – 998877</w:t>
      </w:r>
      <w:r>
        <w:rPr>
          <w:rFonts w:cs="Garamond" w:ascii="Garamond" w:hAnsi="Garamond"/>
          <w:sz w:val="26"/>
        </w:rPr>
        <w:t xml:space="preserve">) che risponde ad oltre 6.000 chiamate ogni anno, dando informazioni sui danni che il fumo provoca alla salute e sui gruppi per smettere di fumare, organizzati in tutte le sedi provinciali della LILT. È attivo, inoltre, un servizio di consulenza legale per assistere le persone a rischio nella lotta contro il fumo passivo, indicando iter e procedure per la tutela dei propri diritti. Per la prevenzione secondaria dei tumori, la LILT si avvale, oggi, di una rete di </w:t>
      </w:r>
      <w:r>
        <w:rPr>
          <w:rFonts w:cs="Garamond" w:ascii="Garamond" w:hAnsi="Garamond"/>
          <w:b/>
          <w:bCs/>
          <w:sz w:val="26"/>
        </w:rPr>
        <w:t>389 ambulatori</w:t>
      </w:r>
      <w:r>
        <w:rPr>
          <w:rFonts w:cs="Garamond" w:ascii="Garamond" w:hAnsi="Garamond"/>
          <w:sz w:val="26"/>
        </w:rPr>
        <w:t xml:space="preserve">, distribuiti su tutto il territorio nazionale, la maggioranza dei quali è all’interno delle </w:t>
      </w:r>
      <w:r>
        <w:rPr>
          <w:rFonts w:cs="Garamond" w:ascii="Garamond" w:hAnsi="Garamond"/>
          <w:b/>
          <w:bCs/>
          <w:sz w:val="26"/>
        </w:rPr>
        <w:t>103 Sezioni Provinciali LILT</w:t>
      </w:r>
      <w:r>
        <w:rPr>
          <w:rFonts w:cs="Garamond" w:ascii="Garamond" w:hAnsi="Garamond"/>
          <w:sz w:val="26"/>
        </w:rPr>
        <w:t xml:space="preserve">. In queste strutture si effettuano, a tariffe convenzionate, </w:t>
      </w:r>
      <w:r>
        <w:rPr>
          <w:rFonts w:cs="Garamond" w:ascii="Garamond" w:hAnsi="Garamond"/>
          <w:b/>
          <w:bCs/>
          <w:sz w:val="26"/>
        </w:rPr>
        <w:t>oltre 400.000 controlli diagnostici ogni anno</w:t>
      </w:r>
      <w:r>
        <w:rPr>
          <w:rFonts w:cs="Garamond" w:ascii="Garamond" w:hAnsi="Garamond"/>
          <w:sz w:val="26"/>
        </w:rPr>
        <w:t>, quali visite senologiche, dermatologiche, pap-test, mammografie, ecografie, PSA, hemoccult-test, etc. In alcuni poliambulatori LILT, inoltre, possono essere effettuate anche agoaspirati e biopsie, oltre che programmi di screening collettivo, realizzati in collaborazione con ASL, Università e IRCSS, e percorsi riabilitativi.</w:t>
      </w:r>
    </w:p>
    <w:p>
      <w:pPr>
        <w:pStyle w:val="TextBody"/>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mallCaps/>
          <w:sz w:val="26"/>
        </w:rPr>
        <w:t>l’assistenza</w:t>
      </w:r>
    </w:p>
    <w:p>
      <w:pPr>
        <w:pStyle w:val="TextBody"/>
        <w:rPr>
          <w:rFonts w:ascii="Garamond" w:hAnsi="Garamond" w:cs="Garamond"/>
          <w:sz w:val="26"/>
        </w:rPr>
      </w:pPr>
      <w:r>
        <w:rPr>
          <w:rFonts w:cs="Garamond" w:ascii="Garamond" w:hAnsi="Garamond"/>
          <w:sz w:val="26"/>
        </w:rPr>
        <w:t>La LILT svolge anche attività di assistenza domiciliare per  i malati oncologici. Le Sezioni Provinciali LILT, inoltre, garantiscono, sia tramite l’attività ambulatoriale, sia attraverso l’attività di Gruppi o Associazioni di Volontariato e di Autoaiuto, servizi di riabilitazione oncologica, soprattutto a carattere psico-fisico per le donne mastectomizzate e per i pazienti colo-stomizzati e laringectomizzati. Per questi ultimi, sono state realizzate apposite scuole per il recupero fonetico (Cagliari, Prato, Forlì, Vercelli, Rimini). Molte Sezioni Provinciali offrono anche un servizio di assistenza e supporto psicologico ai malati oncologici e, spesso, anche alle loro famiglie. Per i malati terminali, inoltre, alcune Sezioni Provinciali gestiscono direttamente hospic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mallCaps/>
          <w:sz w:val="26"/>
        </w:rPr>
        <w:t>il volontariato</w:t>
      </w:r>
    </w:p>
    <w:p>
      <w:pPr>
        <w:pStyle w:val="Normal"/>
        <w:jc w:val="both"/>
        <w:rPr/>
      </w:pPr>
      <w:r>
        <w:rPr>
          <w:rFonts w:cs="Garamond" w:ascii="Garamond" w:hAnsi="Garamond"/>
          <w:sz w:val="26"/>
        </w:rPr>
        <w:t xml:space="preserve">I volontari rappresentano la risorsa più preziosa della LILT. Oggi degli oltre 1.200.000 soci sono oltre </w:t>
      </w:r>
      <w:r>
        <w:rPr>
          <w:rFonts w:cs="Garamond" w:ascii="Garamond" w:hAnsi="Garamond"/>
          <w:b/>
          <w:bCs/>
          <w:sz w:val="26"/>
        </w:rPr>
        <w:t>25.000</w:t>
      </w:r>
      <w:r>
        <w:rPr>
          <w:rFonts w:cs="Garamond" w:ascii="Garamond" w:hAnsi="Garamond"/>
          <w:sz w:val="26"/>
        </w:rPr>
        <w:t xml:space="preserve"> su tutto il territorio nazionale e rendono possibili l'assistenza ospedaliera e domiciliare ai malati oncologici, anche quelli terminali, e la riabilitazione psicologica e funzionale delle persone reduci da interventi chirurgici. Dalla metà degli anni ottanta, la LILT ha istituito – partendo da Milano – la Scuola di Formazione del Volontariato in Oncologia, importante realtà italiana che cura la formazione dei volontari, con corsi generali e approfondimenti, a seconda del settore di intervento a cui sono destinati.</w:t>
      </w:r>
    </w:p>
    <w:sectPr>
      <w:type w:val="nextPage"/>
      <w:pgSz w:w="11906" w:h="16838"/>
      <w:pgMar w:left="1418" w:right="1418"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80" w:after="80"/>
      <w:jc w:val="center"/>
      <w:outlineLvl w:val="0"/>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spacing w:before="80" w:after="80"/>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43:00Z</dcterms:created>
  <dc:creator>Cristiana Ciofalo</dc:creator>
  <dc:description/>
  <dc:language>en-US</dc:language>
  <cp:lastModifiedBy>Ciofalo</cp:lastModifiedBy>
  <cp:lastPrinted>2005-09-09T13:43:00Z</cp:lastPrinted>
  <dcterms:modified xsi:type="dcterms:W3CDTF">2005-09-15T11:35:00Z</dcterms:modified>
  <cp:revision>12</cp:revision>
  <dc:subject/>
  <dc:title>CHE COS’E’ LA LILT</dc:title>
</cp:coreProperties>
</file>