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Chimica Agraria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ege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9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Chimica Agraria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V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ege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en-GB"/>
                              </w:rPr>
                              <w:t>Dip. S.A.V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en-GB"/>
                        </w:rPr>
                        <w:t>Dip. S.A.V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752590" cy="4660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ind w:left="1416" w:hanging="14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</w:rPr>
                              <w:t xml:space="preserve">Applicazioni della microscopia elettronica nella scienza del suo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26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638" w:leader="none"/>
                        </w:tabs>
                        <w:ind w:left="1416" w:hanging="1416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</w:rPr>
                        <w:t xml:space="preserve">Applicazioni della microscopia elettronica nella scienza del suo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52855</wp:posOffset>
                </wp:positionV>
                <wp:extent cx="6752590" cy="12661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Obiettiv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iare la morfologia dei cristalli per l’analisi qualitativa (identificazione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servare le sezioni sottili per l’analisi chimica con l’ED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iare la distribuzione degli elementi con il metodo delle mappatur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lizzare struttura, tessitura ed aspetto micromorfologico dei campioni di suolo per approfondire i processi chimici che regolano la precipitazione dei metalli pesanti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98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 xml:space="preserve">Obiettiv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udiare la morfologia dei cristalli per l’analisi qualitativa (identificazione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servare le sezioni sottili per l’analisi chimica con l’ED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udiare la distribuzione degli elementi con il metodo delle mappatur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lizzare struttura, tessitura ed aspetto micromorfologico dei campioni di suolo per approfondire i processi chimici che regolano la precipitazione dei metalli pesan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624455</wp:posOffset>
                </wp:positionV>
                <wp:extent cx="6638290" cy="14700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8605" cy="13595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8605" cy="13595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9525" cy="11379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3170" cy="11214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5.75pt;mso-wrap-distance-left:9.05pt;mso-wrap-distance-right:9.05pt;mso-wrap-distance-top:0pt;mso-wrap-distance-bottom:0pt;margin-top:206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538605" cy="135953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38605" cy="135953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79525" cy="113792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3170" cy="112141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4224655</wp:posOffset>
                </wp:positionV>
                <wp:extent cx="6638290" cy="12661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1720" cy="9994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5860" cy="9779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4595" cy="10248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4035" cy="9683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9.7pt;mso-wrap-distance-left:9.05pt;mso-wrap-distance-right:9.05pt;mso-wrap-distance-top:0pt;mso-wrap-distance-bottom:0pt;margin-top:33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061720" cy="9994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65860" cy="9779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04595" cy="10248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4035" cy="96837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577205</wp:posOffset>
                </wp:positionV>
                <wp:extent cx="6638290" cy="8089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27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Indagini SEM su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duli di ferro manganese. Distribuzione spaziale (mappature) ed analisi chimica semiquantitativa (EDS) all’interno di noduli. Lo scopo è quello di studiare la distribuzione spaziale del Fe e del Mn che precipita durante l’alternanza delle fasi di ossidazione e riduzione del suolo per approfondire i processi chimici che regolano la precipitazione dei metalli pes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439.15pt;mso-position-vertical-relative:text;margin-left:-18.35pt;mso-position-horizontal-relative:text">
                <v:textbox>
                  <w:txbxContent>
                    <w:p>
                      <w:pPr>
                        <w:pStyle w:val="TextBodyIndent"/>
                        <w:ind w:left="0" w:right="278" w:hanging="0"/>
                        <w:rPr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Indagini SEM su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oduli di ferro manganese. Distribuzione spaziale (mappature) ed analisi chimica semiquantitativa (EDS) all’interno di noduli. Lo scopo è quello di studiare la distribuzione spaziale del Fe e del Mn che precipita durante l’alternanza delle fasi di ossidazione e riduzione del suolo per approfondire i processi chimici che regolano la precipitazione dei metalli pesanti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6510655</wp:posOffset>
                </wp:positionV>
                <wp:extent cx="6638290" cy="2637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Alcuni contributi scientifici sull’argomento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C. Colombo , F. Sannino, G. Palumbo, e L. Gianfreda (2001) Chemical and enzymatic properties of Mediterranean agricultural soils with different land use. 7th International Meeting on Soils with Mediterranean Type of Climate. </w:t>
                            </w:r>
                            <w:r>
                              <w:rPr>
                                <w:sz w:val="18"/>
                              </w:rPr>
                              <w:t xml:space="preserve">Valenzano (Bari), 23-28 September.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95-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. Colombo , A.P. Leone, F. Terribile. and A. Violante (2001) Genesis and formation of Terra Rossa soils: an integrated approach based on traditional methods soil micromorphology and bi-directional reflectance spectrometry.. 7th International Meeting on Soils with Mediterranean Type of Climate. Valenzano (Bari), 23-28 September.150-15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F. Liu , C. Colombo, P. Adamo, J.Z. He and A. Violante (2002) Manganese-iron nodules minerals associated with trace elements in Alfisols from China. Soil Sci. Soc. Am. J. 66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. Colombo , Palumbo G., Sannino F. and L. Gianfreda (2002).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Chemical and biochemical indicators of managed agricultural soils. 17th World Congress of Soil Science. Bangkok, Thailand.  1740:1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F. Scarciglia , F. Terribile, C. Colombo, A. Cinque (2003) Late quaternary climatic changes in  Northern Cilento (South Italy): an integrated  geomorphological and paleopedological approach. Quaternary International 106-107.:141-158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. Scarciglia , F. Terribile, C. Colombo (2003) Micromorphological evidence of paleoenvironment changes in Northern Cilento (South Italy) during the Late Quaternary. Catena 54-515-53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olombo C., Ricciardella M.R., Di Cerce A., Maiuro L. Violante A. (2004) Effect of tannate,  pH, ageing sample preparation and temperature on the formation and nature of Al-oxyhydroxides. Clays and Clay Minerals. 52, 722-7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7.7pt;mso-wrap-distance-left:9.05pt;mso-wrap-distance-right:9.05pt;mso-wrap-distance-top:0pt;mso-wrap-distance-bottom:0pt;margin-top:51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Alcuni contributi scientifici sull’argomento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C. Colombo , F. Sannino, G. Palumbo, e L. Gianfreda (2001) Chemical and enzymatic properties of Mediterranean agricultural soils with different land use. 7th International Meeting on Soils with Mediterranean Type of Climate. </w:t>
                      </w:r>
                      <w:r>
                        <w:rPr>
                          <w:sz w:val="18"/>
                        </w:rPr>
                        <w:t xml:space="preserve">Valenzano (Bari), 23-28 September. </w:t>
                      </w:r>
                      <w:r>
                        <w:rPr>
                          <w:sz w:val="18"/>
                          <w:lang w:val="en-GB"/>
                        </w:rPr>
                        <w:t>95-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. Colombo , A.P. Leone, F. Terribile. and A. Violante (2001) Genesis and formation of Terra Rossa soils: an integrated approach based on traditional methods soil micromorphology and bi-directional reflectance spectrometry.. 7th International Meeting on Soils with Mediterranean Type of Climate. Valenzano (Bari), 23-28 September.150-15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F. Liu , C. Colombo, P. Adamo, J.Z. He and A. Violante (2002) Manganese-iron nodules minerals associated with trace elements in Alfisols from China. Soil Sci. Soc. Am. J. 66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C. Colombo , Palumbo G., Sannino F. and L. Gianfreda (2002). </w:t>
                      </w:r>
                      <w:r>
                        <w:rPr>
                          <w:sz w:val="18"/>
                          <w:lang w:val="en-GB"/>
                        </w:rPr>
                        <w:t>Chemical and biochemical indicators of managed agricultural soils. 17th World Congress of Soil Science. Bangkok, Thailand.  1740:1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F. Scarciglia , F. Terribile, C. Colombo, A. Cinque (2003) Late quaternary climatic changes in  Northern Cilento (South Italy): an integrated  geomorphological and paleopedological approach. Quaternary International 106-107.:141-158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. Scarciglia , F. Terribile, C. Colombo (2003) Micromorphological evidence of paleoenvironment changes in Northern Cilento (South Italy) during the Late Quaternary. Catena 54-515-53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olombo C., Ricciardella M.R., Di Cerce A., Maiuro L. Violante A. (2004) Effect of tannate,  pH, ageing sample preparation and temperature on the formation and nature of Al-oxyhydroxides. Clays and Clay Minerals. 52, 722-7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247" w:hanging="0"/>
      <w:jc w:val="both"/>
    </w:pPr>
    <w:rPr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00:00Z</dcterms:created>
  <dc:creator>Daniela</dc:creator>
  <dc:description/>
  <dc:language>en-US</dc:language>
  <cp:lastModifiedBy>Lucia Maiuro</cp:lastModifiedBy>
  <dcterms:modified xsi:type="dcterms:W3CDTF">2004-11-04T11:00:00Z</dcterms:modified>
  <cp:revision>2</cp:revision>
  <dc:subject/>
  <dc:title/>
</cp:coreProperties>
</file>