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OLAMENTO SULLE MODALITA’ DI ESPLETAMENTO DELLE PROCEDURE PER I TRASFERIMENTI E LA MOBILITA’ DEI PROFESSORI UNIVERSITARI DI RUOLO E DEI RICERCAT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prim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ISPOSIZIONI GENERAL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</w:t>
      </w:r>
    </w:p>
    <w:p>
      <w:pPr>
        <w:pStyle w:val="Normal"/>
        <w:jc w:val="both"/>
        <w:rPr/>
      </w:pPr>
      <w:r>
        <w:rPr/>
        <w:t>Il presente Regolamento disciplina:</w:t>
      </w:r>
    </w:p>
    <w:p>
      <w:pPr>
        <w:pStyle w:val="Normal"/>
        <w:jc w:val="both"/>
        <w:rPr/>
      </w:pPr>
      <w:r>
        <w:rPr/>
        <w:t>a) la copertura mediante trasferimento da altro Ateneo dei posti di ruolo dei professori ordinari ed associati nonché dei ricercatori universitari;</w:t>
      </w:r>
    </w:p>
    <w:p>
      <w:pPr>
        <w:pStyle w:val="Normal"/>
        <w:jc w:val="both"/>
        <w:rPr/>
      </w:pPr>
      <w:r>
        <w:rPr/>
        <w:t>b) la mobilità dei professori ordinari, associati e dei ricercatori di ruolo dell’Università degli Studi del Molise, all’interno dello stesso Ateneo e sue sedi, nonché il cambio di settore scientifico –disciplinare dei professori e dei ricercatori nell’ambito della Facoltà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both"/>
        <w:rPr/>
      </w:pPr>
      <w:r>
        <w:rPr/>
        <w:t>Salvo diversa specificazione, ai fini del presente regolamento col termin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  <w:iCs/>
        </w:rPr>
        <w:t xml:space="preserve">“professori” </w:t>
      </w:r>
      <w:r>
        <w:rPr/>
        <w:t>si intendono professori ordinari, straordinari e associati;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  <w:iCs/>
        </w:rPr>
        <w:t xml:space="preserve">“Ministero” </w:t>
      </w:r>
      <w:r>
        <w:rPr/>
        <w:t>si intende il Ministero dell’Istruzione, dell’Università e della Ricerca;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  <w:iCs/>
        </w:rPr>
        <w:t xml:space="preserve">“Università o Ateneo” </w:t>
      </w:r>
      <w:r>
        <w:rPr/>
        <w:t>l’Università degli Studi del Molise;</w: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  <w:iCs/>
        </w:rPr>
        <w:t xml:space="preserve">“Rettore” </w:t>
      </w:r>
      <w:r>
        <w:rPr/>
        <w:t>il Rettore dell’Università degli Studi del Molise;</w:t>
      </w:r>
    </w:p>
    <w:p>
      <w:pPr>
        <w:pStyle w:val="Normal"/>
        <w:jc w:val="both"/>
        <w:rPr/>
      </w:pPr>
      <w:r>
        <w:rPr/>
        <w:t xml:space="preserve">e) </w:t>
      </w:r>
      <w:r>
        <w:rPr>
          <w:i/>
          <w:iCs/>
        </w:rPr>
        <w:t xml:space="preserve">“Facoltà” </w:t>
      </w:r>
      <w:r>
        <w:rPr/>
        <w:t>Facoltà e organismi di gestione didattica;</w:t>
      </w:r>
    </w:p>
    <w:p>
      <w:pPr>
        <w:pStyle w:val="Normal"/>
        <w:jc w:val="both"/>
        <w:rPr/>
      </w:pPr>
      <w:r>
        <w:rPr/>
        <w:t xml:space="preserve">f) </w:t>
      </w:r>
      <w:r>
        <w:rPr>
          <w:i/>
          <w:iCs/>
        </w:rPr>
        <w:t xml:space="preserve">“posto di ruolo o posto disponibile” </w:t>
      </w:r>
      <w:r>
        <w:rPr/>
        <w:t>contemporanea presenza dell’esigenza da soddisfare nel settore scientifico disciplinare e del budget corrispondente pari al costo medio dell’unità di personale occorrente a soddisfare quell’esigen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second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RASFERIMENT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both"/>
        <w:rPr/>
      </w:pPr>
      <w:r>
        <w:rPr/>
        <w:t>Il trasferimento è la procedura diretta alla copertura di un posto di ruolo disponibile mediante chiamata di un professore o ricercatore in servizio presso altri Atenei.</w:t>
      </w:r>
    </w:p>
    <w:p>
      <w:pPr>
        <w:pStyle w:val="Normal"/>
        <w:jc w:val="both"/>
        <w:rPr/>
      </w:pPr>
      <w:r>
        <w:rPr/>
        <w:t>I posti di ruolo destinati al trasferimento possono essere coperti esclusivamente mediante chiamata di professori o ricercatori che occupino già un posto della stessa tipologia di quello da coprire, nello stesso settore scientifico disciplinare o in settore affine.</w:t>
      </w:r>
    </w:p>
    <w:p>
      <w:pPr>
        <w:pStyle w:val="Normal"/>
        <w:jc w:val="both"/>
        <w:rPr/>
      </w:pPr>
      <w:r>
        <w:rPr/>
        <w:t>Il trasferimento ha efficacia a decorrere di norma dal 1° novembre successivo alla delibera di chiam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both"/>
        <w:rPr/>
      </w:pPr>
      <w:r>
        <w:rPr/>
        <w:t>Ciascun Consiglio di Facoltà, ove vi siano esigenze didattico-scientifiche, avendo a disposizione il relativo budget, anche su proposta del Dipartimento di riferimento per lo specifico settore scientifico-disciplinare per il quale è richiesto il posto, può deliberare l’istituzione di posti di ruolo di professori e ricercatori disponendone la copertura mediante trasferimento.</w:t>
      </w:r>
    </w:p>
    <w:p>
      <w:pPr>
        <w:pStyle w:val="Normal"/>
        <w:jc w:val="both"/>
        <w:rPr/>
      </w:pPr>
      <w:r>
        <w:rPr/>
        <w:t>I professori di ruolo ed i ricercatori, che abbiano prestato servizio presso altra sede universitaria per almeno tre anni accademici, devono produrre le domande di trasferimento, redatte in carta libera, direttamente al Preside della Facoltà interessata, a mezzo fax o a mezzo posta entro il termine di scadenza stabilito nell'avviso pubblicato sulla Gazzetta Ufficiale.</w:t>
      </w:r>
    </w:p>
    <w:p>
      <w:pPr>
        <w:pStyle w:val="Normal"/>
        <w:jc w:val="both"/>
        <w:rPr/>
      </w:pPr>
      <w:r>
        <w:rPr/>
        <w:t>I termini utili per la presentazione delle domande, di norma, non possono essere inferiori a 10 giorni e superiori a 30 giorni e decorrono dal giorno successivo a quello di pubblicazione dell’avviso sulla Gazzetta Ufficiale.</w:t>
      </w:r>
    </w:p>
    <w:p>
      <w:pPr>
        <w:pStyle w:val="Normal"/>
        <w:jc w:val="both"/>
        <w:rPr/>
      </w:pPr>
      <w:r>
        <w:rPr/>
        <w:t>Il Consiglio di Facoltà sentito, laddove lo ritenga opportuno, il parere del Dipartimento di riferimento per lo specifico settore scientifico-disciplinare di possibile afferenza, entro trenta giorni dalla data di scadenza del bando, individua il candidato idoneo a ricoprire il posto disponibile.</w:t>
      </w:r>
    </w:p>
    <w:p>
      <w:pPr>
        <w:pStyle w:val="Normal"/>
        <w:jc w:val="both"/>
        <w:rPr/>
      </w:pPr>
      <w:r>
        <w:rPr/>
        <w:t>La proposta di chiamata o trasferimento, ovvero la scelta di non procedere a tale chiamata o trasferimento, dovranno essere ampiamente motivate, in particolare ove esse siano in contrasto con la valutazione del dipartimento di cui eventualmente sia stato acquisito il parere.</w:t>
      </w:r>
    </w:p>
    <w:p>
      <w:pPr>
        <w:pStyle w:val="Normal"/>
        <w:jc w:val="both"/>
        <w:rPr/>
      </w:pPr>
      <w:r>
        <w:rPr/>
        <w:t>In assenza di adeguata motivazione, il Rettore può chiedere al Consiglio di Facoltà, per una sola volta, una integrazione della motivazione.</w:t>
      </w:r>
    </w:p>
    <w:p>
      <w:pPr>
        <w:pStyle w:val="Normal"/>
        <w:jc w:val="both"/>
        <w:rPr/>
      </w:pPr>
      <w:r>
        <w:rPr/>
        <w:t>Il professore o il ricercatore prescelti devono appartenere allo stesso settore scientifico-disciplinare per il quale il trasferimento è disposto ovvero ad un settore dichiarato affine dal Senato Accademico, su parere del CUN, anche tenendo conto della formazione culturale del docente.</w:t>
      </w:r>
    </w:p>
    <w:p>
      <w:pPr>
        <w:pStyle w:val="Normal"/>
        <w:jc w:val="both"/>
        <w:rPr/>
      </w:pPr>
      <w:r>
        <w:rPr/>
        <w:t>Nel caso vi siano state più domande, la scelta del candidato idoneo è effettuata mediante una valutazione comparativa compiuta utilizzando i criteri di cui al successivo articolo</w:t>
      </w:r>
    </w:p>
    <w:p>
      <w:pPr>
        <w:pStyle w:val="Normal"/>
        <w:jc w:val="both"/>
        <w:rPr/>
      </w:pPr>
      <w:r>
        <w:rPr/>
        <w:t>Il provvedimento che dispone la chiamata o il trasferimento, emanato con decreto del Rettore, potrà essere impugnato soltanto con ricorso giurisdizionale o con ricorso straordinario al Presidente della Repubblica.</w:t>
      </w:r>
    </w:p>
    <w:p>
      <w:pPr>
        <w:pStyle w:val="Normal"/>
        <w:jc w:val="both"/>
        <w:rPr/>
      </w:pPr>
      <w:r>
        <w:rPr/>
        <w:t>L’esito della procedura di trasferimento viene comunicato direttamente ai candidati e da quel momento iniziano a decorrere i termini di legge per eventuali impugna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ICOLO 5</w:t>
      </w:r>
    </w:p>
    <w:p>
      <w:pPr>
        <w:pStyle w:val="Normal"/>
        <w:jc w:val="both"/>
        <w:rPr/>
      </w:pPr>
      <w:r>
        <w:rPr/>
        <w:t>Per procedere alla valutazione comparativa dei candidati, oltre ai principi specifici individuati nel bando di trasferimento, verranno presi in considerazione i seguenti criteri:</w:t>
      </w:r>
    </w:p>
    <w:p>
      <w:pPr>
        <w:pStyle w:val="Normal"/>
        <w:jc w:val="both"/>
        <w:rPr/>
      </w:pPr>
      <w:r>
        <w:rPr/>
        <w:t>a) originalità ed innovatività della produzione scientifica e rigore metodologico;</w:t>
      </w:r>
    </w:p>
    <w:p>
      <w:pPr>
        <w:pStyle w:val="Normal"/>
        <w:jc w:val="both"/>
        <w:rPr/>
      </w:pPr>
      <w:r>
        <w:rPr/>
        <w:t>b) congruenza dell’attività del candidato sia con le aree tematiche ricomprese nel settore scientifico-disciplinare per il quale è bandita la procedura, sia con la specificità delle attività didattiche e di ricerca della Facoltà;</w:t>
      </w:r>
    </w:p>
    <w:p>
      <w:pPr>
        <w:pStyle w:val="Normal"/>
        <w:jc w:val="both"/>
        <w:rPr/>
      </w:pPr>
      <w:r>
        <w:rPr/>
        <w:t>c) rilevanza scientifica della collocazione editoriale delle pubblicazioni e loro diffusione all’interno della comunità scientifica;</w:t>
      </w:r>
    </w:p>
    <w:p>
      <w:pPr>
        <w:pStyle w:val="Normal"/>
        <w:jc w:val="both"/>
        <w:rPr/>
      </w:pPr>
      <w:r>
        <w:rPr/>
        <w:t>d) continuità temporale della produzione scientifica anche in relazione alla evoluzione delle conoscenze nello specifico settore scientifico-disciplinare;</w:t>
      </w:r>
    </w:p>
    <w:p>
      <w:pPr>
        <w:pStyle w:val="Normal"/>
        <w:jc w:val="both"/>
        <w:rPr/>
      </w:pPr>
      <w:r>
        <w:rPr/>
        <w:t>e) apporto individuale del candidato nei lavori in collaborazione;</w:t>
      </w:r>
    </w:p>
    <w:p>
      <w:pPr>
        <w:pStyle w:val="Normal"/>
        <w:jc w:val="both"/>
        <w:rPr/>
      </w:pPr>
      <w:r>
        <w:rPr/>
        <w:t>f) ogni altra attività scientifica utile alla valutazione del candidato.</w:t>
      </w:r>
    </w:p>
    <w:p>
      <w:pPr>
        <w:pStyle w:val="Normal"/>
        <w:jc w:val="both"/>
        <w:rPr/>
      </w:pPr>
      <w:r>
        <w:rPr/>
        <w:t>Costituiscono altresì titoli valutabili:</w:t>
      </w:r>
    </w:p>
    <w:p>
      <w:pPr>
        <w:pStyle w:val="Normal"/>
        <w:jc w:val="both"/>
        <w:rPr/>
      </w:pPr>
      <w:r>
        <w:rPr/>
        <w:t>a) l’attività didattica svolta in insegnamenti ufficiali di corsi di laurea o diploma universitario con particolare riferimento al settore scientifico-disciplinare ed al carico didattico adeguatamente documentati;</w:t>
      </w:r>
    </w:p>
    <w:p>
      <w:pPr>
        <w:pStyle w:val="Normal"/>
        <w:jc w:val="both"/>
        <w:rPr/>
      </w:pPr>
      <w:r>
        <w:rPr/>
        <w:t>b) i servizi prestati negli Atenei e negli Enti di ricerca italiani e stranieri;</w:t>
      </w:r>
    </w:p>
    <w:p>
      <w:pPr>
        <w:pStyle w:val="Normal"/>
        <w:jc w:val="both"/>
        <w:rPr/>
      </w:pPr>
      <w:r>
        <w:rPr/>
        <w:t>c) l’attività di ricerca, comunque svolta, presso soggetti pubblici e privati, nazionali ed internazionali;</w:t>
      </w:r>
    </w:p>
    <w:p>
      <w:pPr>
        <w:pStyle w:val="Normal"/>
        <w:jc w:val="both"/>
        <w:rPr/>
      </w:pPr>
      <w:r>
        <w:rPr/>
        <w:t>d) l’organizzazione, la direzione ed il coordinamento di gruppi di ricerca e di iniziative in campo didattico e scientifico svolte in ambito nazionale ed internazionale;</w:t>
      </w:r>
    </w:p>
    <w:p>
      <w:pPr>
        <w:pStyle w:val="Normal"/>
        <w:jc w:val="both"/>
        <w:rPr/>
      </w:pPr>
      <w:r>
        <w:rPr/>
        <w:t>e) nelle valutazioni comparative relative a posti di ricercatore, i titoli di dottore di ricerca, la fruizione di borse di studio finalizzate ad attività di ricerca, la fruizione di assegni o contratti di ricer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terz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OBILITA’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jc w:val="both"/>
        <w:rPr/>
      </w:pPr>
      <w:r>
        <w:rPr/>
        <w:t>Ciascun Consiglio di Facoltà, in presenza di motivate esigenze didattico-scientifiche, può altresì deliberare di coprire il posto disponibile mediante mobilità all’interno dell’Atene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7</w:t>
      </w:r>
    </w:p>
    <w:p>
      <w:pPr>
        <w:pStyle w:val="Normal"/>
        <w:jc w:val="both"/>
        <w:rPr/>
      </w:pPr>
      <w:r>
        <w:rPr/>
        <w:t>Entro quindici giorni dalla affissione del bando interno di mobilità all’Albo Ufficiale dell’Ateneo, i professori ed i ricercatori interessati alla mobilità possono presentare istanza direttamente al Preside della Facoltà richiedente.</w:t>
      </w:r>
    </w:p>
    <w:p>
      <w:pPr>
        <w:pStyle w:val="Normal"/>
        <w:jc w:val="both"/>
        <w:rPr/>
      </w:pPr>
      <w:r>
        <w:rPr/>
        <w:t>Il Consiglio di Facoltà, entro trenta giorni dalla data di scadenza del bando di mobilità sentito,  addove lo ritenga necessario, il parere del dipartimento di riferimento per lo specifico settore scientifico-disciplinare, individua il candidato idoneo esplicitando, ove vi siano state più richieste, i criteri di valutazione utilizzati nella scelta.</w:t>
      </w:r>
    </w:p>
    <w:p>
      <w:pPr>
        <w:pStyle w:val="Normal"/>
        <w:jc w:val="both"/>
        <w:rPr/>
      </w:pPr>
      <w:r>
        <w:rPr/>
        <w:t>La proposta di chiamata o trasferimento ovvero la scelta di non procedere a tale chiamata o trasferimento, dovranno essere ampiamente motivate, in particolare ove esse siano in contrasto con la valutazione del Dipartimento di cui sia stato acquisito l’eventuale parere.</w:t>
      </w:r>
    </w:p>
    <w:p>
      <w:pPr>
        <w:pStyle w:val="Normal"/>
        <w:jc w:val="both"/>
        <w:rPr/>
      </w:pPr>
      <w:r>
        <w:rPr/>
        <w:t>In assenza di adeguata motivazione il Rettore può chiedere al Consiglio di Facoltà, per una sola volta, una integrazione della motivazione.</w:t>
      </w:r>
    </w:p>
    <w:p>
      <w:pPr>
        <w:pStyle w:val="Normal"/>
        <w:jc w:val="both"/>
        <w:rPr/>
      </w:pPr>
      <w:r>
        <w:rPr/>
        <w:t>Il professore o il ricercatore prescelti devono appartenere allo stesso settore scientifico-disciplinare per il quale la mobilità è disposta ovvero ad un settore dichiarato affine dal Senato Accademico, su parere del CUN, anche tenendo conto della formazione culturale del docente.</w:t>
      </w:r>
    </w:p>
    <w:p>
      <w:pPr>
        <w:pStyle w:val="Normal"/>
        <w:jc w:val="both"/>
        <w:rPr/>
      </w:pPr>
      <w:r>
        <w:rPr/>
        <w:t>Il provvedimento che dispone la chiamata o il trasferimento, emanato con decreto del Rettore, potrà essere impugnato soltanto con ricorso giurisdizionale o con ricorso straordinario al Presidente della Repubblica.</w:t>
      </w:r>
    </w:p>
    <w:p>
      <w:pPr>
        <w:pStyle w:val="Normal"/>
        <w:jc w:val="both"/>
        <w:rPr/>
      </w:pPr>
      <w:r>
        <w:rPr/>
        <w:t>L’esito della procedura di mobilità è comunicato direttamente ai candidati e da quel momento iniziano a decorrere i termini di legge per eventuali impugn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jc w:val="both"/>
        <w:rPr/>
      </w:pPr>
      <w:r>
        <w:rPr/>
        <w:t>Ferme restando le modalità descritte nell’articolo precedente in merito alla pubblicità del bando ed all’istanza dell’interessato diretta al Preside della Facoltà, la mobilità interna può realizzarsi anch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ediante spostamento del professore o del ricercatore interessato alla Facoltà che ha richiesto la mobilità con contestuale spostamento della copertura finanziaria del posto di ruol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ediante utilizzazione temporanea di un docente di altra Facoltà, che non comporta spostamento della copertura finanziaria del posto coperto dall’interessato.</w:t>
      </w:r>
    </w:p>
    <w:p>
      <w:pPr>
        <w:pStyle w:val="Normal"/>
        <w:jc w:val="both"/>
        <w:rPr/>
      </w:pPr>
      <w:r>
        <w:rPr/>
        <w:t>Per procedere alla valutazione comparativa dei candidati verranno presi in considerazione i criteri di cui al precedente ar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9</w:t>
      </w:r>
    </w:p>
    <w:p>
      <w:pPr>
        <w:pStyle w:val="Normal"/>
        <w:jc w:val="both"/>
        <w:rPr/>
      </w:pPr>
      <w:r>
        <w:rPr/>
        <w:t>Si può prescindere dal bando di mobilità interna nell’ipotesi in cui vi sia l’accordo in tal senso di due Facoltà per la mobilità temporanea di un docente o ricercatore all’interno dello stesso settore scientifico disciplinare da una Facoltà all’altra, con il consenso del titolare e delibera del Senato Accade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0</w:t>
      </w:r>
    </w:p>
    <w:p>
      <w:pPr>
        <w:pStyle w:val="Normal"/>
        <w:jc w:val="both"/>
        <w:rPr/>
      </w:pPr>
      <w:r>
        <w:rPr/>
        <w:t>Al fine di soddisfare le esigenze didattiche e scientifiche, ciascun Consiglio di Facoltà, d’intesa con il Dipartimento di riferimento, può altresì decidere, con il consenso degli interessati e nell’ambito della Facoltà stessa, l’inquadramento di professori e di ricercatori in settori scientifico-disciplinari diversi da quello di appartenenza, sulla base di adeguata qualificazione scientifica dell’interessato nel settore di destinazione.</w:t>
      </w:r>
    </w:p>
    <w:p>
      <w:pPr>
        <w:pStyle w:val="Normal"/>
        <w:jc w:val="both"/>
        <w:rPr/>
      </w:pPr>
      <w:r>
        <w:rPr/>
        <w:t>La delibera della Facoltà è sottoposta all’approvazione del Senato Accademico ed al parere del C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1</w:t>
      </w:r>
    </w:p>
    <w:p>
      <w:pPr>
        <w:pStyle w:val="Normal"/>
        <w:jc w:val="both"/>
        <w:rPr/>
      </w:pPr>
      <w:r>
        <w:rPr/>
        <w:t>Il presente Regolamento, approvato dagli organi accademici competenti, emanato con decreto del Rettore entra in vigore il giorno successivo a quello della sua affissione all’Albo ufficiale dell’Ateneo e sarà pubblicato sul Bollettino Ufficiale del M.I.U.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4:00Z</dcterms:created>
  <dc:creator>Giacomo Verde</dc:creator>
  <dc:description/>
  <dc:language>en-US</dc:language>
  <cp:lastModifiedBy>Giacomo Verde</cp:lastModifiedBy>
  <dcterms:modified xsi:type="dcterms:W3CDTF">2005-01-04T08:44:00Z</dcterms:modified>
  <cp:revision>3</cp:revision>
  <dc:subject/>
  <dc:title>REGOLAMENTO SULLE MODALITA’ DI ESPLETAMENTO DELLE PROCEDURE PER I TRASFERIMENTI E LA MOBILITA’ DEI PROFESSORI UNIVERSITARI DI </dc:title>
</cp:coreProperties>
</file>