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gramma delle lezioni tutor tirocinio interno Antonella di Cesare</w:t>
      </w:r>
      <w:r>
        <w:rPr>
          <w:rFonts w:cs="Tahoma" w:ascii="Tahoma" w:hAnsi="Tahoma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mer 2.2.2011 aula p-bis 14/16 teori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ven 4.2.2011 aula p-bis 14/16 teori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mer 9.2.2011 palaunimol 13.30/15.30 pratic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ven 11.2.2011 palaunimol 13.30/15.30 pratic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mer16.2.2001 palaunimol 13.30/15.30 pratic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ven 18.2.2011 palaunimol 13.30/15.30 pratic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mer 23.2.2011 palaunimol 13.30/15.30 pratica</w:t>
      </w:r>
      <w:r>
        <w:rPr>
          <w:rFonts w:cs="Calibri"/>
          <w:color w:val="2A2A2A"/>
          <w:sz w:val="28"/>
          <w:szCs w:val="28"/>
        </w:rPr>
        <w:br/>
      </w:r>
      <w:r>
        <w:rPr>
          <w:rFonts w:cs="Calibri"/>
          <w:color w:val="FF0000"/>
          <w:sz w:val="28"/>
          <w:szCs w:val="28"/>
        </w:rPr>
        <w:t>ven 25.2.2011 palaunimol 13.30/15.30 pratica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merc 2.3.2011palaunimol 13.30/15.30 pratica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gli argomenti delle lezioni verranno comunicati al primo inco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6:00Z</dcterms:created>
  <dc:creator>Fisiopro</dc:creator>
  <dc:description/>
  <dc:language>en-US</dc:language>
  <cp:lastModifiedBy>Giuseppe Lanza</cp:lastModifiedBy>
  <dcterms:modified xsi:type="dcterms:W3CDTF">2011-01-21T11:26:00Z</dcterms:modified>
  <cp:revision>2</cp:revision>
  <dc:subject/>
  <dc:title/>
</cp:coreProperties>
</file>