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84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84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849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849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– rinvio prove – procedure di valutazione comparativa per affidamenti di incarichi a tempo determinato</w:t>
      </w:r>
    </w:p>
    <w:p>
      <w:pPr>
        <w:pStyle w:val="Normal"/>
        <w:ind w:right="8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che, in considerazione di quanto disposto dall’art. 1, commi 5 e 8, del D.L. n. 180 del 10 novembre 2008, tutte le prove previste dai bandi relativi alle procedure di valutazione comparativa, i cui avvisi sono stati pubblicati sulla Gazzetta Ufficiale IV serie speciale n. 88 dell’11 novembre 2008, di seguito riportati</w:t>
      </w:r>
    </w:p>
    <w:p>
      <w:pPr>
        <w:pStyle w:val="TextBodyIndent"/>
        <w:tabs>
          <w:tab w:val="center" w:pos="567" w:leader="none"/>
          <w:tab w:val="right" w:pos="843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733"/>
        <w:gridCol w:w="2184"/>
        <w:gridCol w:w="18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RETO RETTORA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TORE S.D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OL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8 del 30.10.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/01 INFORMAT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M.FF.N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8 del 30.10.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/13 BIOLOGIA APPLIC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M.FF.N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9 del 30.10.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/15 SCIENZE E TECNOLOGIE ALIMENTA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9 del 30.10.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/15 SCIENZE E TECNOLOGIE ALIMENTA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9 del 30.10.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/16 MICROBIOLOGIA AGRAR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 del 30.10.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S/16 DIRITTO PROCESSUALE PENA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RISPRUD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 del 30.10.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R/09 TECNICA DELLE COSTRUZIO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GN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2 del 30.10.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S/07 SOCIOLOGIA GENERA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DEL BENESS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3 del 30.10.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/09 FISIOLOG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E CHIR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 del 30.10.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S-P/08 ECONOMIA E GESTIONE DELLE IMPRE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UMANE E SOCI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 del 30.10.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PED/03 DIDATTICA E PEDAGOGIA SPECIA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UMANE E SOCI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 DEL 30.10.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S-P/01 ECONOMIA POLITICA</w:t>
            </w:r>
          </w:p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 DEL 30.10.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S-P/09 FINANZA AZIENDALE</w:t>
            </w:r>
          </w:p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 DEL 30.10.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LIN/12 LINGUA E TRADUZIONE-LINGUA INGLE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567" w:leader="none"/>
                <w:tab w:val="right" w:pos="843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ALE</w:t>
            </w:r>
          </w:p>
        </w:tc>
      </w:tr>
    </w:tbl>
    <w:p>
      <w:pPr>
        <w:pStyle w:val="TextBodyIndent"/>
        <w:tabs>
          <w:tab w:val="center" w:pos="567" w:leader="none"/>
          <w:tab w:val="right" w:pos="8436" w:leader="none"/>
        </w:tabs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rinviate ad altra data.</w:t>
      </w:r>
    </w:p>
    <w:p>
      <w:pPr>
        <w:pStyle w:val="Normal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uove date saranno successivamente comunicate ai candidati mediante lettera raccomandata o telegramma.</w:t>
      </w:r>
    </w:p>
    <w:p>
      <w:pPr>
        <w:pStyle w:val="Normal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basso, 25 novembre 2008</w:t>
      </w:r>
    </w:p>
    <w:p>
      <w:pPr>
        <w:pStyle w:val="Normal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.to Il Rettore</w:t>
      </w:r>
    </w:p>
    <w:p>
      <w:pPr>
        <w:pStyle w:val="Normal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Prof. Giovanni Cannata</w:t>
      </w:r>
    </w:p>
    <w:p>
      <w:pPr>
        <w:pStyle w:val="Normal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436" w:leader="none"/>
      </w:tabs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53:00Z</dcterms:created>
  <dc:creator>gverde</dc:creator>
  <dc:description/>
  <cp:keywords/>
  <dc:language>en-US</dc:language>
  <cp:lastModifiedBy>gverde</cp:lastModifiedBy>
  <dcterms:modified xsi:type="dcterms:W3CDTF">2008-11-25T08:00:00Z</dcterms:modified>
  <cp:revision>8</cp:revision>
  <dc:subject/>
  <dc:title/>
</cp:coreProperties>
</file>