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184"/>
        <w:gridCol w:w="2434"/>
        <w:gridCol w:w="1400"/>
        <w:gridCol w:w="1384"/>
        <w:gridCol w:w="1367"/>
        <w:gridCol w:w="1967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I° Ann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3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CONOMIA POLITICA II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U. GOBBI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3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3 marzo </w:t>
              <w:br/>
              <w:t>ore 16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OCIOLOGIA POLITICA II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VILLANI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4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TTIVITA’ CONSENSUALE DELLA P.A.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SPAGNUOLO VIGORITA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un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6 marzo </w:t>
              <w:br/>
              <w:t>ore 14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ERVIZI PUBBLICE E AUTORITA’ INDIPENDENTI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SPAGNUOLO VIGORITA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un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abato 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6 marzo </w:t>
              <w:br/>
              <w:t>ore 1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184"/>
        <w:gridCol w:w="2434"/>
        <w:gridCol w:w="1400"/>
        <w:gridCol w:w="1384"/>
        <w:gridCol w:w="1367"/>
        <w:gridCol w:w="1967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II° Anno</w:t>
            </w:r>
          </w:p>
        </w:tc>
        <w:tc>
          <w:tcPr>
            <w:tcW w:w="41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3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PENALE AMMINISTRATIVO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. FIORE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un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6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26 marzo </w:t>
              <w:br/>
              <w:t>ore 14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ORIA DELLE ISTITUZIONI POLITICHE 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W. GHIA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9-12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9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4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4 marzo </w:t>
              <w:br/>
              <w:t>ore 09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FORMATICA GIURIDICA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. MARO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7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2 marzo </w:t>
              <w:br/>
              <w:t>ore 18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GLESE GIURIDICO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. LIBERANOM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20 marzo </w:t>
              <w:br/>
              <w:t>ore 16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ORIA DEL PENSIERO SOCIOLOGICO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. A. SIMONELLI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ind w:left="287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7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03 marzo </w:t>
              <w:br/>
              <w:t>ore 14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OCIOLOGIA  GIURIDICA E DELLA DEVIANZA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. A. SIMONELLI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2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03 marzo </w:t>
              <w:br/>
              <w:t>ore 10,00</w:t>
            </w:r>
          </w:p>
        </w:tc>
      </w:tr>
    </w:tbl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RSO DI LAUREA TRIENNALE SCIENZE DELL’AMMINISTRAZIONE – ORARIO LEZIONI II° SEMESTRE A.A. 2008/2009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6:00Z</dcterms:created>
  <dc:creator>Antonio</dc:creator>
  <dc:description/>
  <dc:language>en-US</dc:language>
  <cp:lastModifiedBy>Antonio</cp:lastModifiedBy>
  <cp:lastPrinted>2009-03-10T12:00:00Z</cp:lastPrinted>
  <dcterms:modified xsi:type="dcterms:W3CDTF">2009-03-12T09:46:00Z</dcterms:modified>
  <cp:revision>2</cp:revision>
  <dc:subject/>
  <dc:title/>
</cp:coreProperties>
</file>