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55" w:leader="none"/>
        </w:tabs>
        <w:rPr/>
      </w:pPr>
      <w:r>
        <w:rPr/>
      </w:r>
    </w:p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66040</wp:posOffset>
            </wp:positionV>
            <wp:extent cx="72898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41592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en-GB"/>
        </w:rPr>
        <w:t>3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vertAlign w:val="superscript"/>
          <w:lang w:val="en-GB"/>
        </w:rPr>
        <w:t>rd</w:t>
      </w:r>
      <w:r>
        <w:rPr>
          <w:rFonts w:cs="Comic Sans MS" w:ascii="Comic Sans MS" w:hAnsi="Comic Sans MS"/>
          <w:b/>
          <w:bCs/>
          <w:color w:val="000000"/>
          <w:sz w:val="32"/>
          <w:szCs w:val="32"/>
          <w:lang w:val="en-GB"/>
        </w:rPr>
        <w:t xml:space="preserve">  European Workshop on Equine Nutrition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bCs/>
          <w:color w:val="000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40"/>
          <w:lang w:val="en-GB" w:eastAsia="en-US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4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81280</wp:posOffset>
            </wp:positionV>
            <wp:extent cx="525145" cy="577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27"/>
          <w:szCs w:val="40"/>
          <w:lang w:val="en-GB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7"/>
          <w:szCs w:val="40"/>
          <w:lang w:val="en-GB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  <w:lang w:val="en-GB"/>
        </w:rPr>
        <w:t>Nutrition and feeding of the broodmar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hadow/>
          <w:color w:val="000000"/>
          <w:lang w:val="en-GB"/>
        </w:rPr>
      </w:pPr>
      <w:r>
        <w:rPr>
          <w:rFonts w:cs="Comic Sans MS" w:ascii="Comic Sans MS" w:hAnsi="Comic Sans MS"/>
          <w:b/>
          <w:shadow/>
          <w:color w:val="000000"/>
          <w:lang w:val="en-GB"/>
        </w:rPr>
        <w:t>Campobasso(I), June 20-22, 2006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shadow/>
          <w:color w:val="000000"/>
          <w:sz w:val="16"/>
          <w:szCs w:val="16"/>
          <w:lang w:val="en-GB"/>
        </w:rPr>
      </w:pPr>
      <w:r>
        <w:rPr>
          <w:rFonts w:cs="Comic Sans MS" w:ascii="Comic Sans MS" w:hAnsi="Comic Sans MS"/>
          <w:b/>
          <w:shadow/>
          <w:color w:val="000000"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WEN  FORM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for hotel accommodation, transfer from/to airports and social events</w:t>
      </w:r>
    </w:p>
    <w:p>
      <w:pPr>
        <w:pStyle w:val="Normal"/>
        <w:autoSpaceDE w:val="false"/>
        <w:jc w:val="both"/>
        <w:rPr>
          <w:rFonts w:ascii="Comic Sans MS" w:hAnsi="Comic Sans MS" w:cs="Comic Sans MS"/>
          <w:i/>
          <w:i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i/>
          <w:color w:val="000000"/>
          <w:sz w:val="20"/>
          <w:szCs w:val="20"/>
          <w:lang w:val="en-GB"/>
        </w:rPr>
        <w:t>All participants who wish  a hotel reservation, the transfer from and to airport(Rome/Naples) and to attend the social events(Gala Dinner, one day accompanying person tour, post conference tour) ,  are requested to fill in the form here enclosed. Special opportunities for participants will  be available for travel organisation(air tickets, etc.) too.</w:t>
      </w:r>
    </w:p>
    <w:p>
      <w:pPr>
        <w:pStyle w:val="Heading6"/>
        <w:spacing w:lineRule="auto" w:line="360"/>
        <w:rPr/>
      </w:pPr>
      <w:r>
        <w:rPr>
          <w:sz w:val="20"/>
          <w:szCs w:val="20"/>
          <w:lang w:val="en-GB"/>
        </w:rPr>
        <w:t xml:space="preserve">Name____________________________________First  Name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Institut/Company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partment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ddress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lac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Zip Cod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Telephon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Telefax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E-mail(obligatory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Name and first name of the accompanying person(s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OR INVOICE IT IS NECESSARY TO ADD: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Place and date of birth  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iscal Code(for Italian  participants only)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ersonal address: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1496"/>
        <w:gridCol w:w="1150"/>
        <w:gridCol w:w="1214"/>
      </w:tblGrid>
      <w:tr>
        <w:trPr>
          <w:trHeight w:val="315" w:hRule="atLeast"/>
        </w:trPr>
        <w:tc>
          <w:tcPr>
            <w:tcW w:w="377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€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n. 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ala dinner, June 2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 xml:space="preserve">st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633" w:hRule="atLeast"/>
        </w:trPr>
        <w:tc>
          <w:tcPr>
            <w:tcW w:w="3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Transfer*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Rome Airport to Campobasso and return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’m interested in special opportunities for travel organisation(air tickets, etc.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NOT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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3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Transfer*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Naples Airport to Campobasso and return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’m interested in special opportunities for travel organisation(air tickets, etc.)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NOT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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3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ne day accompanying person tour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min. 20 persons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3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Post conference tour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fr-F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fr-FR"/>
              </w:rPr>
              <w:t>(min. 30 persons)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3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lease, reserve for me the following rooms in the hotel: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entrum Palace  □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. Giorgio          □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den                  □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ingle room n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ouble room n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Double room for single use n.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37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OTAL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GB"/>
        </w:rPr>
        <w:t>* Please, send us the arrival and departure day, the n. of flight and arrival time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sz w:val="20"/>
          <w:szCs w:val="20"/>
          <w:lang w:val="en-GB"/>
        </w:rPr>
        <w:t>Special rates for the Congress participants are available in the following hotels:</w:t>
      </w:r>
    </w:p>
    <w:tbl>
      <w:tblPr>
        <w:tblW w:w="6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562"/>
        <w:gridCol w:w="1260"/>
        <w:gridCol w:w="1260"/>
      </w:tblGrid>
      <w:tr>
        <w:trPr>
          <w:trHeight w:val="117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el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ntrum Palace*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ngle room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ouble room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uble room for single us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el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Giorgio*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ngle room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ouble room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uble room for single us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el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EN**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ngle room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ouble room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ouble room for single use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 xml:space="preserve">TOTAL AMOUNT TO PAY TO A.RE.S:  </w:t>
      </w:r>
      <w:r>
        <w:rPr>
          <w:b/>
          <w:lang w:val="en-GB"/>
        </w:rPr>
        <w:t xml:space="preserve"> € 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Date and signature 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Complete the registration form and return it with copy of the bank transfer by fax to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A.RE.S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C.da Colle delle Api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GB"/>
        </w:rPr>
        <w:t>86100 Campobasso(I)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GB"/>
        </w:rPr>
        <w:t>Tel.: ++39.0874.698458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Comic Sans MS" w:hAnsi="Comic Sans MS" w:cs="Comic Sans MS"/>
          <w:b/>
          <w:b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GB"/>
        </w:rPr>
        <w:t>Fax: ++39.0874.64607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We will confirm systematically your reservation by e-mai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he total cost of registration fee must be sent in Euro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b/>
          <w:lang w:val="en-GB"/>
        </w:rPr>
        <w:t xml:space="preserve">The payment has to be made by bank transfer to: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  <w:lang w:val="en-GB"/>
        </w:rPr>
      </w:pPr>
      <w:r>
        <w:rPr>
          <w:color w:val="000000"/>
          <w:lang w:val="en-GB"/>
        </w:rPr>
        <w:t>A.RE.S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</w:rPr>
      </w:pPr>
      <w:r>
        <w:rPr>
          <w:color w:val="000000"/>
        </w:rPr>
        <w:t xml:space="preserve">C.da Colle delle Api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color w:val="000000"/>
        </w:rPr>
      </w:pPr>
      <w:r>
        <w:rPr>
          <w:color w:val="000000"/>
        </w:rPr>
        <w:t>86100 Campobasso(I)</w:t>
      </w:r>
    </w:p>
    <w:p>
      <w:pPr>
        <w:pStyle w:val="Normal"/>
        <w:jc w:val="both"/>
        <w:rPr/>
      </w:pPr>
      <w:r>
        <w:rPr/>
        <w:t>Bank name: Banca Popolare dell’Adriatico, Agenzia Campobasso</w:t>
      </w:r>
    </w:p>
    <w:p>
      <w:pPr>
        <w:pStyle w:val="Normal"/>
        <w:jc w:val="both"/>
        <w:rPr/>
      </w:pPr>
      <w:r>
        <w:rPr/>
        <w:t>Bank address: Via Pietrunto 14/1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ccount number: 12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d. ABI: 05748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d. CAB: 03800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IN: 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BAN: IT52S0574803800100000001213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wift Code: POADIT3P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n the bank payment must be clearly indicated: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“ </w:t>
      </w:r>
      <w:r>
        <w:rPr>
          <w:b/>
          <w:lang w:val="en-GB"/>
        </w:rPr>
        <w:t>EWEN Reservations – Molise University”, followed by the name of the participant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lease note that bank charges will not be accepted; bank charges are at the sender expenses. All unpaid bank charges will be charged on arrival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HOTELS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Centrum Palace Hotel ****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GB"/>
        </w:rPr>
      </w:pPr>
      <w:r>
        <w:rPr>
          <w:lang w:val="en-GB"/>
        </w:rPr>
        <w:t>Position: 5’ walk from the Congress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lang w:val="en-GB"/>
        </w:rPr>
        <w:t>144 rooms  provided of direct telephone, air conditioning, mini-bar, colour TV with cable and satellite connections, broadband internet access, radio/TV sound in bathrooms, safe deposit box. Restaurant. Parking available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GB"/>
        </w:rPr>
      </w:pPr>
      <w:r>
        <w:rPr>
          <w:lang w:val="en-GB"/>
        </w:rPr>
        <w:t>Tel.: ++39.0874.413341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GB"/>
        </w:rPr>
      </w:pPr>
      <w:r>
        <w:rPr>
          <w:lang w:val="en-GB"/>
        </w:rPr>
        <w:t>Fax: ++39.0874.413342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GB"/>
        </w:rPr>
      </w:pPr>
      <w:hyperlink r:id="rId5">
        <w:r>
          <w:rPr>
            <w:rStyle w:val="InternetLink"/>
            <w:lang w:val="en-GB"/>
          </w:rPr>
          <w:t>www.centrumpalace.it</w:t>
        </w:r>
      </w:hyperlink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S. Giorgio Hotel****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lang w:val="en-GB"/>
        </w:rPr>
      </w:pPr>
      <w:r>
        <w:rPr>
          <w:lang w:val="en-GB"/>
        </w:rPr>
        <w:t xml:space="preserve">Position: 10’ by car or bus from the Congress(depending on the number, it will be possible to dispose of a shuttle bus from Hotel to Congress and </w:t>
      </w:r>
      <w:r>
        <w:rPr>
          <w:i/>
          <w:lang w:val="en-GB"/>
        </w:rPr>
        <w:t>viceversa)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lang w:val="en-GB"/>
        </w:rPr>
        <w:t>48 rooms  provided of</w:t>
      </w:r>
      <w:r>
        <w:rPr>
          <w:b/>
          <w:lang w:val="en-GB"/>
        </w:rPr>
        <w:t xml:space="preserve"> </w:t>
      </w:r>
      <w:r>
        <w:rPr>
          <w:lang w:val="en-GB"/>
        </w:rPr>
        <w:t>direct telephone, air conditioning, mini-bar, colour TV with cable and satellite connections, safe deposit box. Restaurant. Parking available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GB"/>
        </w:rPr>
      </w:pPr>
      <w:r>
        <w:rPr>
          <w:lang w:val="en-GB"/>
        </w:rPr>
        <w:t>Tel.: ++39.0874.493619 - ++39.0874.493620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GB"/>
        </w:rPr>
      </w:pPr>
      <w:r>
        <w:rPr>
          <w:lang w:val="en-GB"/>
        </w:rPr>
        <w:t>Fax:: ++39.0874.493612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GB"/>
        </w:rPr>
      </w:pPr>
      <w:hyperlink r:id="rId6">
        <w:r>
          <w:rPr>
            <w:rStyle w:val="InternetLink"/>
            <w:lang w:val="en-GB"/>
          </w:rPr>
          <w:t>www.hotelsangiorgio.org</w:t>
        </w:r>
      </w:hyperlink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  <w:t>Eden Hotel***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lang w:val="en-GB"/>
        </w:rPr>
      </w:pPr>
      <w:r>
        <w:rPr>
          <w:lang w:val="en-GB"/>
        </w:rPr>
        <w:t xml:space="preserve">Position: 20’ by car or bus from the Congress(depending on the number, it will be available a shuttle bus from Hotel to Congress and </w:t>
      </w:r>
      <w:r>
        <w:rPr>
          <w:i/>
          <w:lang w:val="en-GB"/>
        </w:rPr>
        <w:t xml:space="preserve">viceversa).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GB"/>
        </w:rPr>
      </w:pPr>
      <w:r>
        <w:rPr>
          <w:lang w:val="en-GB"/>
        </w:rPr>
        <w:t>60 rooms  provided of direct telephone, mini-bar, Telephone, TV and satellite TV. Restaurant. Parking available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GB"/>
        </w:rPr>
      </w:pPr>
      <w:r>
        <w:rPr>
          <w:lang w:val="en-GB"/>
        </w:rPr>
        <w:t>Tel.: ++39.0874698441/2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lang w:val="en-GB"/>
        </w:rPr>
      </w:pPr>
      <w:r>
        <w:rPr>
          <w:lang w:val="en-GB"/>
        </w:rPr>
        <w:t>Fax:: ++39.0874698443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hoteleden@ciaoweb.it</w:t>
        </w:r>
      </w:hyperlink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hyperlink r:id="rId8">
        <w:r>
          <w:rPr>
            <w:rStyle w:val="InternetLink"/>
          </w:rPr>
          <w:t>www.molisehotels.com</w:t>
        </w:r>
      </w:hyperlink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Accompanying person’s tou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June 2006, 21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en-GB"/>
        </w:rPr>
        <w:t>st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A one day accompanying persons’ programme including the most renowned sightseeing of Campobasso Region will be organised for a minimum of 20 pers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Post Conference Tou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June 2006, 23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en-GB"/>
        </w:rPr>
        <w:t>rd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-25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A three days post Conference Tour in the  Naples’ Region including one day in Naples and two days in the Naples’ bay(Capri, Sorrento, Amalfi, etc.) will be organised for a minimum of 30 pers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June 23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en-GB"/>
        </w:rPr>
        <w:t>rd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. Departure to Naples</w:t>
      </w:r>
      <w:r>
        <w:rPr>
          <w:rFonts w:cs="Comic Sans MS" w:ascii="Comic Sans MS" w:hAnsi="Comic Sans MS"/>
          <w:sz w:val="28"/>
          <w:szCs w:val="28"/>
          <w:lang w:val="en-GB"/>
        </w:rPr>
        <w:t>. On arrival, Naples guided tour. Hotel accommodation. Dinner in typical Naples restaurant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June 24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. </w:t>
      </w:r>
      <w:r>
        <w:rPr>
          <w:rFonts w:cs="Comic Sans MS" w:ascii="Comic Sans MS" w:hAnsi="Comic Sans MS"/>
          <w:b/>
          <w:sz w:val="28"/>
          <w:szCs w:val="28"/>
        </w:rPr>
        <w:t>Capri tour</w:t>
      </w:r>
      <w:r>
        <w:rPr>
          <w:rFonts w:cs="Comic Sans MS" w:ascii="Comic Sans MS" w:hAnsi="Comic Sans MS"/>
          <w:sz w:val="28"/>
          <w:szCs w:val="28"/>
        </w:rPr>
        <w:t xml:space="preserve">.  </w:t>
      </w:r>
      <w:r>
        <w:rPr>
          <w:rFonts w:cs="Comic Sans MS" w:ascii="Comic Sans MS" w:hAnsi="Comic Sans MS"/>
          <w:sz w:val="28"/>
          <w:szCs w:val="28"/>
          <w:lang w:val="en-GB"/>
        </w:rPr>
        <w:t>Departure to Capri by ferryboat. On arrival Capri guided tour. Lunch. In the late afternoon return to Naples and continuation to Sorrento. Hotel accommodation and dinne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June 25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. Sorrento and Costiera Amalfitana guided tour</w:t>
      </w:r>
      <w:r>
        <w:rPr>
          <w:rFonts w:cs="Comic Sans MS" w:ascii="Comic Sans MS" w:hAnsi="Comic Sans MS"/>
          <w:sz w:val="28"/>
          <w:szCs w:val="28"/>
          <w:lang w:val="en-GB"/>
        </w:rPr>
        <w:t>. In the evening return to Naples, hotel accommodation and dinne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June 26</w:t>
      </w:r>
      <w:r>
        <w:rPr>
          <w:rFonts w:cs="Comic Sans MS" w:ascii="Comic Sans MS" w:hAnsi="Comic Sans MS"/>
          <w:b/>
          <w:sz w:val="28"/>
          <w:szCs w:val="28"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. Transfer to airport</w:t>
      </w:r>
      <w:r>
        <w:rPr>
          <w:rFonts w:cs="Comic Sans MS" w:ascii="Comic Sans MS" w:hAnsi="Comic Sans MS"/>
          <w:sz w:val="28"/>
          <w:szCs w:val="28"/>
          <w:lang w:val="en-GB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Cost of the tour: 750€. Supplement for single room: 75€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amount includes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ransfer in b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>Accommodation in 3 or 4 stars hotels, double room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unches and dinner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erryboat to Capri and return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VAT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ighway toll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Bus and drive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Guided tours of Naples, Capri and Costiera amalfitan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axes and services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entrumpalace.it/" TargetMode="External"/><Relationship Id="rId6" Type="http://schemas.openxmlformats.org/officeDocument/2006/relationships/hyperlink" Target="http://www.hotelsangiorgio.org/" TargetMode="External"/><Relationship Id="rId7" Type="http://schemas.openxmlformats.org/officeDocument/2006/relationships/hyperlink" Target="mailto:hoteleden@ciaoweb.it" TargetMode="External"/><Relationship Id="rId8" Type="http://schemas.openxmlformats.org/officeDocument/2006/relationships/hyperlink" Target="http://www.molisehotel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0:38:00Z</dcterms:created>
  <dc:creator>.</dc:creator>
  <dc:description/>
  <dc:language>en-US</dc:language>
  <cp:lastModifiedBy>gibbs</cp:lastModifiedBy>
  <cp:lastPrinted>2005-11-02T10:12:00Z</cp:lastPrinted>
  <dcterms:modified xsi:type="dcterms:W3CDTF">2006-03-22T08:17:00Z</dcterms:modified>
  <cp:revision>63</cp:revision>
  <dc:subject/>
  <dc:title> </dc:title>
</cp:coreProperties>
</file>