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IESTA AUTORIZZAZIONE MISSIONE</w:t>
      </w:r>
    </w:p>
    <w:p>
      <w:pPr>
        <w:pStyle w:val="Normal"/>
        <w:rPr/>
      </w:pPr>
      <w:r>
        <w:rPr/>
        <w:t>(da consegnare alla segreteria del Dipart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__________________________________ Qualifica _____________ Al. Fisc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inizio missione __________________________  Data termine mission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ocalità della missione _______________________   Mezzo trasporto usato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nalità della missione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DISPONIBILITA’ FON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La spesa della missione dovrà gravare sui fondi del Dipartimento ____________________________</w:t>
      </w:r>
    </w:p>
    <w:p>
      <w:pPr>
        <w:pStyle w:val="Normal"/>
        <w:rPr/>
      </w:pPr>
      <w:r>
        <w:rPr/>
        <w:t>(eventuale autorizzazione della Giunta del Dipartimento nella seduta del 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firma del Direttore del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La spesa della missione dovrà gravare sui fondi di ricerca ___________________________________</w:t>
      </w:r>
    </w:p>
    <w:p>
      <w:pPr>
        <w:pStyle w:val="Normal"/>
        <w:rPr/>
      </w:pPr>
      <w:r>
        <w:rPr/>
        <w:t xml:space="preserve">di cui il sottoscritto è tito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firma del titolare dei f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ORIZZAZIONE DELLA MI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i i dati sopraindicati, si autorizza la missione con l’uso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mezzo ordinario</w:t>
        <w:tab/>
        <w:tab/>
      </w:r>
      <w:r>
        <w:rPr>
          <w:sz w:val="24"/>
          <w:szCs w:val="24"/>
        </w:rPr>
        <w:t xml:space="preserve">□ </w:t>
      </w:r>
      <w:r>
        <w:rPr/>
        <w:t>mezzo proprio</w:t>
        <w:tab/>
        <w:tab/>
        <w:tab/>
      </w:r>
      <w:r>
        <w:rPr>
          <w:sz w:val="24"/>
          <w:szCs w:val="24"/>
        </w:rPr>
        <w:t>□</w:t>
      </w:r>
      <w:r>
        <w:rPr/>
        <w:t xml:space="preserve"> mezzo noleggiato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mezzo gratuito</w:t>
        <w:tab/>
        <w:tab/>
        <w:tab/>
      </w:r>
      <w:r>
        <w:rPr>
          <w:sz w:val="24"/>
          <w:szCs w:val="24"/>
        </w:rPr>
        <w:t xml:space="preserve">□ </w:t>
      </w:r>
      <w:r>
        <w:rPr/>
        <w:t>mezzo aereo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mezzo marittimo</w:t>
        <w:tab/>
        <w:tab/>
      </w:r>
      <w:r>
        <w:rPr>
          <w:sz w:val="24"/>
          <w:szCs w:val="24"/>
        </w:rPr>
        <w:t>□</w:t>
      </w:r>
      <w:r>
        <w:rPr/>
        <w:t xml:space="preserve"> mezzo dell’Amminis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ESONERO RESPONSABILITA’ PER L’USO DEL MEZZO PROP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dichiara di sollevare l’Amministrazione da qualsiasi responsabilità derivante dall’uso del mezzo pro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ESTA ANTICIPAZIONE</w:t>
      </w:r>
      <w:r>
        <w:rPr/>
        <w:t xml:space="preserve"> (2/3 delle diarie e delle spese vi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l’anticipo relativo alla missione risulta essere di € __________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_________________________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firma del Direttore del Dipart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NDA DI LIQUIDAZIONE DI MISSIONE</w:t>
      </w:r>
      <w:r>
        <w:rPr/>
        <w:t xml:space="preserve"> (da compilare a cura dell’interessat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l sottoscritto ______________________________ nato il _____________________ a ______________________ residente in Via __________________________ CAP_____________ Città  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 in servizio presso____________________________________</w:t>
      </w:r>
    </w:p>
    <w:p>
      <w:pPr>
        <w:pStyle w:val="Normal"/>
        <w:spacing w:lineRule="auto" w:line="360"/>
        <w:rPr/>
      </w:pPr>
      <w:r>
        <w:rPr/>
        <w:t>dichiara di aver effettuato la missione a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inizio alle ore ________ del giorno _______________ e con termine alle ore _________ del giorno ________</w:t>
      </w:r>
    </w:p>
    <w:p>
      <w:pPr>
        <w:pStyle w:val="Normal"/>
        <w:spacing w:lineRule="auto" w:line="360"/>
        <w:rPr/>
      </w:pPr>
      <w:r>
        <w:rPr/>
        <w:t xml:space="preserve">e chiede di voler provvedere alla sua liquidazio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O I SEGUENTI DOCUMENT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b/>
          <w:u w:val="single"/>
        </w:rPr>
        <w:t>TITOLI DI VIAGGIO</w:t>
      </w:r>
    </w:p>
    <w:p>
      <w:pPr>
        <w:pStyle w:val="Normal"/>
        <w:rPr/>
      </w:pPr>
      <w:r>
        <w:rPr>
          <w:b/>
        </w:rPr>
        <w:t>Treno:</w:t>
      </w:r>
      <w:r>
        <w:rPr/>
        <w:t xml:space="preserve"> </w:t>
        <w:tab/>
        <w:t xml:space="preserve">   da __________________a ___________________ a 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ereo:</w:t>
      </w:r>
      <w:r>
        <w:rPr/>
        <w:tab/>
        <w:t xml:space="preserve">   da __________________ a ___________________ a _________________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ave</w:t>
      </w:r>
      <w:r>
        <w:rPr/>
        <w:t>:</w:t>
        <w:tab/>
        <w:t xml:space="preserve">   da __________________ a ___________________ a 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pplemento: da _______________ a ___________________ a 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zzo proprio</w:t>
      </w:r>
      <w:r>
        <w:rPr/>
        <w:t>: da ______________ a ___________________ a _________________ Km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gi autostradali: __________________________________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ltro</w:t>
      </w:r>
      <w:r>
        <w:rPr/>
        <w:t xml:space="preserve"> (specificare): ____________________________________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 xml:space="preserve">FATTURE O RICEVUTE FISCALI </w:t>
      </w:r>
    </w:p>
    <w:p>
      <w:pPr>
        <w:pStyle w:val="Normal"/>
        <w:rPr/>
      </w:pPr>
      <w:r>
        <w:rPr>
          <w:b/>
        </w:rPr>
        <w:t>Albergo</w:t>
      </w:r>
      <w:r>
        <w:rPr/>
        <w:t>: _____________________________________________________________ 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asti:</w:t>
      </w:r>
      <w:r>
        <w:rPr/>
        <w:t xml:space="preserve"> ________________________________________________________________ €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 le missioni all’estero: dichiara di aver attraversato la frontiera italiana alle ore ___ del giorno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e di aver riattraversato la frontiera alle ore _____ del giorno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a di avere pagato una quota di iscrizione di €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non comprensiva di vitto e alloggio</w:t>
        <w:tab/>
        <w:tab/>
      </w:r>
      <w:r>
        <w:rPr>
          <w:sz w:val="24"/>
          <w:szCs w:val="24"/>
        </w:rPr>
        <w:t>□</w:t>
      </w:r>
      <w:r>
        <w:rPr/>
        <w:t xml:space="preserve"> comprensiva di vitto e allogg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comprensiva di solo vitto</w:t>
        <w:tab/>
        <w:tab/>
        <w:tab/>
      </w:r>
      <w:r>
        <w:rPr>
          <w:sz w:val="24"/>
          <w:szCs w:val="24"/>
        </w:rPr>
        <w:t xml:space="preserve">□ </w:t>
      </w:r>
      <w:r>
        <w:rPr/>
        <w:t>comprensiva di solo allo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dichiara di non aver ricevuto alcuna anticipazione</w:t>
        <w:tab/>
        <w:t xml:space="preserve">     </w:t>
      </w:r>
      <w:r>
        <w:rPr>
          <w:sz w:val="24"/>
          <w:szCs w:val="24"/>
        </w:rPr>
        <w:t>□</w:t>
      </w:r>
      <w:r>
        <w:rPr/>
        <w:t xml:space="preserve"> dichiara di aver ricevuto un’anticipazione di €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 chiede che la liquidazion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□ </w:t>
      </w:r>
      <w:r>
        <w:rPr/>
        <w:t>venga accreditata sul c/c bancario n. _________________ della Banc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zia _________________________________ indirizz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à _________________________________ cod. ABI ______________ cod. CAB ________ cod. CIN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venga emessa con quietanza diretta allo sportello della Tesor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venga emesso assegno circolare non trasferibile</w:t>
      </w:r>
    </w:p>
    <w:p>
      <w:pPr>
        <w:pStyle w:val="Normal"/>
        <w:rPr/>
      </w:pPr>
      <w:r>
        <w:rPr/>
        <w:t>Campobasso,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</w:t>
      </w:r>
      <w:r>
        <w:rPr/>
        <w:t xml:space="preserve"> (di chi ha effettuato la missione)</w:t>
        <w:tab/>
        <w:tab/>
        <w:tab/>
        <w:tab/>
        <w:tab/>
        <w:t xml:space="preserve">        </w:t>
      </w:r>
      <w:r>
        <w:rPr>
          <w:b/>
        </w:rPr>
        <w:t>Il Direttore del Dipartiment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25:00Z</dcterms:created>
  <dc:creator>utente1</dc:creator>
  <dc:description/>
  <cp:keywords/>
  <dc:language>en-US</dc:language>
  <cp:lastModifiedBy>utente1</cp:lastModifiedBy>
  <cp:lastPrinted>2005-01-04T07:44:00Z</cp:lastPrinted>
  <dcterms:modified xsi:type="dcterms:W3CDTF">2005-01-04T08:10:00Z</dcterms:modified>
  <cp:revision>18</cp:revision>
  <dc:subject/>
  <dc:title>UNIVERSITÀ DEGLI STUDI DEL MOLISE</dc:title>
</cp:coreProperties>
</file>