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AVVISO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il calendario per la sessione estiva ed autunnale degli esami dei seguenti Corsi Integra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Biomorfologiche I (CdL Medicina e Chirurgia Coorte 2006/20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Giugn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Lugli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Settembre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Biomorfologiche II (CdL Medicina e Chirurgia Coorte 2006/20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Giugn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Lugli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Settembre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logia ed Embriologia, Anatomia I + Anatomia II  (CdL Medicina e Chirurgia Coorte 2007/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Giugn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Lugli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Settembre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logia, Embriologia e Anatomia Umana (Osteo-Artro-Miologia e Splancnologia) (CdL Medicina e Chirurgia Coorte 2008/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a scritta 25 Giugno 2009 ore 10.00 Prova orale 30 Giugno 2009 ore 12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23 Luglio 2009 ore 10.00 Prova orale 28 Luglio 2009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25 Settembre ore 10.00 Prova orale 30 Settembre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centi dei Corsi Integrati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 04 Giugno 2009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7:00Z</dcterms:created>
  <dc:creator>Germano</dc:creator>
  <dc:description/>
  <cp:keywords/>
  <dc:language>en-US</dc:language>
  <cp:lastModifiedBy>Germano</cp:lastModifiedBy>
  <dcterms:modified xsi:type="dcterms:W3CDTF">2009-06-04T10:27:00Z</dcterms:modified>
  <cp:revision>5</cp:revision>
  <dc:subject/>
  <dc:title>AVVISO</dc:title>
</cp:coreProperties>
</file>