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ultati della prova scritta di diritto penale applicato all’ambiente – sessione di giug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Si comunica che gli esami verranno verbalizzati venerdì 3 luglio presso la Facoltà di Medicina e Chirurgia alle ore 9.00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6660</wp:posOffset>
                </wp:positionV>
                <wp:extent cx="4079875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12"/>
                              <w:gridCol w:w="321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tricola 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3658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3513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Non 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35276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3630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3532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3542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3562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3653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36516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3605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Non 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3534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3527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3624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Non 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135339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291.4pt;mso-wrap-distance-left:7.05pt;mso-wrap-distance-right:7.05pt;mso-wrap-distance-top:0pt;mso-wrap-distance-bottom:0pt;margin-top:195.8pt;mso-position-vertical-relative:page;margin-left:8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12"/>
                        <w:gridCol w:w="321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ricola 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t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3658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 xml:space="preserve">21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3513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Non idone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35276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3630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3532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3542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3562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3653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36516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3605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Non idone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3534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3527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3624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Non idone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135339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9:00Z</dcterms:created>
  <dc:creator>Studio Forella</dc:creator>
  <dc:description/>
  <cp:keywords/>
  <dc:language>en-US</dc:language>
  <cp:lastModifiedBy>*</cp:lastModifiedBy>
  <cp:lastPrinted>2009-06-30T08:29:00Z</cp:lastPrinted>
  <dcterms:modified xsi:type="dcterms:W3CDTF">2009-06-30T06:29:00Z</dcterms:modified>
  <cp:revision>2</cp:revision>
  <dc:subject/>
  <dc:title/>
</cp:coreProperties>
</file>