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tricola 133981                   Valutazione 22 (15-28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31753                                       25 (22-27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31868                                       25 (25-24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28079                                       30 e l ( 29-30l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31836                                       29 ( 26-30l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31533                                       28 (26-29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31848                                       27 (28-26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31512                                      17 (19-15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31501                                       22 ( 16-28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32383                                      24 (25-23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31305                                      24 (26-20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32154                                      30 e l (29-30l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31290                                      25 (23-27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32378                                      28 ( 27-28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31490                                      25 (20-30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31662                                      17 (12-22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31656                                      30 e l (30-30l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32201                                      21  (24-18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31544                                      30 e l ( 30-30l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31480                                      21 ( 19-23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31482                                     20 (16-24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31714                                     30 e l (30l-30l)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52:00Z</dcterms:created>
  <dc:creator>.</dc:creator>
  <dc:description/>
  <cp:keywords/>
  <dc:language>en-US</dc:language>
  <cp:lastModifiedBy>*</cp:lastModifiedBy>
  <dcterms:modified xsi:type="dcterms:W3CDTF">2009-05-29T16:52:00Z</dcterms:modified>
  <cp:revision>2</cp:revision>
  <dc:subject/>
  <dc:title>Matricola 133981                   Valutazione 22 (15-28)</dc:title>
</cp:coreProperties>
</file>