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478"/>
        <w:gridCol w:w="160"/>
      </w:tblGrid>
      <w:tr>
        <w:trPr/>
        <w:tc>
          <w:tcPr>
            <w:tcW w:w="9478" w:type="dxa"/>
            <w:tcBorders/>
          </w:tcPr>
          <w:p>
            <w:pPr>
              <w:pStyle w:val="Normal"/>
              <w:rPr/>
            </w:pPr>
            <w:r>
              <w:rPr/>
              <w:t>RAD L 20 Scienze della comunicazione</w:t>
            </w:r>
          </w:p>
          <w:tbl>
            <w:tblPr>
              <w:tblW w:w="5000" w:type="pct"/>
              <w:jc w:val="left"/>
              <w:tblInd w:w="-22" w:type="dxa"/>
              <w:tblLayout w:type="fixed"/>
              <w:tblCellMar>
                <w:top w:w="0" w:type="dxa"/>
                <w:left w:w="0" w:type="dxa"/>
                <w:bottom w:w="0" w:type="dxa"/>
                <w:right w:w="0" w:type="dxa"/>
              </w:tblCellMar>
            </w:tblPr>
            <w:tblGrid>
              <w:gridCol w:w="6085"/>
              <w:gridCol w:w="3363"/>
            </w:tblGrid>
            <w:tr>
              <w:trPr/>
              <w:tc>
                <w:tcPr>
                  <w:tcW w:w="6085"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Università</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 </w:t>
                  </w:r>
                  <w:r>
                    <w:rPr>
                      <w:rFonts w:eastAsia="Times New Roman" w:cs="Arial" w:ascii="Arial" w:hAnsi="Arial"/>
                      <w:sz w:val="18"/>
                      <w:szCs w:val="18"/>
                      <w:lang w:eastAsia="it-IT"/>
                    </w:rPr>
                    <w:t>Università degli Studi del MOLISE</w:t>
                  </w:r>
                </w:p>
              </w:tc>
            </w:tr>
            <w:tr>
              <w:trPr/>
              <w:tc>
                <w:tcPr>
                  <w:tcW w:w="6085"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 xml:space="preserve">Facoltà </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 </w:t>
                  </w:r>
                  <w:r>
                    <w:rPr>
                      <w:rFonts w:eastAsia="Times New Roman" w:cs="Arial" w:ascii="Arial" w:hAnsi="Arial"/>
                      <w:sz w:val="18"/>
                      <w:szCs w:val="18"/>
                      <w:lang w:eastAsia="it-IT"/>
                    </w:rPr>
                    <w:t xml:space="preserve">SCIENZE UMANE e SOCIALI </w:t>
                  </w:r>
                </w:p>
              </w:tc>
            </w:tr>
            <w:tr>
              <w:trPr/>
              <w:tc>
                <w:tcPr>
                  <w:tcW w:w="6085"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Classe</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 </w:t>
                  </w:r>
                  <w:r>
                    <w:rPr>
                      <w:rFonts w:eastAsia="Times New Roman" w:cs="Arial" w:ascii="Arial" w:hAnsi="Arial"/>
                      <w:sz w:val="18"/>
                      <w:szCs w:val="18"/>
                      <w:lang w:eastAsia="it-IT"/>
                    </w:rPr>
                    <w:t>L-20 Scienze della comunicazione</w:t>
                  </w:r>
                </w:p>
              </w:tc>
            </w:tr>
            <w:tr>
              <w:trPr/>
              <w:tc>
                <w:tcPr>
                  <w:tcW w:w="6085"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Nome del corso</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 </w:t>
                  </w:r>
                  <w:r>
                    <w:rPr>
                      <w:rFonts w:eastAsia="Times New Roman" w:cs="Arial" w:ascii="Arial" w:hAnsi="Arial"/>
                      <w:sz w:val="18"/>
                      <w:szCs w:val="18"/>
                      <w:lang w:eastAsia="it-IT"/>
                    </w:rPr>
                    <w:t>Scienze della comunicazione</w:t>
                  </w:r>
                </w:p>
              </w:tc>
            </w:tr>
            <w:tr>
              <w:trPr/>
              <w:tc>
                <w:tcPr>
                  <w:tcW w:w="6085"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Nome inglese del corso</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 </w:t>
                  </w:r>
                  <w:r>
                    <w:rPr>
                      <w:rFonts w:eastAsia="Times New Roman" w:cs="Arial" w:ascii="Arial" w:hAnsi="Arial"/>
                      <w:sz w:val="18"/>
                      <w:szCs w:val="18"/>
                      <w:lang w:eastAsia="it-IT"/>
                    </w:rPr>
                    <w:t>Communication</w:t>
                  </w:r>
                </w:p>
              </w:tc>
            </w:tr>
            <w:tr>
              <w:trPr/>
              <w:tc>
                <w:tcPr>
                  <w:tcW w:w="6085"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Il corso è</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 </w:t>
                  </w:r>
                  <w:r>
                    <w:rPr>
                      <w:rFonts w:eastAsia="Times New Roman" w:cs="Arial" w:ascii="Arial" w:hAnsi="Arial"/>
                      <w:sz w:val="18"/>
                      <w:szCs w:val="18"/>
                      <w:lang w:eastAsia="it-IT"/>
                    </w:rPr>
                    <w:t xml:space="preserve">trasformazione di </w:t>
                  </w:r>
                </w:p>
                <w:p>
                  <w:pPr>
                    <w:pStyle w:val="Normal"/>
                    <w:numPr>
                      <w:ilvl w:val="0"/>
                      <w:numId w:val="1"/>
                    </w:numPr>
                    <w:spacing w:lineRule="auto" w:line="240" w:before="0" w:after="0"/>
                    <w:ind w:left="120" w:hanging="360"/>
                    <w:rPr>
                      <w:rFonts w:ascii="Arial" w:hAnsi="Arial" w:eastAsia="Times New Roman" w:cs="Arial"/>
                      <w:sz w:val="18"/>
                      <w:szCs w:val="18"/>
                      <w:lang w:eastAsia="it-IT"/>
                    </w:rPr>
                  </w:pPr>
                  <w:r>
                    <w:rPr>
                      <w:rFonts w:eastAsia="Times New Roman" w:cs="Arial" w:ascii="Arial" w:hAnsi="Arial"/>
                      <w:sz w:val="18"/>
                      <w:szCs w:val="18"/>
                      <w:lang w:eastAsia="it-IT"/>
                    </w:rPr>
                    <w:t xml:space="preserve">Scienze della comunicazione (CAMPOBASSO) cod. </w:t>
                  </w:r>
                </w:p>
              </w:tc>
            </w:tr>
            <w:tr>
              <w:trPr/>
              <w:tc>
                <w:tcPr>
                  <w:tcW w:w="6085"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Data del DM di approvazione dell'ordinamento didattico</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 </w:t>
                  </w:r>
                  <w:r>
                    <w:rPr>
                      <w:rFonts w:eastAsia="Times New Roman" w:cs="Arial" w:ascii="Arial" w:hAnsi="Arial"/>
                      <w:sz w:val="18"/>
                      <w:szCs w:val="18"/>
                      <w:lang w:eastAsia="it-IT"/>
                    </w:rPr>
                    <w:t>01/04/2008</w:t>
                  </w:r>
                </w:p>
              </w:tc>
            </w:tr>
            <w:tr>
              <w:trPr/>
              <w:tc>
                <w:tcPr>
                  <w:tcW w:w="6085"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Data del DR di emanazione dell'ordinamento didattico</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 </w:t>
                  </w:r>
                  <w:r>
                    <w:rPr>
                      <w:rFonts w:eastAsia="Times New Roman" w:cs="Arial" w:ascii="Arial" w:hAnsi="Arial"/>
                      <w:sz w:val="18"/>
                      <w:szCs w:val="18"/>
                      <w:lang w:eastAsia="it-IT"/>
                    </w:rPr>
                    <w:t>07/04/2008</w:t>
                  </w:r>
                </w:p>
              </w:tc>
            </w:tr>
            <w:tr>
              <w:trPr/>
              <w:tc>
                <w:tcPr>
                  <w:tcW w:w="6085"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Data di approvazione del consiglio di facoltà</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 </w:t>
                  </w:r>
                  <w:r>
                    <w:rPr>
                      <w:rFonts w:eastAsia="Times New Roman" w:cs="Arial" w:ascii="Arial" w:hAnsi="Arial"/>
                      <w:sz w:val="18"/>
                      <w:szCs w:val="18"/>
                      <w:lang w:eastAsia="it-IT"/>
                    </w:rPr>
                    <w:t>08/11/2007</w:t>
                  </w:r>
                </w:p>
              </w:tc>
            </w:tr>
            <w:tr>
              <w:trPr/>
              <w:tc>
                <w:tcPr>
                  <w:tcW w:w="6085"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Data di approvazione del senato accademico</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 </w:t>
                  </w:r>
                  <w:r>
                    <w:rPr>
                      <w:rFonts w:eastAsia="Times New Roman" w:cs="Arial" w:ascii="Arial" w:hAnsi="Arial"/>
                      <w:sz w:val="18"/>
                      <w:szCs w:val="18"/>
                      <w:lang w:eastAsia="it-IT"/>
                    </w:rPr>
                    <w:t>16/01/2008</w:t>
                  </w:r>
                </w:p>
              </w:tc>
            </w:tr>
            <w:tr>
              <w:trPr/>
              <w:tc>
                <w:tcPr>
                  <w:tcW w:w="6085"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Data della relazione tecnica del nucleo di valutazione</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 </w:t>
                  </w:r>
                  <w:r>
                    <w:rPr>
                      <w:rFonts w:eastAsia="Times New Roman" w:cs="Arial" w:ascii="Arial" w:hAnsi="Arial"/>
                      <w:sz w:val="18"/>
                      <w:szCs w:val="18"/>
                      <w:lang w:eastAsia="it-IT"/>
                    </w:rPr>
                    <w:t>15/01/2008</w:t>
                  </w:r>
                </w:p>
              </w:tc>
            </w:tr>
            <w:tr>
              <w:trPr/>
              <w:tc>
                <w:tcPr>
                  <w:tcW w:w="6085"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Data della consultazione con le organizzazioni rappresentative a livello locale della produzione, servizi, professioni</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 </w:t>
                  </w:r>
                  <w:r>
                    <w:rPr>
                      <w:rFonts w:eastAsia="Times New Roman" w:cs="Arial" w:ascii="Arial" w:hAnsi="Arial"/>
                      <w:sz w:val="18"/>
                      <w:szCs w:val="18"/>
                      <w:lang w:eastAsia="it-IT"/>
                    </w:rPr>
                    <w:t>10/12/2007</w:t>
                  </w:r>
                </w:p>
              </w:tc>
            </w:tr>
            <w:tr>
              <w:trPr/>
              <w:tc>
                <w:tcPr>
                  <w:tcW w:w="6085"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Modalità di svolgimento</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 </w:t>
                  </w:r>
                  <w:r>
                    <w:rPr>
                      <w:rFonts w:eastAsia="Times New Roman" w:cs="Arial" w:ascii="Arial" w:hAnsi="Arial"/>
                      <w:sz w:val="18"/>
                      <w:szCs w:val="18"/>
                      <w:lang w:eastAsia="it-IT"/>
                    </w:rPr>
                    <w:t>convenzionale</w:t>
                  </w:r>
                </w:p>
              </w:tc>
            </w:tr>
            <w:tr>
              <w:trPr/>
              <w:tc>
                <w:tcPr>
                  <w:tcW w:w="6085"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Indirizzo internet del corso di laurea</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 </w:t>
                  </w:r>
                  <w:r>
                    <w:rPr>
                      <w:rFonts w:eastAsia="Times New Roman" w:cs="Arial" w:ascii="Arial" w:hAnsi="Arial"/>
                      <w:sz w:val="18"/>
                      <w:szCs w:val="18"/>
                      <w:lang w:eastAsia="it-IT"/>
                    </w:rPr>
                    <w:t>www.unimol.it</w:t>
                  </w:r>
                </w:p>
              </w:tc>
            </w:tr>
            <w:tr>
              <w:trPr/>
              <w:tc>
                <w:tcPr>
                  <w:tcW w:w="6085"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Massimo numero di crediti riconoscibili (DM 16/3/2007 Art 4)</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 </w:t>
                  </w:r>
                  <w:r>
                    <w:rPr>
                      <w:rFonts w:eastAsia="Times New Roman" w:cs="Arial" w:ascii="Arial" w:hAnsi="Arial"/>
                      <w:sz w:val="18"/>
                      <w:szCs w:val="18"/>
                      <w:lang w:eastAsia="it-IT"/>
                    </w:rPr>
                    <w:t>60</w:t>
                  </w:r>
                </w:p>
              </w:tc>
            </w:tr>
            <w:tr>
              <w:trPr/>
              <w:tc>
                <w:tcPr>
                  <w:tcW w:w="6085"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Corsi della medesima classe</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uto" w:line="240" w:before="0" w:after="0"/>
              <w:rPr/>
            </w:pPr>
            <w:r>
              <w:rPr>
                <w:rFonts w:eastAsia="Times New Roman" w:cs="Arial" w:ascii="Arial" w:hAnsi="Arial"/>
                <w:sz w:val="18"/>
                <w:szCs w:val="18"/>
                <w:lang w:eastAsia="it-IT"/>
              </w:rPr>
              <w:br/>
            </w:r>
            <w:r>
              <w:rPr>
                <w:rFonts w:eastAsia="Times New Roman" w:cs="Arial" w:ascii="Arial" w:hAnsi="Arial"/>
                <w:b/>
                <w:bCs/>
                <w:sz w:val="18"/>
                <w:szCs w:val="18"/>
                <w:u w:val="single"/>
                <w:lang w:eastAsia="it-IT"/>
              </w:rPr>
              <w:t>Criteri seguiti nella trasformazione del corso da ordinamento 509 a 270</w:t>
            </w:r>
            <w:r>
              <w:rPr>
                <w:rFonts w:eastAsia="Times New Roman" w:cs="Arial" w:ascii="Arial" w:hAnsi="Arial"/>
                <w:sz w:val="18"/>
                <w:szCs w:val="18"/>
                <w:lang w:eastAsia="it-IT"/>
              </w:rPr>
              <w:t xml:space="preserve"> </w:t>
            </w:r>
          </w:p>
          <w:p>
            <w:pPr>
              <w:pStyle w:val="Normal"/>
              <w:spacing w:lineRule="auto" w:line="240" w:before="280" w:after="280"/>
              <w:rPr>
                <w:rFonts w:ascii="Arial" w:hAnsi="Arial" w:eastAsia="Times New Roman" w:cs="Arial"/>
                <w:sz w:val="18"/>
                <w:szCs w:val="18"/>
                <w:lang w:eastAsia="it-IT"/>
              </w:rPr>
            </w:pPr>
            <w:r>
              <w:rPr>
                <w:rFonts w:eastAsia="Times New Roman" w:cs="Arial" w:ascii="Arial" w:hAnsi="Arial"/>
                <w:sz w:val="18"/>
                <w:szCs w:val="18"/>
                <w:lang w:eastAsia="it-IT"/>
              </w:rPr>
              <w:t xml:space="preserve">La trasformazione ridefinisce e consolida gli aspetti più qualificanti dell’offerta formativa secondo i seguenti criteri: </w:t>
              <w:br/>
              <w:t xml:space="preserve">a) mantenere la stessa denominazione e la stessa impostazione formativa “ad ampio spettro”, fortemente apprezzata dagli studenti (cfr. la soddisfazione dei laureati rispetto al Corso di studi rilevata da ALMALAUREA 2006 nettamente superiore al dato medio nazionale della classe di laurea) e più spendibile in ambito pubblico o privato rispetto a profili più specialistici che sembrano rispondere meno alle caratteristiche occupazionali del Centro-Sud da cui provengono gli iscritti </w:t>
              <w:br/>
              <w:t xml:space="preserve">b) favorire un solido apprendimento delle conoscenze di base nelle discipline comunicative e in quelle indispensabili per comprendere i contesti socio-economici, istituzionali e culturali </w:t>
              <w:br/>
              <w:t>c) qualificare il CdS in termini professionalizzanti prevedendo insegnamenti dell’area organizzativa e di teoria e tecnica dei media, nonché attività formative di carattere pratico e applicativo (laboratori)</w:t>
              <w:br/>
              <w:t>d) ottimizzare l’offerta formativa aumentando i CFU attribuiti alle discipline caratterizzanti e introducendo nuovi SSD congruenti con ulteriori profili professionali anche in vista del raccordo con la Laurea Magistrale LM59</w:t>
              <w:br/>
              <w:t>e) rendere flessibile il percorso formativo incrementando le opzioni tra insegnamenti e laboratori diversi, per consentire allo studente di personalizzare il proprio percorso di studio in vista degli sbocchi professionali e dell’accesso ad un CdS Magistrale.</w:t>
            </w:r>
          </w:p>
          <w:p>
            <w:pPr>
              <w:pStyle w:val="Normal"/>
              <w:spacing w:lineRule="auto" w:line="240" w:before="0" w:after="0"/>
              <w:rPr/>
            </w:pPr>
            <w:r>
              <w:rPr>
                <w:rFonts w:eastAsia="Times New Roman" w:cs="Arial" w:ascii="Arial" w:hAnsi="Arial"/>
                <w:sz w:val="18"/>
                <w:szCs w:val="18"/>
                <w:lang w:eastAsia="it-IT"/>
              </w:rPr>
              <w:br/>
            </w:r>
            <w:r>
              <w:rPr>
                <w:rFonts w:eastAsia="Times New Roman" w:cs="Arial" w:ascii="Arial" w:hAnsi="Arial"/>
                <w:b/>
                <w:bCs/>
                <w:sz w:val="18"/>
                <w:szCs w:val="18"/>
                <w:u w:val="single"/>
                <w:lang w:eastAsia="it-IT"/>
              </w:rPr>
              <w:t>Sintesi della relazione tecnica del nucleo di valutazione</w:t>
            </w:r>
            <w:r>
              <w:rPr>
                <w:rFonts w:eastAsia="Times New Roman" w:cs="Arial" w:ascii="Arial" w:hAnsi="Arial"/>
                <w:sz w:val="18"/>
                <w:szCs w:val="18"/>
                <w:lang w:eastAsia="it-IT"/>
              </w:rPr>
              <w:t xml:space="preserve"> </w:t>
            </w:r>
          </w:p>
          <w:p>
            <w:pPr>
              <w:pStyle w:val="Normal"/>
              <w:spacing w:lineRule="auto" w:line="240" w:before="280" w:after="280"/>
              <w:rPr>
                <w:rFonts w:ascii="Arial" w:hAnsi="Arial" w:eastAsia="Times New Roman" w:cs="Arial"/>
                <w:sz w:val="18"/>
                <w:szCs w:val="18"/>
                <w:lang w:eastAsia="it-IT"/>
              </w:rPr>
            </w:pPr>
            <w:r>
              <w:rPr>
                <w:rFonts w:eastAsia="Times New Roman" w:cs="Arial" w:ascii="Arial" w:hAnsi="Arial"/>
                <w:sz w:val="18"/>
                <w:szCs w:val="18"/>
                <w:lang w:eastAsia="it-IT"/>
              </w:rPr>
              <w:t>Nella progettazione dei nuovi Corsi di studio, la Facoltà di Scienze Umane e Sociali ha deciso di muoversi secondo le seguenti linee principali:</w:t>
              <w:br/>
              <w:t>• mantenere gli attuali corsi di studio, triennali e magistrali, così come ri-definiti dai decreti ministeriali relativi alle nuove classi;</w:t>
              <w:br/>
              <w:t>• sfruttare le nuove denominazioni per adeguare meglio l’offerta formativa alle esigenze del territorio;</w:t>
              <w:br/>
              <w:t xml:space="preserve">• sfruttare la possibilità di realizzare corsi di studio inter-classe o interf-acoltà e/o inter-ateneo per migliorare qualitativamente l’offerta formativa tramite l’applicazione del concetto di interdisciplinarità, utilizzare al meglio le risorse di docenza disponibili, limitare i rischi della scarsa numerosità dell’utenza. </w:t>
              <w:br/>
              <w:t>Concretamente ciò ha significato:</w:t>
              <w:br/>
              <w:t>Mantenere la filiera formativa di Scienze della comunicazione, comprensiva di una laurea triennale in Scienze della comunicazione ed una laurea magistrale in Scienze della comunicazione pubblica, d’impresa e pubblicità concepite come un percorso unitario, anche se differenziato nei due livelli.</w:t>
            </w:r>
          </w:p>
          <w:p>
            <w:pPr>
              <w:pStyle w:val="Normal"/>
              <w:spacing w:lineRule="auto" w:line="240" w:before="0" w:after="0"/>
              <w:rPr>
                <w:rFonts w:ascii="Arial" w:hAnsi="Arial" w:eastAsia="Times New Roman" w:cs="Arial"/>
                <w:b/>
                <w:b/>
                <w:bCs/>
                <w:sz w:val="18"/>
                <w:szCs w:val="18"/>
                <w:u w:val="single"/>
                <w:lang w:eastAsia="it-IT"/>
              </w:rPr>
            </w:pPr>
            <w:r>
              <w:rPr>
                <w:rFonts w:eastAsia="Times New Roman" w:cs="Arial" w:ascii="Arial" w:hAnsi="Arial"/>
                <w:sz w:val="18"/>
                <w:szCs w:val="18"/>
                <w:lang w:eastAsia="it-IT"/>
              </w:rPr>
              <w:br/>
            </w:r>
            <w:r>
              <w:rPr>
                <w:rFonts w:eastAsia="Times New Roman" w:cs="Arial" w:ascii="Arial" w:hAnsi="Arial"/>
                <w:b/>
                <w:bCs/>
                <w:sz w:val="18"/>
                <w:szCs w:val="18"/>
                <w:u w:val="single"/>
                <w:lang w:eastAsia="it-IT"/>
              </w:rPr>
              <w:t>La relazione tecnica del nucleo di valutazione fa riferimento alla seguente parte generale</w:t>
            </w:r>
            <w:r>
              <w:rPr>
                <w:rFonts w:eastAsia="Times New Roman" w:cs="Arial" w:ascii="Arial" w:hAnsi="Arial"/>
                <w:sz w:val="18"/>
                <w:szCs w:val="18"/>
                <w:lang w:eastAsia="it-IT"/>
              </w:rPr>
              <w:t xml:space="preserve"> </w:t>
              <w:br/>
              <w:br/>
              <w:br/>
            </w:r>
          </w:p>
          <w:p>
            <w:pPr>
              <w:pStyle w:val="Normal"/>
              <w:spacing w:lineRule="auto" w:line="240" w:before="0" w:after="0"/>
              <w:rPr/>
            </w:pPr>
            <w:r>
              <w:rPr>
                <w:rFonts w:eastAsia="Times New Roman" w:cs="Arial" w:ascii="Arial" w:hAnsi="Arial"/>
                <w:b/>
                <w:bCs/>
                <w:sz w:val="18"/>
                <w:szCs w:val="18"/>
                <w:u w:val="single"/>
                <w:lang w:eastAsia="it-IT"/>
              </w:rPr>
              <w:t>Sintesi della consultazione con le organizzazioni rappresentative a livello locale della produzione, servizi, professioni</w:t>
            </w:r>
            <w:r>
              <w:rPr>
                <w:rFonts w:eastAsia="Times New Roman" w:cs="Arial" w:ascii="Arial" w:hAnsi="Arial"/>
                <w:sz w:val="18"/>
                <w:szCs w:val="18"/>
                <w:lang w:eastAsia="it-IT"/>
              </w:rPr>
              <w:t xml:space="preserve"> </w:t>
            </w:r>
          </w:p>
          <w:p>
            <w:pPr>
              <w:pStyle w:val="Normal"/>
              <w:spacing w:lineRule="auto" w:line="240" w:before="280" w:after="280"/>
              <w:rPr>
                <w:rFonts w:ascii="Arial" w:hAnsi="Arial" w:eastAsia="Times New Roman" w:cs="Arial"/>
                <w:sz w:val="18"/>
                <w:szCs w:val="18"/>
                <w:lang w:eastAsia="it-IT"/>
              </w:rPr>
            </w:pPr>
            <w:r>
              <w:rPr>
                <w:rFonts w:eastAsia="Times New Roman" w:cs="Arial" w:ascii="Arial" w:hAnsi="Arial"/>
                <w:sz w:val="18"/>
                <w:szCs w:val="18"/>
                <w:lang w:eastAsia="it-IT"/>
              </w:rPr>
              <w:t>Durante i lavori delle VI Conferenza di Ateneo, tenutasi il 10 dicembre 2007, le competenti parti sociali hanno manifestato l’interesse nei confronti del riprogettato corso di studio anche relativamente ai riscontri occupazionali che il citato corso potrebbe garantire nonché la partecipazione delle istituzioni stesse alle attività del medesimo corso anche attraverso stage e tirocini degli studenti.</w:t>
              <w:br/>
              <w:t>Le competenti parti sociali hanno inteso sviluppare ulteriormente un processo di confronto e di sviluppo con l’Università per identificare e rafforzare le proposte e le opportunità formative e per meglio innescare sinergie tra realtà accademica, realtà amministrativa e tecnica degli enti locali, delle aziende e delle istituzioni.</w:t>
              <w:br/>
              <w:t>Alla luce di quanto sopra le parti sociali esprimono parere favorevole in merito alla riprogettazione del presente corso di studio.</w:t>
            </w:r>
          </w:p>
          <w:p>
            <w:pPr>
              <w:pStyle w:val="Normal"/>
              <w:spacing w:lineRule="auto" w:line="240" w:before="0" w:after="240"/>
              <w:rPr>
                <w:rFonts w:ascii="Arial" w:hAnsi="Arial" w:eastAsia="Times New Roman" w:cs="Arial"/>
                <w:sz w:val="18"/>
                <w:szCs w:val="18"/>
                <w:lang w:eastAsia="it-IT"/>
              </w:rPr>
            </w:pPr>
            <w:r>
              <w:rPr>
                <w:rFonts w:eastAsia="Times New Roman" w:cs="Arial" w:ascii="Arial" w:hAnsi="Arial"/>
                <w:sz w:val="18"/>
                <w:szCs w:val="18"/>
                <w:lang w:eastAsia="it-IT"/>
              </w:rPr>
            </w:r>
          </w:p>
          <w:tbl>
            <w:tblPr>
              <w:tblW w:w="5000" w:type="pct"/>
              <w:jc w:val="left"/>
              <w:tblInd w:w="-22" w:type="dxa"/>
              <w:tblLayout w:type="fixed"/>
              <w:tblCellMar>
                <w:top w:w="15" w:type="dxa"/>
                <w:left w:w="15" w:type="dxa"/>
                <w:bottom w:w="15" w:type="dxa"/>
                <w:right w:w="15" w:type="dxa"/>
              </w:tblCellMar>
            </w:tblPr>
            <w:tblGrid>
              <w:gridCol w:w="9448"/>
            </w:tblGrid>
            <w:tr>
              <w:trPr/>
              <w:tc>
                <w:tcPr>
                  <w:tcW w:w="9448"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b/>
                      <w:bCs/>
                      <w:sz w:val="18"/>
                      <w:szCs w:val="18"/>
                      <w:lang w:eastAsia="it-IT"/>
                    </w:rPr>
                    <w:br/>
                    <w:t>Il rettore dichiara che nella stesura dei regolamenti didattici dei corsi di studio il presente corso ed i suoi eventuali curricula differiranno di almeno 40 crediti dagli altri corsi e curriculum della medesima classe, ai sensi del DM 16/3/2007, art. 1 §2.</w:t>
                    <w:br/>
                    <w:t xml:space="preserve">  </w:t>
                  </w:r>
                </w:p>
              </w:tc>
            </w:tr>
          </w:tbl>
          <w:p>
            <w:pPr>
              <w:pStyle w:val="Normal"/>
              <w:spacing w:lineRule="auto" w:line="240" w:before="0" w:after="0"/>
              <w:rPr/>
            </w:pPr>
            <w:r>
              <w:rPr>
                <w:rFonts w:eastAsia="Times New Roman" w:cs="Arial" w:ascii="Arial" w:hAnsi="Arial"/>
                <w:sz w:val="18"/>
                <w:szCs w:val="18"/>
                <w:lang w:eastAsia="it-IT"/>
              </w:rPr>
              <w:br/>
              <w:br/>
            </w:r>
            <w:r>
              <w:rPr>
                <w:rFonts w:eastAsia="Times New Roman" w:cs="Arial" w:ascii="Arial" w:hAnsi="Arial"/>
                <w:b/>
                <w:bCs/>
                <w:sz w:val="18"/>
                <w:szCs w:val="18"/>
                <w:u w:val="single"/>
                <w:lang w:eastAsia="it-IT"/>
              </w:rPr>
              <w:t>Obiettivi formativi qualificanti della classe</w:t>
            </w:r>
            <w:r>
              <w:rPr>
                <w:rFonts w:eastAsia="Times New Roman" w:cs="Arial" w:ascii="Arial" w:hAnsi="Arial"/>
                <w:sz w:val="18"/>
                <w:szCs w:val="18"/>
                <w:lang w:eastAsia="it-IT"/>
              </w:rPr>
              <w:t xml:space="preserve"> </w:t>
            </w:r>
          </w:p>
          <w:p>
            <w:pPr>
              <w:pStyle w:val="Normal"/>
              <w:spacing w:lineRule="auto" w:line="240" w:before="280" w:after="240"/>
              <w:rPr>
                <w:rFonts w:ascii="Arial" w:hAnsi="Arial" w:eastAsia="Times New Roman" w:cs="Arial"/>
                <w:sz w:val="18"/>
                <w:szCs w:val="18"/>
                <w:lang w:eastAsia="it-IT"/>
              </w:rPr>
            </w:pPr>
            <w:r>
              <w:rPr>
                <w:rFonts w:eastAsia="Times New Roman" w:cs="Arial" w:ascii="Arial" w:hAnsi="Arial"/>
                <w:sz w:val="18"/>
                <w:szCs w:val="18"/>
                <w:lang w:eastAsia="it-IT"/>
              </w:rPr>
              <w:t>I laureati nei corsi di laurea della classe devono:</w:t>
              <w:br/>
              <w:t>· possedere competenze di base e abilità specifiche nei diversi settori della comunicazione ed essere in grado di svolgere compiti professionali nei media, nella pubblica amministrazione, nei diversi apparati dell'industria culturale e nel settore aziendale, dei servizi e dei consumi;</w:t>
              <w:br/>
              <w:t>· possedere le competenze di base della comunicazione e dell'informazione, comprese quelle relative alle nuove tecnologie, e le abilità necessarie allo svolgimento di attività di comunicazione e di relazione con il pubblico in aziende private, negli enti pubblici e del non profit;</w:t>
              <w:br/>
              <w:t>· possedere le abilità necessarie per attività redazionali nei diversi settori dei media e negli enti pubblici e privati;</w:t>
              <w:br/>
              <w:t>· essere in grado di utilizzare, in forma scritta e orale, due lingue straniere di cui almeno una dell'Unione Europea e acquisire competenze per l'uso efficace della lingua italiana;</w:t>
              <w:br/>
              <w:t>· possedere le abilità di base necessarie alla produzione di testi informativi e comunicativi per i diversi settori industriali e ambiti culturali ed editoriali.</w:t>
              <w:br/>
              <w:br/>
              <w:t>Sbocchi occupazionali e attività professionali previsti dai corsi di laurea sono nelle organizzazioni pubbliche e private, nazionali e internazionali, in qualità di addetti alla comunicazione e alle relazioni con il pubblico, di esperti della multimedialità, di istruzione a distanza, di professionisti nelle aziende editoriali e nelle agenzie pubblicitarie.</w:t>
              <w:br/>
              <w:br/>
              <w:t>Ai fini indicati i curricula dei corsi di laurea della classe:</w:t>
              <w:br/>
              <w:t>· comprendono attività finalizzate all'acquisizione delle conoscenze di base nei vari campi delle scienze della comunicazione e dell'informazione, nonché dei metodi propri della ricerca sui consumi, sui media e sui pubblici;</w:t>
              <w:br/>
              <w:t>· possono prevedere attività di laboratorio e/o attività esterne (ad esempio tirocini formativi presso aziende e enti, stages e soggiorni anche presso altre Università italiane e straniere, nel quadro di accordi nazionali e internazionali).</w:t>
              <w:br/>
              <w:br/>
              <w:t>Il percorso formativo di base risulta coerente con le lauree magistrali che preparano professionalità nelle quali la comunicazione assume un ruolo decisivo nelle pratiche operative: dal giornalismo ai sistemi editoriali, dalla comunicazione pubblica e d'impresa alla pubblicità, dalla teoria della comunicazione alle aree critiche della società dell'informazione.</w:t>
            </w:r>
          </w:p>
          <w:p>
            <w:pPr>
              <w:pStyle w:val="Normal"/>
              <w:spacing w:lineRule="auto" w:line="240" w:before="0" w:after="0"/>
              <w:rPr/>
            </w:pPr>
            <w:r>
              <w:rPr>
                <w:rFonts w:eastAsia="Times New Roman" w:cs="Arial" w:ascii="Arial" w:hAnsi="Arial"/>
                <w:sz w:val="18"/>
                <w:szCs w:val="18"/>
                <w:lang w:eastAsia="it-IT"/>
              </w:rPr>
              <w:br/>
            </w:r>
            <w:r>
              <w:rPr>
                <w:rFonts w:eastAsia="Times New Roman" w:cs="Arial" w:ascii="Arial" w:hAnsi="Arial"/>
                <w:b/>
                <w:bCs/>
                <w:sz w:val="18"/>
                <w:szCs w:val="18"/>
                <w:u w:val="single"/>
                <w:lang w:eastAsia="it-IT"/>
              </w:rPr>
              <w:t>Obiettivi formativi specifici del corso e descrizione del percorso formativo</w:t>
            </w:r>
            <w:r>
              <w:rPr>
                <w:rFonts w:eastAsia="Times New Roman" w:cs="Arial" w:ascii="Arial" w:hAnsi="Arial"/>
                <w:sz w:val="18"/>
                <w:szCs w:val="18"/>
                <w:lang w:eastAsia="it-IT"/>
              </w:rPr>
              <w:t xml:space="preserve"> </w:t>
            </w:r>
          </w:p>
          <w:p>
            <w:pPr>
              <w:pStyle w:val="Normal"/>
              <w:spacing w:lineRule="auto" w:line="240" w:before="280" w:after="280"/>
              <w:rPr>
                <w:rFonts w:ascii="Arial" w:hAnsi="Arial" w:eastAsia="Times New Roman" w:cs="Arial"/>
                <w:sz w:val="18"/>
                <w:szCs w:val="18"/>
                <w:lang w:eastAsia="it-IT"/>
              </w:rPr>
            </w:pPr>
            <w:r>
              <w:rPr>
                <w:rFonts w:eastAsia="Times New Roman" w:cs="Arial" w:ascii="Arial" w:hAnsi="Arial"/>
                <w:sz w:val="18"/>
                <w:szCs w:val="18"/>
                <w:lang w:eastAsia="it-IT"/>
              </w:rPr>
              <w:t xml:space="preserve">Il Corso di Laurea in Scienze della comunicazione fornisce ai laureati gli strumenti teorici, metodologici e tecnici di una formazione di base e professionale nelle diverse discipline e settori della comunicazione. </w:t>
              <w:br/>
              <w:t xml:space="preserve">I laureati in Scienze della Comunicazione disporranno di: </w:t>
              <w:br/>
              <w:t>• conoscenze e capacità di analisi dei contesti socio-economici, politici e culturali che influenzano i processi di comunicazione sociale e il funzionamento delle organizzazioni comunicative nella società contemporanea, con particolare riferimento alla legislazione e alle politiche dell’informazione e della comunicazione;</w:t>
              <w:br/>
              <w:t>• conoscenze e capacità di analisi delle strutture e dei processi della comunicazione nelle loro diverse forme e livelli, dalla comunicazione interpersonale faccia a faccia fino ai sistemi complessi della comunicazione mediata;</w:t>
              <w:br/>
              <w:t>• conoscenze e capacità di uso efficace della lingua italiana e di due lingue dell’Unione Europea, in forma orale e scritta, anche con riferimento ai linguaggi settoriali e specialistici propri delle professioni della comunicazione;</w:t>
              <w:br/>
              <w:t xml:space="preserve">• conoscenze e capacità di analisi delle logiche, delle forme organizzative, dei linguaggi dei diversi media: stampa, cinema, radio, televisione, nuovi media informatici; </w:t>
              <w:br/>
              <w:t>• conoscenze e capacità di analisi delle problematiche relative ai diversi campi applicativi della comunicazione pubblica, politica, d’impresa, pubblicitaria;</w:t>
              <w:br/>
              <w:t xml:space="preserve">• competenze e abilità di gestione delle relazioni con il pubblico (utenti, clienti, cittadini) nelle organizzazioni e amministrazioni pubbliche, private e non profit; </w:t>
              <w:br/>
              <w:t xml:space="preserve">• competenze e abilità di base necessarie alla ideazione e realizzazione di testi e prodotti relativi a: </w:t>
              <w:br/>
              <w:t>o comunicazione giornalistica (della carta stampata, dei media audiovisivi, dei nuovi media on line)</w:t>
              <w:br/>
              <w:t>o prodotti di intrattenimento e fiction (copioni, sceneggiature, format, etc)</w:t>
              <w:br/>
              <w:t>o prodotti pubblicitari</w:t>
              <w:br/>
              <w:t xml:space="preserve">o prodotti per la media education </w:t>
              <w:br/>
              <w:br/>
              <w:t>Per garantire il perseguimento di tali obiettivi e l’effettivo raggiungimento delle professionalità previste, il curriculum del corso di laurea è articolato nelle seguenti attività formative:</w:t>
              <w:br/>
              <w:br/>
              <w:t>• discipline di base relative ai processi logici e di elaborazione concettuale (logica, filosofia teoretica ed altre discipline filosofiche, metodologia delle scienze sociali);</w:t>
              <w:br/>
              <w:t>• discipline di base rivolte a fornire gli strumenti utili alla conoscenza del contesto storico economico, normativo e politico, con particolare riferimento ai processi comunicativi in società culturalmente differenziate (storia contemporanea, storia dell’arte, sociologia dei processi culturali, politica economica, diritto pubblico e legislazione della comunicazione);</w:t>
              <w:br/>
              <w:t>• discipline di base relative ai processi comunicativi nei loro aspetti simbolici, psicologici e sociali (semiotica, psicologia della comunicazione, sociologia della comunicazione, sociologia della comunicazione di massa);</w:t>
              <w:br/>
              <w:t xml:space="preserve">• discipline ed attività formative volte all’acquisizione di competenze linguistiche relative alla conoscenza e all’uso efficace della lingua italiana, della lingua inglese e di un’altra lingua dell’Unione europea (a scelta), nonché delle conoscenze di base per l’uso delle tecnologie e dei programmi informatici e multimediali; </w:t>
              <w:br/>
              <w:t>• discipline relative all’organizzazione delle istituzioni e delle imprese di comunicazione (organizzazione aziendale, economia e gestione delle imprese, psicologia del lavoro e dell’organizzazione);</w:t>
              <w:br/>
              <w:t>• discipline relative ai linguaggi e alle tecniche specifiche di comunicazione nei diversi settori e nei diversi media (teoria e tecniche della comunicazione giornalistica, teoria e tecniche della comunicazione radiotelevisiva, teoria e tecniche dei nuovi media, teoria e tecniche della promozione di immagine);</w:t>
              <w:br/>
              <w:t>• le conoscenze teoriche e metodologiche acquisite nell’ambito delle discipline relative allo studio dei linguaggi e delle tecniche di comunicazione, nonché degli aspetti organizzativi delle istituzioni e delle imprese di comunicazione, sono integrati da un complesso di attività laboratoriali volte e fare acquisire le competenze e le abilità necessarie nelle professioni comunicative: scrittura giornalistica, costruzione della notizia, analisi dei linguaggi audiovisivi, scrittura di fiction televisiva, costruzione del messaggio pubblicitario, scrittura creativa, editing, scrittura sul web, media education, e-learning.</w:t>
              <w:br/>
              <w:br/>
              <w:t>L’acquisizione delle conoscenze e delle competenze che caratterizzano il Corso di laurea in Scienze della comunicazione avviene attraverso lezioni frontali, laboratori, seminari, esercitazioni, workshop, anche con la presenza di esperti, professionisti ed operatori del mondo della comunicazione.</w:t>
              <w:br/>
              <w:br/>
              <w:t xml:space="preserve">Tali conoscenze e le competenze vengono acquisite in modo progressivo. Nei primi due anni il percorso formativo è finalizzato ad offrire una solida cultura di base in prospettiva interdisciplinare quale presupposto per un successivo sviluppo in senso più specialistico e professionalizzante: discipline storiche, filosofiche, giuridiche, economiche, linguistiche, semiotiche, psicologiche e sociologiche. In questi primi due anni lo studente acquisisce e consolida anche le proprie competenze in campo linguistico e informatico. </w:t>
              <w:br/>
              <w:t xml:space="preserve">A partire dal secondo anno di corso e durante il terzo anno il piano di studi si caratterizza in misura crescente per le discipline e le attività formative più specificamente rivolte alla conoscenza dei processi e dei sistemi di comunicazione e mediali, attraverso un apprendimento non solo teorico, ma anche pratico ed applicativo. Per ciò che riguarda questi corsi di insegnamento più specialistici e professionalizzanti ed i laboratori, l’offerta formativa prevede una pluralità di opzioni in modo tale da consentire allo studente di scegliere un percorso più rispondente ai propri interessi e attitudini. </w:t>
              <w:br/>
              <w:t>Il percorso formativo viene completato dalla prova di valutazione finale che consiste nella redazione di un elaborato nel quale lo studente può applicare gli strumenti teorici, metodologici e tecnici acquisiti all’analisi di un tema o problema comunicativo specifico.</w:t>
            </w:r>
          </w:p>
          <w:p>
            <w:pPr>
              <w:pStyle w:val="Normal"/>
              <w:spacing w:lineRule="auto" w:line="240" w:before="0" w:after="0"/>
              <w:rPr/>
            </w:pPr>
            <w:r>
              <w:rPr>
                <w:rFonts w:eastAsia="Times New Roman" w:cs="Arial" w:ascii="Arial" w:hAnsi="Arial"/>
                <w:sz w:val="18"/>
                <w:szCs w:val="18"/>
                <w:lang w:eastAsia="it-IT"/>
              </w:rPr>
              <w:br/>
            </w:r>
            <w:r>
              <w:rPr>
                <w:rFonts w:eastAsia="Times New Roman" w:cs="Arial" w:ascii="Arial" w:hAnsi="Arial"/>
                <w:b/>
                <w:bCs/>
                <w:sz w:val="18"/>
                <w:szCs w:val="18"/>
                <w:u w:val="single"/>
                <w:lang w:eastAsia="it-IT"/>
              </w:rPr>
              <w:t>Risultati di apprendimento attesi, espressi tramite i Descrittori europei del titolo di studio</w:t>
            </w:r>
            <w:r>
              <w:rPr>
                <w:rFonts w:eastAsia="Times New Roman" w:cs="Arial" w:ascii="Arial" w:hAnsi="Arial"/>
                <w:sz w:val="18"/>
                <w:szCs w:val="18"/>
                <w:lang w:eastAsia="it-IT"/>
              </w:rPr>
              <w:t xml:space="preserve"> (DM 16/03/2007, art. 3, comma 7) </w:t>
              <w:br/>
              <w:br/>
            </w:r>
            <w:r>
              <w:rPr>
                <w:rFonts w:eastAsia="Times New Roman" w:cs="Arial" w:ascii="Arial" w:hAnsi="Arial"/>
                <w:b/>
                <w:bCs/>
                <w:sz w:val="18"/>
                <w:szCs w:val="18"/>
                <w:lang w:eastAsia="it-IT"/>
              </w:rPr>
              <w:t>Conoscenza e capacità di comprensione (knowledge and understanding)</w:t>
            </w:r>
            <w:r>
              <w:rPr>
                <w:rFonts w:eastAsia="Times New Roman" w:cs="Arial" w:ascii="Arial" w:hAnsi="Arial"/>
                <w:sz w:val="18"/>
                <w:szCs w:val="18"/>
                <w:lang w:eastAsia="it-IT"/>
              </w:rPr>
              <w:t xml:space="preserve"> </w:t>
            </w:r>
          </w:p>
          <w:p>
            <w:pPr>
              <w:pStyle w:val="Normal"/>
              <w:spacing w:lineRule="auto" w:line="240" w:before="280" w:after="280"/>
              <w:rPr>
                <w:rFonts w:ascii="Arial" w:hAnsi="Arial" w:eastAsia="Times New Roman" w:cs="Arial"/>
                <w:sz w:val="18"/>
                <w:szCs w:val="18"/>
                <w:lang w:eastAsia="it-IT"/>
              </w:rPr>
            </w:pPr>
            <w:r>
              <w:rPr>
                <w:rFonts w:eastAsia="Times New Roman" w:cs="Arial" w:ascii="Arial" w:hAnsi="Arial"/>
                <w:sz w:val="18"/>
                <w:szCs w:val="18"/>
                <w:lang w:eastAsia="it-IT"/>
              </w:rPr>
              <w:t xml:space="preserve">Il laureato in Scienze della comunicazione avrà acquisito conoscenze e capacità di comprensione relative a: </w:t>
              <w:br/>
              <w:t>o le principali prospettive teoriche e di ricerca sulla comunicazione delle diverse discipline: psicologia, sociologia, semiotica, linguistica</w:t>
              <w:br/>
              <w:t>o elementi di diritto, economia, storia contemporanea, storia dell’arte, filosofia, che gli consentano di saper contestualizzare i processi comunicativi nei più ampi processi storici, sociali e culturali, ma anche offrire contenuti, idee, spunti, cioè una “riserva culturale” a cui attingere per l’ideazione e produzione di testi e prodotti comunicativi (vedi: secondo descrittore)</w:t>
              <w:br/>
              <w:t xml:space="preserve">o le principali teorie e ricerche empiriche sulla dinamica della comunicazione interpersonale faccia a faccia, con riferimento agli aspetti verbali e non verbali </w:t>
              <w:br/>
              <w:t>o le teorie e le ricerche empiriche sulla dimensione comunicativa nelle organizzazioni in genere e, in particolare, sulle organizzazioni di produzione e diffusione dell’informazione e della comunicazione (redazioni, uffici comunicazione, etc.), con particolare riferimento alla struttura gerarchica e funzionale e alle relazioni comunicative interne</w:t>
              <w:br/>
              <w:t>o le teorie e le ricerche empiriche sulle logiche, le forme organizzative e i linguaggi dei diversi media e tecnologie della comunicazione (stampa quotidiana e periodica, cinema, radio, TV, media informatici)</w:t>
              <w:br/>
              <w:t>o le teorie e le ricerche empiriche sulla comunicazione in diversi contesti sociali e istituzionali: comunicazione pubblica, politica, d’impresa, pubblicitaria</w:t>
              <w:br/>
              <w:br/>
              <w:t xml:space="preserve">Tali conoscenze e capacità di comprensione saranno state acquisite principalmente attraverso: </w:t>
              <w:br/>
              <w:t>o partecipazione a lezioni frontali: attraverso corsi di insegnamento relativi alle attività formative di base, caratterizzanti e affini e integrative di 9 CFU e 6 CFU lo studente avrà avuto la possibilità di confrontarsi con testi completi e aggiornati dal punto di vista delle teorie di riferimento e delle tematiche di ricerca delle diverse discipline e ambiti di applicazione</w:t>
              <w:br/>
              <w:t xml:space="preserve">o partecipazione a seminari ed esercitazioni nell’ambito dei corsi di insegnamento o specificamente organizzati, anche con la presenza di docenti invitati di altri atenei italiani e stranieri, esperti e professionisti della comunicazione </w:t>
              <w:br/>
              <w:t>o reviews individuali e di gruppo sulla letteratura scientifica teorica ed empirica di riferimento</w:t>
              <w:br/>
              <w:t>o presentazione e analisi di casi concreti sui quali confrontare la validità (la capacità di spiegazione e interpretazione) dei diversi approcci e teorie</w:t>
              <w:br/>
              <w:br/>
              <w:t>La verifica delle conoscenze e capacità di comprensione acquisite sarà stata effettuata attraverso:</w:t>
              <w:br/>
              <w:t>o esami di profitto e prove di valutazione scritte ed orali</w:t>
              <w:br/>
              <w:t>o presentazione di elaborati, tesine e relazioni individuali e di gruppo</w:t>
              <w:br/>
              <w:t>o elaborato della prova finale</w:t>
            </w:r>
          </w:p>
          <w:p>
            <w:pPr>
              <w:pStyle w:val="Normal"/>
              <w:spacing w:lineRule="auto" w:line="240" w:before="0" w:after="0"/>
              <w:rPr/>
            </w:pPr>
            <w:r>
              <w:rPr>
                <w:rFonts w:eastAsia="Times New Roman" w:cs="Arial" w:ascii="Arial" w:hAnsi="Arial"/>
                <w:b/>
                <w:bCs/>
                <w:sz w:val="18"/>
                <w:szCs w:val="18"/>
                <w:lang w:eastAsia="it-IT"/>
              </w:rPr>
              <w:t>Capacità di applicare conoscenza e comprensione (applying knowledge and understanding)</w:t>
            </w:r>
            <w:r>
              <w:rPr>
                <w:rFonts w:eastAsia="Times New Roman" w:cs="Arial" w:ascii="Arial" w:hAnsi="Arial"/>
                <w:sz w:val="18"/>
                <w:szCs w:val="18"/>
                <w:lang w:eastAsia="it-IT"/>
              </w:rPr>
              <w:t xml:space="preserve"> </w:t>
            </w:r>
          </w:p>
          <w:p>
            <w:pPr>
              <w:pStyle w:val="Normal"/>
              <w:spacing w:lineRule="auto" w:line="240" w:before="280" w:after="280"/>
              <w:rPr>
                <w:rFonts w:ascii="Arial" w:hAnsi="Arial" w:eastAsia="Times New Roman" w:cs="Arial"/>
                <w:sz w:val="18"/>
                <w:szCs w:val="18"/>
                <w:lang w:eastAsia="it-IT"/>
              </w:rPr>
            </w:pPr>
            <w:r>
              <w:rPr>
                <w:rFonts w:eastAsia="Times New Roman" w:cs="Arial" w:ascii="Arial" w:hAnsi="Arial"/>
                <w:sz w:val="18"/>
                <w:szCs w:val="18"/>
                <w:lang w:eastAsia="it-IT"/>
              </w:rPr>
              <w:t xml:space="preserve">Il laureato in Scienze della comunicazione, a partire dalle conoscenze teoriche e metodologiche apprese nel percorso di studi, avrà acquisito le seguenti capacità di applicare conoscenza e comprensione all’analisi e alla risoluzione di problemi e casi concreti: </w:t>
              <w:br/>
              <w:br/>
              <w:t>o capacità di applicare metodologie di analisi della comunicazione verbale e non verbale in contesti di interazione faccia a faccia e mediata con riferimento agli aspetti sintattici, semantici e pragmatici (ad esempio: valutazione della efficacia comunicativa e della capacità argomentativa o persuasiva dei soggetti coinvolti)</w:t>
              <w:br/>
              <w:t>o capacità di applicare specifiche metodologie per l’analisi dei testi e dei prodotti comunicativi e mediali, con riferimento sia ai contenuti sia ai linguaggi (testi giornalistici, prodotti educativi, prodotti di fiction cinematografica e televisiva e altri prodotti di intrattenimento, palinsesti, messaggi e campagne promozionali e pubblicitarie)</w:t>
              <w:br/>
              <w:t xml:space="preserve">o capacità di analizzare finalità, funzioni, relazioni di ruolo, cultura delle organizzazioni della comunicazione e non, con riferimento sia ai processi organizzativi e comunicativi interni sia alle relazioni con i pubblici esterni </w:t>
              <w:br/>
              <w:t>o capacità di analizzare informazioni e dati sui pubblici ed i consumi culturali (dati di ascolto, sondaggi di opinione, ricerche psicografiche, etc.) e di finalizzarli ad ipotesi e strategie di intervento</w:t>
              <w:br/>
              <w:t xml:space="preserve">o capacità di ideare e realizzare testi e prodotti comunicativi con riferimento ai diversi generi (informazione, educational, intrattenimento, fiction, pubblicità) e ai diversi media di informazione e comunicazione (media a stampa, audiovisivi, informatici e multimediali) </w:t>
              <w:br/>
              <w:t>o capacità di identificare le più efficaci strategie e strumenti di intervento per risolvere problemi e ottimizzare i risultati nei diversi ambiti e contesti della comunicazione (comunicazione pubblica, politica, d’impresa, pubblicitaria)</w:t>
              <w:br/>
              <w:br/>
              <w:t xml:space="preserve">Tali capacità di applicare conoscenza e comprensione saranno state acquisite principalmente attraverso: </w:t>
              <w:br/>
              <w:t>o laboratori di analisi dei contenuti e dei linguaggi dei media e di produzione di testi (ad esempio: laboratorio di scrittura creativa, di scrittura giornalistica, di analisi dei processi produttivi dell’informazione, di analisi dei linguaggi audiovisivi, etc.)</w:t>
              <w:br/>
              <w:t xml:space="preserve">o partecipazione a seminari e workshop guidati dai docenti e con la partecipazione di dirigenti, imprenditori, responsabili delle funzioni di comunicazione, esperti di amministrazioni pubbliche e aziende che affrontino tematiche e problemi generali (ad esempio l’ottimizzazione delle strategie di comunicazione nella pubblica amministrazione) o affrontino problematiche concrete attraverso specifici studi di caso (particolari aziende o organizzazioni comunicative e non) </w:t>
              <w:br/>
              <w:t>o visite a istituzioni ed organizzazioni attive nel campo della comunicazione ed incontri con gli operatori negli ambienti di lavoro (redazioni giornalistiche, agenzie pubblicitarie, uffici relazioni con il pubblico, etc.)</w:t>
              <w:br/>
              <w:t>o possibilità di partecipare alla progettazione e realizzazione di eventi culturali e comunicativi (convegni, seminari, mostre, etc.) che nascano dalla Facoltà o da altre strutture dell’Ateneo o da strutture esterne in convenzione o in collaborazione con l’Ateneo</w:t>
              <w:br/>
              <w:t xml:space="preserve">o possibilità di svolgere un elaborato finale che abbia per contenuto una analisi empirica di una specifica realtà o organizzazione (ad esempio: analisi delle strategie di marketing di una azienda; analisi del processo produttivo dell’informazione in una televisione locale, problemi nella realizzazione di un URP di un comune o una ASL, etc.) </w:t>
              <w:br/>
              <w:br/>
              <w:t>La verifica delle capacità di applicare conoscenza e comprensione acquisite sarà stata effettuata attraverso:</w:t>
              <w:br/>
              <w:t>o esami di profitto e prove di valutazione scritte ed orali</w:t>
              <w:br/>
              <w:t>o presentazione di elaborati, tesine e relazioni individuali e di gruppo</w:t>
              <w:br/>
              <w:t xml:space="preserve">o ideazione e realizzazione di testi e prodotti scritti, audiovisivi e informatici individuali o di gruppo </w:t>
              <w:br/>
              <w:t>o elaborato della prova finale</w:t>
            </w:r>
          </w:p>
          <w:p>
            <w:pPr>
              <w:pStyle w:val="Normal"/>
              <w:spacing w:lineRule="auto" w:line="240" w:before="0" w:after="0"/>
              <w:rPr/>
            </w:pPr>
            <w:r>
              <w:rPr>
                <w:rFonts w:eastAsia="Times New Roman" w:cs="Arial" w:ascii="Arial" w:hAnsi="Arial"/>
                <w:b/>
                <w:bCs/>
                <w:sz w:val="18"/>
                <w:szCs w:val="18"/>
                <w:lang w:eastAsia="it-IT"/>
              </w:rPr>
              <w:t>Autonomia di giudizio (making judgements)</w:t>
            </w:r>
            <w:r>
              <w:rPr>
                <w:rFonts w:eastAsia="Times New Roman" w:cs="Arial" w:ascii="Arial" w:hAnsi="Arial"/>
                <w:sz w:val="18"/>
                <w:szCs w:val="18"/>
                <w:lang w:eastAsia="it-IT"/>
              </w:rPr>
              <w:t xml:space="preserve"> </w:t>
            </w:r>
          </w:p>
          <w:p>
            <w:pPr>
              <w:pStyle w:val="Normal"/>
              <w:spacing w:lineRule="auto" w:line="240" w:before="280" w:after="280"/>
              <w:rPr>
                <w:rFonts w:ascii="Arial" w:hAnsi="Arial" w:eastAsia="Times New Roman" w:cs="Arial"/>
                <w:sz w:val="18"/>
                <w:szCs w:val="18"/>
                <w:lang w:eastAsia="it-IT"/>
              </w:rPr>
            </w:pPr>
            <w:r>
              <w:rPr>
                <w:rFonts w:eastAsia="Times New Roman" w:cs="Arial" w:ascii="Arial" w:hAnsi="Arial"/>
                <w:sz w:val="18"/>
                <w:szCs w:val="18"/>
                <w:lang w:eastAsia="it-IT"/>
              </w:rPr>
              <w:t>Il laureato in Scienze della comunicazione avrà acquisito autonomia di giudizio in relazione a:</w:t>
              <w:br/>
              <w:br/>
              <w:t xml:space="preserve">o capacità di individuare, valutare e trattare dati e informazioni nei diversi campi di applicazione, anche in considerazione della attendibilità e affidabilità delle fonti; </w:t>
              <w:br/>
              <w:t>o capacità di valutazione della qualità dei prodotti e dei testi comunicativi in riferimento ad una serie complessa di parametri di tipo estetico, etico e di mercato;</w:t>
              <w:br/>
              <w:t xml:space="preserve">o capacità di valutare i contesti e gli ambienti in cui operano i soggetti della comunicazione, con riferimento ai pubblici, alla concorrenza, etc. </w:t>
              <w:br/>
              <w:t>o capacità di reperimento, analisi e valutazione dei dati sui pubblici della comunicazione e dei media con particolare riferimento alle tecniche quantitative e qualitative di analisi dell’audience e della readership e all’analisi dei consumi culturali</w:t>
              <w:br/>
              <w:t>o capacità di valutazione delle opzioni legate alla deontologia professionale e al principio di responsabilità nella comunicazione con particolare riferimento:</w:t>
              <w:br/>
              <w:t>- ai contenuti della comunicazione secondo lo specifico ambito comunicativo (ad esempio nell’informazione giornalistica: i criteri della attendibilità, completezza, verificabilità, etc. )</w:t>
              <w:br/>
              <w:t>- alla tutela del diritto all’informazione completa e trasparente (di cittadini, utenti, clienti, etc.)</w:t>
              <w:br/>
              <w:t xml:space="preserve">- al rispetto al diritto alla riservatezza e alla privacy </w:t>
              <w:br/>
              <w:t xml:space="preserve">- alla tutela dei soggetti deboli. </w:t>
              <w:br/>
              <w:br/>
              <w:t xml:space="preserve">Tali capacità di autonomia di giudizio saranno state acquisite principalmente attraverso: </w:t>
              <w:br/>
              <w:t>o lezioni teoriche:</w:t>
              <w:br/>
              <w:t>- sulla logica, i processi di pensiero e la formazione dei giudizi, nonché le fallacie nei processi di pensiero e di linguaggio</w:t>
              <w:br/>
              <w:t>- sulle metodologie e le tecniche di indagine e di analisi dei dati, con esercitazioni e studi di casi</w:t>
              <w:br/>
              <w:t>- sulle metodologie e le tecniche di analisi quantitative e qualitative del contenuto di testi e prodotti mediali, con esercitazioni e studi di casi</w:t>
              <w:br/>
              <w:t>- sulle metodologie e le tecniche di analisi dei pubblici e dei consumi culturali, con studi di casi</w:t>
              <w:br/>
              <w:t>- sulle problematiche relative al rapporto fonti-media, con studi di casi</w:t>
              <w:br/>
              <w:t xml:space="preserve">- sulla normativa della comunicazione e dell’informazione, con particolare riferimento ai codici di autoregolamentazione e alle carte dei diritti degli utenti/clienti/fruitori nei vari settori e ambiti della comunicazione </w:t>
              <w:br/>
              <w:t xml:space="preserve">o attività laboratoriali nelle quali si è proceduto concretamente ad applicare le acquisizioni teoriche alla valutazione di prodotti, situazioni , contesti, etc. </w:t>
              <w:br/>
              <w:t xml:space="preserve">o partecipazione a seminari e workshop guidati dai docenti e con la partecipazione di dirigenti, imprenditori, responsabili delle funzioni di comunicazione, giornalisti, esperti di amministrazioni pubbliche e aziende </w:t>
              <w:br/>
              <w:t>o possibilità di svolgimento di un elaborato finale che affronti una tematica per la quale sia necessario mettere a frutto la capacità di analisi dei dati e delle informazioni, la valutazione dei prodotti, l’analisi dei pubblici, i temi della deontologia e dell’etica della comunicazione nei diversi ambiti.</w:t>
              <w:br/>
              <w:br/>
              <w:t>La verifica delle capacità di giudizio autonomo sarà stata effettuata attraverso:</w:t>
              <w:br/>
              <w:t>o esami di profitto e prove di valutazione scritte ed orali</w:t>
              <w:br/>
              <w:t>o ricerche individuali o di gruppo da esporre e discutere in aula</w:t>
              <w:br/>
              <w:t>o elaborato della prova finale</w:t>
            </w:r>
          </w:p>
          <w:p>
            <w:pPr>
              <w:pStyle w:val="Normal"/>
              <w:spacing w:lineRule="auto" w:line="240" w:before="0" w:after="0"/>
              <w:rPr/>
            </w:pPr>
            <w:r>
              <w:rPr>
                <w:rFonts w:eastAsia="Times New Roman" w:cs="Arial" w:ascii="Arial" w:hAnsi="Arial"/>
                <w:b/>
                <w:bCs/>
                <w:sz w:val="18"/>
                <w:szCs w:val="18"/>
                <w:lang w:eastAsia="it-IT"/>
              </w:rPr>
              <w:t>Abilità comunicative (communication skills)</w:t>
            </w:r>
            <w:r>
              <w:rPr>
                <w:rFonts w:eastAsia="Times New Roman" w:cs="Arial" w:ascii="Arial" w:hAnsi="Arial"/>
                <w:sz w:val="18"/>
                <w:szCs w:val="18"/>
                <w:lang w:eastAsia="it-IT"/>
              </w:rPr>
              <w:t xml:space="preserve"> </w:t>
            </w:r>
          </w:p>
          <w:p>
            <w:pPr>
              <w:pStyle w:val="Normal"/>
              <w:spacing w:lineRule="auto" w:line="240" w:before="280" w:after="280"/>
              <w:rPr>
                <w:rFonts w:ascii="Arial" w:hAnsi="Arial" w:eastAsia="Times New Roman" w:cs="Arial"/>
                <w:sz w:val="18"/>
                <w:szCs w:val="18"/>
                <w:lang w:eastAsia="it-IT"/>
              </w:rPr>
            </w:pPr>
            <w:r>
              <w:rPr>
                <w:rFonts w:eastAsia="Times New Roman" w:cs="Arial" w:ascii="Arial" w:hAnsi="Arial"/>
                <w:sz w:val="18"/>
                <w:szCs w:val="18"/>
                <w:lang w:eastAsia="it-IT"/>
              </w:rPr>
              <w:t>Il laureato in Scienze della comunicazione avrà acquisito le seguenti abilità comunicative:</w:t>
              <w:br/>
              <w:br/>
              <w:t xml:space="preserve">o capacità di rivolgersi a pubblici specializzati di professionisti ed operatori dell’informazione e della comunicazione e pubblici non specializzati attraverso una pluralità di modalità espressive: </w:t>
              <w:br/>
              <w:t>– capacità di comunicazione in pubblico, con adeguata consapevolezza degli aspetti verbali e non verbali e capacità di comprendere le caratteristiche della situazione comunicativa</w:t>
              <w:br/>
              <w:t>– capacità di uso competente ed efficace in forma orale e scritta della lingua italiana, della lingua inglese e di un’altra lingua dell’Unione europea</w:t>
              <w:br/>
              <w:t xml:space="preserve">– capacità di usare in modo competente i linguaggi settoriali e specialistici, unitamente alla capacità di semplificazione di tali linguaggi (comunicazione giornalistica, comunicazione pubblica, etc.) </w:t>
              <w:br/>
              <w:t>– capacità di base relative ai metodi e alle tecniche di produzione di testi audiovisivi e multimediali</w:t>
              <w:br/>
              <w:t>– capacità di utilizzare i principali programmi informatici di scrittura ed esposizione di dati e immagini (word, excel, powerpoint)</w:t>
              <w:br/>
              <w:t>– capacità di scrittura ed elaborazione di testi su web</w:t>
              <w:br/>
              <w:br/>
              <w:t xml:space="preserve">Per ciò che riguarda la comunicazione orale e scritta, nelle loro diverse forme, il laureato avrà acquisito la capacità di usare correttamente ed efficacemente la lingua italiana e due lingue dell’Unione europea. </w:t>
              <w:br/>
              <w:br/>
              <w:t xml:space="preserve">Tali abilità comunicative verranno acquisite attraverso: </w:t>
              <w:br/>
              <w:t xml:space="preserve">o lezioni teoriche di linguistica, semiotica, psicologia e sociologia della comunicazione per acquisire consapevolezza delle dinamiche della comunicazione ai fini di un uso più efficace e competente della “propria” capacità di comunicazione in forma orale, scritta e attraverso tecnologie e media </w:t>
              <w:br/>
              <w:t>o pre-corso di potenziamento delle competenze ed abilità linguistiche durante il primo anno rivolto a fornire elementi per la comprensione e l’uso efficace della lingua italiana (preceduto da un test di conoscenza della lingua italiana per accertare il grado di competenza iniziale dello studente)</w:t>
              <w:br/>
              <w:t>o pre-corso di lingua inglese per studenti che mostrino un livello di conoscenza carente (organizzato a livello di Ateneo) propedeutico alle attività formative curriculari obbligatorie di lingua straniera</w:t>
              <w:br/>
              <w:t xml:space="preserve">o pre-corso di informatica per studenti che mostrino un livello di conoscenza carente (organizzato a livello di Ateneo) propedeutico all’attività formativa curriculare obbligatoria di informatica </w:t>
              <w:br/>
              <w:t>o attività formative curriculari obbligatorie di apprendimento di lingue straniere (inglese e una seconda lingua dell’Unione Europea)</w:t>
              <w:br/>
              <w:t>o attività formativa curriculare obbligatoria di informatica</w:t>
              <w:br/>
              <w:t xml:space="preserve">o svolgimento di alcune parti dei corsi di insegnamento in lingua inglese e/o utilizzo di testi d’esame in lingua inglese </w:t>
              <w:br/>
              <w:t>o possibilità di acquisire e/o rafforzare la capacità di esprimersi in una lingua straniera attraverso lo svolgimento di un periodo di formazione all’estero con i programmi di mobilità studentesca europea e internazionale</w:t>
              <w:br/>
              <w:t xml:space="preserve">o insegnamenti di teoria e tecnica del linguaggio giornalistico, teoria e tecnica del linguaggio radio-televisivo, teoria e tecnica dei nuovi media rivolti a fornire la conoscenze delle “grammatiche” dei diversi media e i linguaggi professionali </w:t>
              <w:br/>
              <w:t xml:space="preserve">o laboratori di scrittura creativa, scrittura giornalistica, analisi dei linguaggi audiovisivi, scrittura sul web, editing, etc. con esercitazioni in aula e prove finali consistenti nella realizzazione di testi scritti o prodotti audiovisivi e multimediali </w:t>
              <w:br/>
              <w:t xml:space="preserve">o varie possibilità di esprimersi “in pubblico” nell’ambito dei corsi di insegnamento, seminari, workshop, attraverso l’esposizione orale e scritta di tesine, elaborati e lavori individuali e di gruppo. </w:t>
              <w:br/>
              <w:br/>
              <w:t>La verifica dell’acquisizione della capacità comunicative avviene nei seguenti modi:</w:t>
              <w:br/>
              <w:t>o test rivolti agli immatricolati per verificare le competenze in lingua italiana, lingua inglese e competenze informatiche</w:t>
              <w:br/>
              <w:t>o esami di profitto e prove di valutazione scritte ed orali di insegnamenti e laboratori</w:t>
              <w:br/>
              <w:t>o presentazione pubblica di lavori individuali e di gruppo nel corso di lezioni, seminari e convegni</w:t>
              <w:br/>
              <w:t>o realizzazione individuale o di gruppo di testi e/o prodotti audiovisivi e multimediali, quali prove pratiche finali delle attività di laboratorio</w:t>
              <w:br/>
              <w:t>o prova di valutazione finale, che comprende una discussione orale di presentazione e argomentazione sul contenuto dell’elaborato, anche con supporto di programmi informatici (ad esempio: powerpoint)</w:t>
            </w:r>
          </w:p>
          <w:p>
            <w:pPr>
              <w:pStyle w:val="Normal"/>
              <w:spacing w:lineRule="auto" w:line="240" w:before="0" w:after="0"/>
              <w:rPr/>
            </w:pPr>
            <w:r>
              <w:rPr>
                <w:rFonts w:eastAsia="Times New Roman" w:cs="Arial" w:ascii="Arial" w:hAnsi="Arial"/>
                <w:b/>
                <w:bCs/>
                <w:sz w:val="18"/>
                <w:szCs w:val="18"/>
                <w:lang w:eastAsia="it-IT"/>
              </w:rPr>
              <w:t>Capacità di apprendimento (learning skills)</w:t>
            </w:r>
            <w:r>
              <w:rPr>
                <w:rFonts w:eastAsia="Times New Roman" w:cs="Arial" w:ascii="Arial" w:hAnsi="Arial"/>
                <w:sz w:val="18"/>
                <w:szCs w:val="18"/>
                <w:lang w:eastAsia="it-IT"/>
              </w:rPr>
              <w:t xml:space="preserve"> </w:t>
            </w:r>
          </w:p>
          <w:p>
            <w:pPr>
              <w:pStyle w:val="Normal"/>
              <w:spacing w:lineRule="auto" w:line="240" w:before="280" w:after="280"/>
              <w:rPr>
                <w:rFonts w:ascii="Arial" w:hAnsi="Arial" w:eastAsia="Times New Roman" w:cs="Arial"/>
                <w:sz w:val="18"/>
                <w:szCs w:val="18"/>
                <w:lang w:eastAsia="it-IT"/>
              </w:rPr>
            </w:pPr>
            <w:r>
              <w:rPr>
                <w:rFonts w:eastAsia="Times New Roman" w:cs="Arial" w:ascii="Arial" w:hAnsi="Arial"/>
                <w:sz w:val="18"/>
                <w:szCs w:val="18"/>
                <w:lang w:eastAsia="it-IT"/>
              </w:rPr>
              <w:t>Il laureato in Scienze della comunicazione avrà sviluppato le seguenti capacità di apprendimento:</w:t>
              <w:br/>
              <w:br/>
              <w:t xml:space="preserve">o acquisizione delle capacità di lettura attiva di testi scientifici </w:t>
              <w:br/>
              <w:t>o acquisizione di un metodo di studio che conduca allo sviluppo e alla valorizzazione delle capacità logiche, di analisi, di sintesi e critiche, con particolare riferimento alle scienze della comunicazione</w:t>
              <w:br/>
              <w:t>o acquisizione di modalità di gestione dei tempi di preparazione e delle situazioni di stress e ansietà connesse allo svolgimento delle prove di esame</w:t>
              <w:br/>
              <w:t xml:space="preserve">o capacità di apprendimento ed applicazione creativa di metodologie di analisi e di ricerca empirica per l’analisi della comunicazione e dei media (testi e prodotti, processi, pubblici, consumi, etc.) con riferimento alle situazioni concrete ed ai mutamenti organizzativi e tecnologici </w:t>
              <w:br/>
              <w:t>o capacità di apprendere metodologie di analisi e di soluzione di problemi (problem analysis e problem solving) con particolare riferimento alle situazioni e ai problemi organizzativi</w:t>
              <w:br/>
              <w:t xml:space="preserve">o apprendimento delle capacità di analisi e valutazione delle situazioni interattive al fine di valorizzare le occasioni di cooperazione e limitare incomprensioni e conflitti </w:t>
              <w:br/>
              <w:t>o capacità di auto-valutazione delle proprie competenze, capacità e attitudini, anche in relazione alla scelta dei percorsi formativi futuri e degli ambiti lavorativi più idonei (auto-orientamento)</w:t>
              <w:br/>
              <w:t xml:space="preserve">o capacità di apprendere ad apprendere secondo le esigenze di contesti sociali e tecnologici in rapido mutamento </w:t>
              <w:br/>
              <w:br/>
              <w:t xml:space="preserve">Tali capacità di apprendimento verranno acquisite attraverso: </w:t>
              <w:br/>
              <w:t>o seminario di introduzione al metodo di studio universitario</w:t>
              <w:br/>
              <w:t>o servizio di tutorato e orientamento in ingresso, in itinere e in uscita verso percorsi di studio di livello più elevato o verso il mercato del lavoro svolto dai docenti di ruolo del Corso di studio</w:t>
              <w:br/>
              <w:t>o seminario sulla redazione dell’elaborato finale e sull’utilizzo delle risorse bibliografiche e delle banche dati consultabili in rete</w:t>
              <w:br/>
              <w:t xml:space="preserve">o lezioni di teoria e metodologia della ricerca (nelle diverse discipline) </w:t>
              <w:br/>
              <w:t xml:space="preserve">o laboratori e seminari ad elevato carattere interattivo che predispongono ad un apprendimento della capacità di lavoro in équipe </w:t>
              <w:br/>
              <w:br/>
              <w:t xml:space="preserve">L’acquisizione di tali capacità di apprendimento viene verificata e valutata secondo le seguenti modalità: </w:t>
              <w:br/>
              <w:t>o esami di profitto e prove di valutazione scritte ed orali di insegnamenti e laboratori</w:t>
              <w:br/>
              <w:t>o esercitazioni in aula con gradi crescenti di difficoltà</w:t>
              <w:br/>
              <w:t>o presentazione pubblica di lavori individuali e di gruppo nel corso di lezioni, seminari e convegni</w:t>
              <w:br/>
              <w:t xml:space="preserve">o inserimento e coinvolgimento degli studenti in attività di organizzazione di seminari, mostre, convegni realizzati dalla struttura didattica universitaria o da altri enti e amministrazioni in collaborazione con l’università </w:t>
              <w:br/>
              <w:t>o prova di valutazione finale nella quale lo studente opera una prima sintesi delle conoscenze e competenze apprese con applicazione allo studio di un oggetto specifico</w:t>
              <w:br/>
              <w:t xml:space="preserve">o somministrazione di un questionario per l’auto-valutazione delle capacità di apprendimento degli studenti </w:t>
              <w:br/>
              <w:t>o monitoraggio periodico della carriera degli studenti mediante consultazione dell’apposita base dati al fine di verificare lo stato di avanzamento nel percorso di studi, e le votazioni medie riportate dagli studenti nelle attività formative</w:t>
            </w:r>
          </w:p>
          <w:p>
            <w:pPr>
              <w:pStyle w:val="Normal"/>
              <w:spacing w:lineRule="auto" w:line="240" w:before="0" w:after="0"/>
              <w:rPr/>
            </w:pPr>
            <w:r>
              <w:rPr>
                <w:rFonts w:eastAsia="Times New Roman" w:cs="Arial" w:ascii="Arial" w:hAnsi="Arial"/>
                <w:sz w:val="18"/>
                <w:szCs w:val="18"/>
                <w:lang w:eastAsia="it-IT"/>
              </w:rPr>
              <w:br/>
            </w:r>
            <w:r>
              <w:rPr>
                <w:rFonts w:eastAsia="Times New Roman" w:cs="Arial" w:ascii="Arial" w:hAnsi="Arial"/>
                <w:b/>
                <w:bCs/>
                <w:sz w:val="18"/>
                <w:szCs w:val="18"/>
                <w:u w:val="single"/>
                <w:lang w:eastAsia="it-IT"/>
              </w:rPr>
              <w:t>Conoscenze richieste per l'accesso</w:t>
            </w:r>
            <w:r>
              <w:rPr>
                <w:rFonts w:eastAsia="Times New Roman" w:cs="Arial" w:ascii="Arial" w:hAnsi="Arial"/>
                <w:sz w:val="18"/>
                <w:szCs w:val="18"/>
                <w:u w:val="single"/>
                <w:lang w:eastAsia="it-IT"/>
              </w:rPr>
              <w:t xml:space="preserve"> (DM 270/04, art 6, comma 1 e 2)</w:t>
            </w:r>
            <w:r>
              <w:rPr>
                <w:rFonts w:eastAsia="Times New Roman" w:cs="Arial" w:ascii="Arial" w:hAnsi="Arial"/>
                <w:sz w:val="18"/>
                <w:szCs w:val="18"/>
                <w:lang w:eastAsia="it-IT"/>
              </w:rPr>
              <w:t xml:space="preserve"> </w:t>
            </w:r>
          </w:p>
          <w:p>
            <w:pPr>
              <w:pStyle w:val="Normal"/>
              <w:spacing w:lineRule="auto" w:line="240" w:before="280" w:after="280"/>
              <w:rPr>
                <w:rFonts w:ascii="Arial" w:hAnsi="Arial" w:eastAsia="Times New Roman" w:cs="Arial"/>
                <w:sz w:val="18"/>
                <w:szCs w:val="18"/>
                <w:lang w:eastAsia="it-IT"/>
              </w:rPr>
            </w:pPr>
            <w:r>
              <w:rPr>
                <w:rFonts w:eastAsia="Times New Roman" w:cs="Arial" w:ascii="Arial" w:hAnsi="Arial"/>
                <w:sz w:val="18"/>
                <w:szCs w:val="18"/>
                <w:lang w:eastAsia="it-IT"/>
              </w:rPr>
              <w:t xml:space="preserve">Per l’ammissione al Corso di laurea in Scienze della Comunicazione è richiesto il possesso delle conoscenze acquisibili negli istituti di istruzione secondaria di secondo grado di durata quinquennale o di titolo estero equipollente. </w:t>
              <w:br/>
              <w:t>Gli studenti iscritti al 1° anno sosterranno una prova di ingresso obbligatoria di conoscenza della lingua italiana. Gli esiti della prova saranno comunicati agli studenti con un’indicazione del loro livello di competenza linguistica. Qualora dalla prova d’ingresso risultasse una conoscenza inadeguata, lo studente seguirà un pre-corso, a carattere laboratoriale, finalizzato a consolidare e potenziare le conoscenze e le abilità pratiche utili alla lettura e comprensione di saggi scientifici e alla stesura di testi scritti.</w:t>
              <w:br/>
              <w:t>Gli studenti iscritti 1° anno sosterranno altresì una prova di ingresso obbligatoria, comune a tutti gli studenti immatricolati dell’Ateneo, volta ad accertare: a) la conoscenza della lingua inglese; b) le competenze informatiche. La prova di lingua inglese, in particolare, è volta a stabilire il livello di competenza degli studenti in modo tale da compensare le eventuali carenze di base con un pre-corso e meglio organizzare dal punto di vista dei contenuti e dei metodi di insegnamento i previsti corsi curriculari di lingua straniera.</w:t>
            </w:r>
          </w:p>
          <w:p>
            <w:pPr>
              <w:pStyle w:val="Normal"/>
              <w:spacing w:lineRule="auto" w:line="240" w:before="0" w:after="0"/>
              <w:rPr/>
            </w:pPr>
            <w:r>
              <w:rPr>
                <w:rFonts w:eastAsia="Times New Roman" w:cs="Arial" w:ascii="Arial" w:hAnsi="Arial"/>
                <w:sz w:val="18"/>
                <w:szCs w:val="18"/>
                <w:lang w:eastAsia="it-IT"/>
              </w:rPr>
              <w:br/>
            </w:r>
            <w:r>
              <w:rPr>
                <w:rFonts w:eastAsia="Times New Roman" w:cs="Arial" w:ascii="Arial" w:hAnsi="Arial"/>
                <w:b/>
                <w:bCs/>
                <w:sz w:val="18"/>
                <w:szCs w:val="18"/>
                <w:u w:val="single"/>
                <w:lang w:eastAsia="it-IT"/>
              </w:rPr>
              <w:t>Caratteristiche della prova finale</w:t>
            </w:r>
            <w:r>
              <w:rPr>
                <w:rFonts w:eastAsia="Times New Roman" w:cs="Arial" w:ascii="Arial" w:hAnsi="Arial"/>
                <w:sz w:val="18"/>
                <w:szCs w:val="18"/>
                <w:lang w:eastAsia="it-IT"/>
              </w:rPr>
              <w:t xml:space="preserve"> </w:t>
            </w:r>
          </w:p>
          <w:p>
            <w:pPr>
              <w:pStyle w:val="Normal"/>
              <w:spacing w:lineRule="auto" w:line="240" w:before="280" w:after="280"/>
              <w:rPr>
                <w:rFonts w:ascii="Arial" w:hAnsi="Arial" w:eastAsia="Times New Roman" w:cs="Arial"/>
                <w:sz w:val="18"/>
                <w:szCs w:val="18"/>
                <w:lang w:eastAsia="it-IT"/>
              </w:rPr>
            </w:pPr>
            <w:r>
              <w:rPr>
                <w:rFonts w:eastAsia="Times New Roman" w:cs="Arial" w:ascii="Arial" w:hAnsi="Arial"/>
                <w:sz w:val="18"/>
                <w:szCs w:val="18"/>
                <w:lang w:eastAsia="it-IT"/>
              </w:rPr>
              <w:t>Mediante la prova finale il laureando ha modo di sottoporre a confronto critico le capacità di organizzare ed esprimere il proprio livello di conoscenze e competenze applicative apprese durante il percorso formativo. La prova consiste nella discussione di un elaborato scritto su un argomento che si pone in stretta connessione con le attività formative precedenti (corsi di insegnamento, laboratori ed altre attività formative) ed è svolta con la supervisione di un docente relatore.</w:t>
              <w:br/>
              <w:t>Obiettivo della prova finale è valutare la capacità dello studente di applicare correttamente le conoscenze apprese, il ragionamento alle stesse connesso e la strumentazione metodologica e professionale acquisita, con modalità differenziate a seconda delle propensioni dello studente.</w:t>
              <w:br/>
              <w:t>Redigendo l’elaborato e presentandolo in sede di discussione, il candidato dovrà dimostrare le proprie capacità di:</w:t>
              <w:br/>
              <w:t>a) esposizione di un argomento (stile, organizzazione, chiarezza)</w:t>
              <w:br/>
              <w:t>b) documentazione (bibliografia, uso delle varie fonti di dati, testimonianze)</w:t>
              <w:br/>
              <w:t>c) uso degli strumenti (culturali, tecnici, informatici, etc.) appresi nel corso degli studi</w:t>
              <w:br/>
              <w:t>d) analisi critica (analisi e validazione dei dati bibliografici)</w:t>
              <w:br/>
              <w:t>Il carico di lavoro, indipendentemente dalla modalità, è equivalente ad un numero di 6 CFU.</w:t>
            </w:r>
          </w:p>
          <w:p>
            <w:pPr>
              <w:pStyle w:val="Normal"/>
              <w:spacing w:lineRule="auto" w:line="240" w:before="0" w:after="0"/>
              <w:rPr/>
            </w:pPr>
            <w:r>
              <w:rPr>
                <w:rFonts w:eastAsia="Times New Roman" w:cs="Arial" w:ascii="Arial" w:hAnsi="Arial"/>
                <w:sz w:val="18"/>
                <w:szCs w:val="18"/>
                <w:lang w:eastAsia="it-IT"/>
              </w:rPr>
              <w:br/>
            </w:r>
            <w:r>
              <w:rPr>
                <w:rFonts w:eastAsia="Times New Roman" w:cs="Arial" w:ascii="Arial" w:hAnsi="Arial"/>
                <w:b/>
                <w:bCs/>
                <w:sz w:val="18"/>
                <w:szCs w:val="18"/>
                <w:u w:val="single"/>
                <w:lang w:eastAsia="it-IT"/>
              </w:rPr>
              <w:t>Sbocchi occupazionali e professionali previsti per i laureati</w:t>
            </w:r>
            <w:r>
              <w:rPr>
                <w:rFonts w:eastAsia="Times New Roman" w:cs="Arial" w:ascii="Arial" w:hAnsi="Arial"/>
                <w:sz w:val="18"/>
                <w:szCs w:val="18"/>
                <w:u w:val="single"/>
                <w:lang w:eastAsia="it-IT"/>
              </w:rPr>
              <w:t xml:space="preserve"> (Decreti sulle Classi, Art. 3, comma 7)</w:t>
            </w:r>
            <w:r>
              <w:rPr>
                <w:rFonts w:eastAsia="Times New Roman" w:cs="Arial" w:ascii="Arial" w:hAnsi="Arial"/>
                <w:sz w:val="18"/>
                <w:szCs w:val="18"/>
                <w:lang w:eastAsia="it-IT"/>
              </w:rPr>
              <w:t xml:space="preserve"> </w:t>
            </w:r>
          </w:p>
          <w:p>
            <w:pPr>
              <w:pStyle w:val="Normal"/>
              <w:spacing w:lineRule="auto" w:line="240" w:before="280" w:after="280"/>
              <w:rPr>
                <w:rFonts w:ascii="Arial" w:hAnsi="Arial" w:eastAsia="Times New Roman" w:cs="Arial"/>
                <w:sz w:val="18"/>
                <w:szCs w:val="18"/>
                <w:lang w:eastAsia="it-IT"/>
              </w:rPr>
            </w:pPr>
            <w:r>
              <w:rPr>
                <w:rFonts w:eastAsia="Times New Roman" w:cs="Arial" w:ascii="Arial" w:hAnsi="Arial"/>
                <w:sz w:val="18"/>
                <w:szCs w:val="18"/>
                <w:lang w:eastAsia="it-IT"/>
              </w:rPr>
              <w:t xml:space="preserve">I laureati in Scienze della comunicazione svolgeranno attività professionali in qualità di autori, operatori, esperti, analisti della comunicazione con riferimento all’ideazione e alla realizzazione di testi, prodotti ed eventi comunicativi e alle funzioni di comunicazione interna ed esterna di organizzazioni pubbliche, private e non profit. Tra i principali profili professionali che emergono dal percorso formativo del corso di laurea, si segnala: </w:t>
              <w:br/>
              <w:t xml:space="preserve">Addetto alle relazioni con il pubblico: si occupa delle attività di comunicazione in uffici relazioni con il pubblico (URP) di ministeri, enti locali, enti pubblici territoriali, Camere di commercio, ASL, Università, etc. e in altre strutture di comunicazione quali sportelli polifunzionali, reti civiche, sportelli del cittadino, etc. Informa, orienta e fornisce chiarimenti ai cittadini e agli utenti per ciò che riguarda atti, provvedimenti, servizi ed opportunità forniti dall’amministrazione pubblica e raccoglie notizie e informazioni sulle esigenze dei cittadini e le richieste nei confronti delle amministrazioni e dei servizi pubblici. Può operare, con le stesse competenze e funzioni, anche presso organizzazioni non profit. </w:t>
              <w:br/>
              <w:t xml:space="preserve">Addetto ufficio stampa: si occupa di selezionare, confezionare e indirizzare comunicazioni di un ente, un’amministrazione o una azienda verso i mezzi di informazione e di tenere le relazioni con testate giornalistiche ed informative di varia natura (quotidiani, riviste, radio-televisioni). Può impiegarsi presso agenzie di comunicazione o di pubbliche relazioni o come dipendente presso enti pubblici, amministrazioni pubbliche e private, aziende. </w:t>
              <w:br/>
              <w:t xml:space="preserve">Giornalista (della carta stampata, dei media audiovisivi, dei media on line): raccoglie, seleziona e confeziona notizie per la carta stampata, i mezzi di informazione audiovisivi, i media on line. Può trovare impiego presso o collaborare con agenzie di stampa e redazioni di giornali quotidiani e periodici, radio-televisioni pubbliche e private, giornali elettronici. Il titolo di laurea triennale e le competenze acquisite nel corso degli studi possono favorire l’inserimento nel tirocinio professionale retribuito presso le redazioni giornalistiche o l’ammissione alle scuole o ai master universitari che consentono il conseguimento del titolo di giornalista professionista. </w:t>
              <w:br/>
              <w:t>Comunicatore d’impresa: si occupa della comunicazione interna, tra le diverse strutture e funzioni aziendali, nonché della comunicazione rivolta ai diversi pubblici esterni. Può operare in studi privati o società specializzate o come dipendente di grandi e medie aziende di produzione e servizi.</w:t>
              <w:br/>
              <w:t xml:space="preserve">Organizzatore di eventi: opera nell’ambito della ideazione e organizzazione di manifestazioni, convegni, mostre, eventi culturali, etc. in società specializzate o presso amministrazioni e aziende. </w:t>
              <w:br/>
              <w:t xml:space="preserve">Redattore editoriale: partecipa alla realizzazione di un prodotto editoriale in tutte le sue fasi, sia con un profilo tradizionale, cioè legato ai processi di stampa cartacea, sia con un profilo innovativo, cioè legato alle nuove tecnologie della comunicazione, con la realizzazione di prodotti editoriali audiovisivi ed informatici e per l’editoria on line. Può impiegarsi presso società di servizi editoriali o presso case editrici, giornali quotidiani. </w:t>
              <w:br/>
              <w:t xml:space="preserve">Redattore di testi per il cinema, la radio e la televisione: autore e/o sceneggiatore che svolge attività di ideazione e di scrittura di testi e sceneggiature per la fiction cinematografica e televisiva e per programmi radiofonici e televisivi di intrattenimento. </w:t>
              <w:br/>
              <w:t xml:space="preserve">Operatore della comunicazione audiovisiva: comprende un insieme di figure che collaborano alle diverse fasi della realizzazione dei prodotti audiovisivi, contando in particolar modo su competenze relative alla comunicazione visiva e alle tecniche di ripresa e montaggio. </w:t>
              <w:br/>
              <w:t xml:space="preserve">Creatore e redattore di testi pubblicitari: figure professionali attive nel settore della comunicazione pubblicitaria che operano nella ideazione e realizzazione di testi e messaggi pubblicitari secondo le esigenze dei diversi clienti e committenti, utilizzando diversi media. </w:t>
              <w:br/>
              <w:t>Media educator: formatore con conoscenze specialistiche sui media (cinema, TV, internet) che realizza o collabora alla realizzazione di prodotti mediali per la formazione/educazione e opera nella formazione e nell’orientamento degli studenti (in ambito scolastico) o di altre categorie di utenti ad un uso critico e competente dei media.</w:t>
            </w:r>
          </w:p>
          <w:p>
            <w:pPr>
              <w:pStyle w:val="Normal"/>
              <w:spacing w:lineRule="auto" w:line="240" w:before="0" w:after="0"/>
              <w:rPr/>
            </w:pPr>
            <w:r>
              <w:rPr>
                <w:rFonts w:eastAsia="Times New Roman" w:cs="Arial" w:ascii="Arial" w:hAnsi="Arial"/>
                <w:sz w:val="18"/>
                <w:szCs w:val="18"/>
                <w:lang w:eastAsia="it-IT"/>
              </w:rPr>
              <w:br/>
              <w:br/>
            </w:r>
            <w:r>
              <w:rPr>
                <w:rFonts w:eastAsia="Times New Roman" w:cs="Arial" w:ascii="Arial" w:hAnsi="Arial"/>
                <w:b/>
                <w:bCs/>
                <w:sz w:val="18"/>
                <w:szCs w:val="18"/>
                <w:lang w:eastAsia="it-IT"/>
              </w:rPr>
              <w:t>Il corso prepara alle professioni di</w:t>
            </w:r>
            <w:r>
              <w:rPr>
                <w:rFonts w:eastAsia="Times New Roman" w:cs="Arial" w:ascii="Arial" w:hAnsi="Arial"/>
                <w:sz w:val="18"/>
                <w:szCs w:val="18"/>
                <w:lang w:eastAsia="it-IT"/>
              </w:rPr>
              <w:t xml:space="preserve"> </w:t>
            </w:r>
          </w:p>
          <w:p>
            <w:pPr>
              <w:pStyle w:val="Normal"/>
              <w:numPr>
                <w:ilvl w:val="0"/>
                <w:numId w:val="2"/>
              </w:numPr>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 xml:space="preserve">Specialisti nelle pubbliche relazioni, dell'immagine e simili </w:t>
            </w:r>
          </w:p>
          <w:p>
            <w:pPr>
              <w:pStyle w:val="Normal"/>
              <w:numPr>
                <w:ilvl w:val="0"/>
                <w:numId w:val="2"/>
              </w:numPr>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t xml:space="preserve">Scrittori ed assimilati </w:t>
            </w:r>
          </w:p>
          <w:p>
            <w:pPr>
              <w:pStyle w:val="Normal"/>
              <w:numPr>
                <w:ilvl w:val="0"/>
                <w:numId w:val="2"/>
              </w:numPr>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t xml:space="preserve">Giornalisti </w:t>
            </w:r>
          </w:p>
          <w:p>
            <w:pPr>
              <w:pStyle w:val="Normal"/>
              <w:numPr>
                <w:ilvl w:val="0"/>
                <w:numId w:val="2"/>
              </w:numPr>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t xml:space="preserve">Registi, direttori artistici, attori, sceneggiatori e scenografi </w:t>
            </w:r>
          </w:p>
          <w:p>
            <w:pPr>
              <w:pStyle w:val="Normal"/>
              <w:numPr>
                <w:ilvl w:val="0"/>
                <w:numId w:val="2"/>
              </w:numPr>
              <w:spacing w:lineRule="auto" w:line="240" w:before="0" w:after="200"/>
              <w:rPr>
                <w:rFonts w:ascii="Arial" w:hAnsi="Arial" w:eastAsia="Times New Roman" w:cs="Arial"/>
                <w:sz w:val="18"/>
                <w:szCs w:val="18"/>
                <w:lang w:eastAsia="it-IT"/>
              </w:rPr>
            </w:pPr>
            <w:r>
              <w:rPr>
                <w:rFonts w:eastAsia="Times New Roman" w:cs="Arial" w:ascii="Arial" w:hAnsi="Arial"/>
                <w:sz w:val="18"/>
                <w:szCs w:val="18"/>
                <w:lang w:eastAsia="it-IT"/>
              </w:rPr>
              <w:t xml:space="preserve">Tecnici della pubblicità e delle pubbliche relazioni </w:t>
            </w:r>
          </w:p>
          <w:p>
            <w:pPr>
              <w:pStyle w:val="Normal"/>
              <w:numPr>
                <w:ilvl w:val="0"/>
                <w:numId w:val="2"/>
              </w:numPr>
              <w:spacing w:lineRule="auto" w:line="240" w:before="0" w:after="280"/>
              <w:rPr>
                <w:rFonts w:ascii="Arial" w:hAnsi="Arial" w:eastAsia="Times New Roman" w:cs="Arial"/>
                <w:sz w:val="18"/>
                <w:szCs w:val="18"/>
                <w:lang w:eastAsia="it-IT"/>
              </w:rPr>
            </w:pPr>
            <w:r>
              <w:rPr>
                <w:rFonts w:eastAsia="Times New Roman" w:cs="Arial" w:ascii="Arial" w:hAnsi="Arial"/>
                <w:sz w:val="18"/>
                <w:szCs w:val="18"/>
                <w:lang w:eastAsia="it-IT"/>
              </w:rPr>
              <w:t>Tecnici dell’organizzazione di fiere, convegni ed assimilati</w:t>
            </w:r>
          </w:p>
          <w:p>
            <w:pPr>
              <w:pStyle w:val="Normal"/>
              <w:spacing w:lineRule="auto" w:line="240" w:before="0" w:after="240"/>
              <w:rPr>
                <w:rFonts w:ascii="Arial" w:hAnsi="Arial" w:eastAsia="Times New Roman" w:cs="Arial"/>
                <w:sz w:val="18"/>
                <w:szCs w:val="18"/>
                <w:lang w:eastAsia="it-IT"/>
              </w:rPr>
            </w:pPr>
            <w:r>
              <w:rPr>
                <w:rFonts w:eastAsia="Times New Roman" w:cs="Arial" w:ascii="Arial" w:hAnsi="Arial"/>
                <w:sz w:val="18"/>
                <w:szCs w:val="18"/>
                <w:lang w:eastAsia="it-IT"/>
              </w:rPr>
              <w:br/>
            </w:r>
            <w:r>
              <w:rPr>
                <w:rFonts w:eastAsia="Times New Roman" w:cs="Arial" w:ascii="Arial" w:hAnsi="Arial"/>
                <w:b/>
                <w:bCs/>
                <w:sz w:val="18"/>
                <w:szCs w:val="18"/>
                <w:lang w:eastAsia="it-IT"/>
              </w:rPr>
              <w:t xml:space="preserve">Attività formative di base </w:t>
            </w:r>
          </w:p>
          <w:tbl>
            <w:tblPr>
              <w:tblW w:w="5000" w:type="pct"/>
              <w:jc w:val="left"/>
              <w:tblInd w:w="-22" w:type="dxa"/>
              <w:tblLayout w:type="fixed"/>
              <w:tblCellMar>
                <w:top w:w="0" w:type="dxa"/>
                <w:left w:w="0" w:type="dxa"/>
                <w:bottom w:w="0" w:type="dxa"/>
                <w:right w:w="0" w:type="dxa"/>
              </w:tblCellMar>
            </w:tblPr>
            <w:tblGrid>
              <w:gridCol w:w="2362"/>
              <w:gridCol w:w="6140"/>
              <w:gridCol w:w="946"/>
            </w:tblGrid>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b/>
                      <w:bCs/>
                      <w:sz w:val="18"/>
                      <w:szCs w:val="18"/>
                      <w:lang w:eastAsia="it-IT"/>
                    </w:rPr>
                    <w:t>ambito disciplinare</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b/>
                      <w:bCs/>
                      <w:sz w:val="18"/>
                      <w:szCs w:val="18"/>
                      <w:lang w:eastAsia="it-IT"/>
                    </w:rPr>
                    <w:t>settore</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b/>
                      <w:bCs/>
                      <w:sz w:val="18"/>
                      <w:szCs w:val="18"/>
                      <w:lang w:eastAsia="it-IT"/>
                    </w:rPr>
                    <w:t>CFU</w:t>
                  </w:r>
                </w:p>
              </w:tc>
            </w:tr>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 </w:t>
                  </w:r>
                  <w:r>
                    <w:rPr>
                      <w:rFonts w:eastAsia="Times New Roman" w:cs="Arial" w:ascii="Arial" w:hAnsi="Arial"/>
                      <w:sz w:val="18"/>
                      <w:szCs w:val="18"/>
                      <w:lang w:eastAsia="it-IT"/>
                    </w:rPr>
                    <w:t>Discipline semiotiche, linguistiche e informatiche</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 </w:t>
                  </w:r>
                  <w:r>
                    <w:rPr>
                      <w:rFonts w:eastAsia="Times New Roman" w:cs="Arial" w:ascii="Arial" w:hAnsi="Arial"/>
                      <w:sz w:val="18"/>
                      <w:szCs w:val="18"/>
                      <w:lang w:eastAsia="it-IT"/>
                    </w:rPr>
                    <w:t xml:space="preserve">L-FIL-LET/12 Linguistica italiana </w:t>
                    <w:br/>
                    <w:t xml:space="preserve"> L-LIN/01 Glottologia e linguistica </w:t>
                    <w:br/>
                    <w:t xml:space="preserve"> M-FIL/05 Filosofia e teoria dei linguaggi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 xml:space="preserve">9 - 18 </w:t>
                  </w:r>
                </w:p>
              </w:tc>
            </w:tr>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 </w:t>
                  </w:r>
                  <w:r>
                    <w:rPr>
                      <w:rFonts w:eastAsia="Times New Roman" w:cs="Arial" w:ascii="Arial" w:hAnsi="Arial"/>
                      <w:sz w:val="18"/>
                      <w:szCs w:val="18"/>
                      <w:lang w:eastAsia="it-IT"/>
                    </w:rPr>
                    <w:t>Discipline sociali e mediologiche</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 </w:t>
                  </w:r>
                  <w:r>
                    <w:rPr>
                      <w:rFonts w:eastAsia="Times New Roman" w:cs="Arial" w:ascii="Arial" w:hAnsi="Arial"/>
                      <w:sz w:val="18"/>
                      <w:szCs w:val="18"/>
                      <w:lang w:eastAsia="it-IT"/>
                    </w:rPr>
                    <w:t xml:space="preserve">M-STO/04 Storia contemporanea </w:t>
                    <w:br/>
                    <w:t xml:space="preserve"> SPS/04 Scienza politica </w:t>
                    <w:br/>
                    <w:t xml:space="preserve"> SPS/07 Sociologia generale </w:t>
                    <w:br/>
                    <w:t xml:space="preserve"> SPS/08 Sociologia dei processi culturali e comunicativi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 xml:space="preserve">18 - 36 </w:t>
                  </w:r>
                </w:p>
              </w:tc>
            </w:tr>
            <w:tr>
              <w:trPr/>
              <w:tc>
                <w:tcPr>
                  <w:tcW w:w="8502" w:type="dxa"/>
                  <w:gridSpan w:val="2"/>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spacing w:lineRule="auto" w:line="240" w:before="0" w:after="0"/>
                    <w:jc w:val="right"/>
                    <w:rPr/>
                  </w:pPr>
                  <w:r>
                    <w:rPr>
                      <w:rFonts w:eastAsia="Times New Roman" w:cs="Arial" w:ascii="Arial" w:hAnsi="Arial"/>
                      <w:b/>
                      <w:bCs/>
                      <w:sz w:val="18"/>
                      <w:szCs w:val="18"/>
                      <w:lang w:eastAsia="it-IT"/>
                    </w:rPr>
                    <w:t xml:space="preserve">Totale crediti per le attività di base </w:t>
                  </w:r>
                  <w:r>
                    <w:rPr>
                      <w:rFonts w:eastAsia="Times New Roman" w:cs="Arial" w:ascii="Arial" w:hAnsi="Arial"/>
                      <w:sz w:val="18"/>
                      <w:szCs w:val="18"/>
                      <w:lang w:eastAsia="it-IT"/>
                    </w:rPr>
                    <w:t xml:space="preserve">- minimo assegnato dal proponente all'attività 36 - </w:t>
                  </w:r>
                  <w:r>
                    <w:rPr>
                      <w:rFonts w:eastAsia="Times New Roman" w:cs="Arial" w:ascii="Arial" w:hAnsi="Arial"/>
                      <w:b/>
                      <w:bCs/>
                      <w:color w:val="FF0000"/>
                      <w:sz w:val="15"/>
                      <w:szCs w:val="15"/>
                      <w:lang w:eastAsia="it-IT"/>
                    </w:rPr>
                    <w:t>da DM minimo 36</w:t>
                  </w:r>
                  <w:r>
                    <w:rPr>
                      <w:rFonts w:eastAsia="Times New Roman" w:cs="Arial" w:ascii="Arial" w:hAnsi="Arial"/>
                      <w:sz w:val="18"/>
                      <w:szCs w:val="18"/>
                      <w:lang w:eastAsia="it-IT"/>
                    </w:rPr>
                    <w:t xml:space="preserve">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36 - 54</w:t>
                  </w:r>
                </w:p>
              </w:tc>
            </w:tr>
          </w:tbl>
          <w:p>
            <w:pPr>
              <w:pStyle w:val="Normal"/>
              <w:spacing w:lineRule="auto" w:line="240" w:before="0" w:after="240"/>
              <w:rPr>
                <w:rFonts w:ascii="Arial" w:hAnsi="Arial" w:eastAsia="Times New Roman" w:cs="Arial"/>
                <w:sz w:val="18"/>
                <w:szCs w:val="18"/>
                <w:lang w:eastAsia="it-IT"/>
              </w:rPr>
            </w:pPr>
            <w:r>
              <w:rPr>
                <w:rFonts w:eastAsia="Times New Roman" w:cs="Arial" w:ascii="Arial" w:hAnsi="Arial"/>
                <w:sz w:val="18"/>
                <w:szCs w:val="18"/>
                <w:lang w:eastAsia="it-IT"/>
              </w:rPr>
              <w:br/>
              <w:br/>
            </w:r>
            <w:r>
              <w:rPr>
                <w:rFonts w:eastAsia="Times New Roman" w:cs="Arial" w:ascii="Arial" w:hAnsi="Arial"/>
                <w:b/>
                <w:bCs/>
                <w:sz w:val="18"/>
                <w:szCs w:val="18"/>
                <w:lang w:eastAsia="it-IT"/>
              </w:rPr>
              <w:t>Attività formative caratterizzanti</w:t>
            </w:r>
          </w:p>
          <w:tbl>
            <w:tblPr>
              <w:tblW w:w="5000" w:type="pct"/>
              <w:jc w:val="left"/>
              <w:tblInd w:w="-22" w:type="dxa"/>
              <w:tblLayout w:type="fixed"/>
              <w:tblCellMar>
                <w:top w:w="0" w:type="dxa"/>
                <w:left w:w="0" w:type="dxa"/>
                <w:bottom w:w="0" w:type="dxa"/>
                <w:right w:w="0" w:type="dxa"/>
              </w:tblCellMar>
            </w:tblPr>
            <w:tblGrid>
              <w:gridCol w:w="2362"/>
              <w:gridCol w:w="6140"/>
              <w:gridCol w:w="946"/>
            </w:tblGrid>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b/>
                      <w:bCs/>
                      <w:sz w:val="18"/>
                      <w:szCs w:val="18"/>
                      <w:lang w:eastAsia="it-IT"/>
                    </w:rPr>
                    <w:t>ambito disciplinare</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b/>
                      <w:bCs/>
                      <w:sz w:val="18"/>
                      <w:szCs w:val="18"/>
                      <w:lang w:eastAsia="it-IT"/>
                    </w:rPr>
                    <w:t>settore</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b/>
                      <w:bCs/>
                      <w:sz w:val="18"/>
                      <w:szCs w:val="18"/>
                      <w:lang w:eastAsia="it-IT"/>
                    </w:rPr>
                    <w:t>CFU</w:t>
                  </w:r>
                </w:p>
              </w:tc>
            </w:tr>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 </w:t>
                  </w:r>
                  <w:r>
                    <w:rPr>
                      <w:rFonts w:eastAsia="Times New Roman" w:cs="Arial" w:ascii="Arial" w:hAnsi="Arial"/>
                      <w:sz w:val="18"/>
                      <w:szCs w:val="18"/>
                      <w:lang w:eastAsia="it-IT"/>
                    </w:rPr>
                    <w:t>Metodologie, analisi e tecniche della comunicazione</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 </w:t>
                  </w:r>
                  <w:r>
                    <w:rPr>
                      <w:rFonts w:eastAsia="Times New Roman" w:cs="Arial" w:ascii="Arial" w:hAnsi="Arial"/>
                      <w:sz w:val="18"/>
                      <w:szCs w:val="18"/>
                      <w:lang w:eastAsia="it-IT"/>
                    </w:rPr>
                    <w:t xml:space="preserve">L-ART/04 Museologia e critica artistica e del restauro </w:t>
                    <w:br/>
                    <w:t xml:space="preserve"> M-FIL/04 Estetica </w:t>
                    <w:br/>
                    <w:t xml:space="preserve"> M-FIL/05 Filosofia e teoria dei linguaggi </w:t>
                    <w:br/>
                    <w:t xml:space="preserve"> SECS-P/08 Economia e gestione delle imprese </w:t>
                    <w:br/>
                    <w:t xml:space="preserve"> SPS/08 Sociologia dei processi culturali e comunicativi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 xml:space="preserve">9 - 18 </w:t>
                  </w:r>
                </w:p>
              </w:tc>
            </w:tr>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 </w:t>
                  </w:r>
                  <w:r>
                    <w:rPr>
                      <w:rFonts w:eastAsia="Times New Roman" w:cs="Arial" w:ascii="Arial" w:hAnsi="Arial"/>
                      <w:sz w:val="18"/>
                      <w:szCs w:val="18"/>
                      <w:lang w:eastAsia="it-IT"/>
                    </w:rPr>
                    <w:t>Scienze umane ed economico-sociali</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 </w:t>
                  </w:r>
                  <w:r>
                    <w:rPr>
                      <w:rFonts w:eastAsia="Times New Roman" w:cs="Arial" w:ascii="Arial" w:hAnsi="Arial"/>
                      <w:sz w:val="18"/>
                      <w:szCs w:val="18"/>
                      <w:lang w:eastAsia="it-IT"/>
                    </w:rPr>
                    <w:t xml:space="preserve">M-DEA/01 Discipline demoetnoantropologiche </w:t>
                    <w:br/>
                    <w:t xml:space="preserve"> M-PED/01 Pedagogia generale e sociale </w:t>
                    <w:br/>
                    <w:t xml:space="preserve"> M-PED/03 Didattica e pedagogia speciale </w:t>
                    <w:br/>
                    <w:t xml:space="preserve"> M-PSI/01 Psicologia generale </w:t>
                    <w:br/>
                    <w:t xml:space="preserve"> M-PSI/05 Psicologia sociale </w:t>
                    <w:br/>
                    <w:t xml:space="preserve"> M-PSI/06 Psicologia del lavoro e delle organizzazioni </w:t>
                    <w:br/>
                    <w:t xml:space="preserve"> SECS-P/01 Economia politica </w:t>
                    <w:br/>
                    <w:t xml:space="preserve"> SECS-P/02 Politica economica </w:t>
                    <w:br/>
                    <w:t xml:space="preserve"> SECS-P/08 Economia e gestione delle imprese </w:t>
                    <w:br/>
                    <w:t xml:space="preserve"> SECS-P/10 Organizzazione aziendale </w:t>
                    <w:br/>
                    <w:t xml:space="preserve"> SPS/08 Sociologia dei processi culturali e comunicativi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 xml:space="preserve">30 - 48 </w:t>
                  </w:r>
                </w:p>
              </w:tc>
            </w:tr>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 </w:t>
                  </w:r>
                  <w:r>
                    <w:rPr>
                      <w:rFonts w:eastAsia="Times New Roman" w:cs="Arial" w:ascii="Arial" w:hAnsi="Arial"/>
                      <w:sz w:val="18"/>
                      <w:szCs w:val="18"/>
                      <w:lang w:eastAsia="it-IT"/>
                    </w:rPr>
                    <w:t>Discipline giuridiche, storico-politiche e filosofiche</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 </w:t>
                  </w:r>
                  <w:r>
                    <w:rPr>
                      <w:rFonts w:eastAsia="Times New Roman" w:cs="Arial" w:ascii="Arial" w:hAnsi="Arial"/>
                      <w:sz w:val="18"/>
                      <w:szCs w:val="18"/>
                      <w:lang w:eastAsia="it-IT"/>
                    </w:rPr>
                    <w:t xml:space="preserve">IUS/01 Diritto privato </w:t>
                    <w:br/>
                    <w:t xml:space="preserve"> IUS/09 Istituzioni di diritto pubblico </w:t>
                    <w:br/>
                    <w:t xml:space="preserve"> IUS/10 Diritto amministrativo </w:t>
                    <w:br/>
                    <w:t xml:space="preserve"> IUS/14 Diritto dell'unione europea </w:t>
                    <w:br/>
                    <w:t xml:space="preserve"> M-FIL/02 Logica e filosofia della scienza </w:t>
                    <w:br/>
                    <w:t xml:space="preserve"> M-FIL/03 Filosofia morale </w:t>
                    <w:br/>
                    <w:t xml:space="preserve"> M-STO/04 Storia contemporanea </w:t>
                    <w:br/>
                    <w:t xml:space="preserve"> SPS/01 Filosofia politica </w:t>
                    <w:br/>
                    <w:t xml:space="preserve"> SPS/02 Storia delle dottrine politiche </w:t>
                    <w:br/>
                    <w:t xml:space="preserve"> SPS/04 Scienza politica </w:t>
                    <w:br/>
                    <w:t xml:space="preserve"> SPS/11 Sociologia dei fenomeni politici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 xml:space="preserve">18 - 36 </w:t>
                  </w:r>
                </w:p>
              </w:tc>
            </w:tr>
            <w:tr>
              <w:trPr/>
              <w:tc>
                <w:tcPr>
                  <w:tcW w:w="8502" w:type="dxa"/>
                  <w:gridSpan w:val="2"/>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spacing w:lineRule="auto" w:line="240" w:before="0" w:after="0"/>
                    <w:jc w:val="right"/>
                    <w:rPr/>
                  </w:pPr>
                  <w:r>
                    <w:rPr>
                      <w:rFonts w:eastAsia="Times New Roman" w:cs="Arial" w:ascii="Arial" w:hAnsi="Arial"/>
                      <w:b/>
                      <w:bCs/>
                      <w:sz w:val="18"/>
                      <w:szCs w:val="18"/>
                      <w:lang w:eastAsia="it-IT"/>
                    </w:rPr>
                    <w:t xml:space="preserve">Totale crediti per le attività caratterizzanti </w:t>
                  </w:r>
                  <w:r>
                    <w:rPr>
                      <w:rFonts w:eastAsia="Times New Roman" w:cs="Arial" w:ascii="Arial" w:hAnsi="Arial"/>
                      <w:b/>
                      <w:bCs/>
                      <w:color w:val="FF0000"/>
                      <w:sz w:val="15"/>
                      <w:szCs w:val="15"/>
                      <w:lang w:eastAsia="it-IT"/>
                    </w:rPr>
                    <w:t>da DM minimo 54</w:t>
                  </w:r>
                  <w:r>
                    <w:rPr>
                      <w:rFonts w:eastAsia="Times New Roman" w:cs="Arial" w:ascii="Arial" w:hAnsi="Arial"/>
                      <w:sz w:val="18"/>
                      <w:szCs w:val="18"/>
                      <w:lang w:eastAsia="it-IT"/>
                    </w:rPr>
                    <w:t xml:space="preserve">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57 - 102</w:t>
                  </w:r>
                </w:p>
              </w:tc>
            </w:tr>
          </w:tbl>
          <w:p>
            <w:pPr>
              <w:pStyle w:val="Normal"/>
              <w:spacing w:lineRule="auto" w:line="240" w:before="0" w:after="240"/>
              <w:rPr>
                <w:rFonts w:ascii="Arial" w:hAnsi="Arial" w:eastAsia="Times New Roman" w:cs="Arial"/>
                <w:sz w:val="18"/>
                <w:szCs w:val="18"/>
                <w:lang w:eastAsia="it-IT"/>
              </w:rPr>
            </w:pPr>
            <w:r>
              <w:rPr>
                <w:rFonts w:eastAsia="Times New Roman" w:cs="Arial" w:ascii="Arial" w:hAnsi="Arial"/>
                <w:sz w:val="18"/>
                <w:szCs w:val="18"/>
                <w:lang w:eastAsia="it-IT"/>
              </w:rPr>
              <w:br/>
              <w:br/>
            </w:r>
            <w:r>
              <w:rPr>
                <w:rFonts w:eastAsia="Times New Roman" w:cs="Arial" w:ascii="Arial" w:hAnsi="Arial"/>
                <w:b/>
                <w:bCs/>
                <w:sz w:val="18"/>
                <w:szCs w:val="18"/>
                <w:lang w:eastAsia="it-IT"/>
              </w:rPr>
              <w:t>Attività affini o integrative</w:t>
            </w:r>
          </w:p>
          <w:tbl>
            <w:tblPr>
              <w:tblW w:w="5000" w:type="pct"/>
              <w:jc w:val="left"/>
              <w:tblInd w:w="-22" w:type="dxa"/>
              <w:tblLayout w:type="fixed"/>
              <w:tblCellMar>
                <w:top w:w="0" w:type="dxa"/>
                <w:left w:w="0" w:type="dxa"/>
                <w:bottom w:w="0" w:type="dxa"/>
                <w:right w:w="0" w:type="dxa"/>
              </w:tblCellMar>
            </w:tblPr>
            <w:tblGrid>
              <w:gridCol w:w="8502"/>
              <w:gridCol w:w="946"/>
            </w:tblGrid>
            <w:tr>
              <w:trPr/>
              <w:tc>
                <w:tcPr>
                  <w:tcW w:w="8502"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b/>
                      <w:bCs/>
                      <w:sz w:val="18"/>
                      <w:szCs w:val="18"/>
                      <w:lang w:eastAsia="it-IT"/>
                    </w:rPr>
                    <w:t>settore</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b/>
                      <w:bCs/>
                      <w:sz w:val="18"/>
                      <w:szCs w:val="18"/>
                      <w:lang w:eastAsia="it-IT"/>
                    </w:rPr>
                    <w:t>CFU</w:t>
                  </w:r>
                </w:p>
              </w:tc>
            </w:tr>
            <w:tr>
              <w:trPr/>
              <w:tc>
                <w:tcPr>
                  <w:tcW w:w="8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 </w:t>
                  </w:r>
                  <w:r>
                    <w:rPr>
                      <w:rFonts w:eastAsia="Times New Roman" w:cs="Arial" w:ascii="Arial" w:hAnsi="Arial"/>
                      <w:sz w:val="18"/>
                      <w:szCs w:val="18"/>
                      <w:lang w:eastAsia="it-IT"/>
                    </w:rPr>
                    <w:t>IUS/20 Filosofia del diritto</w:t>
                    <w:br/>
                    <w:t> L-ART/03 Storia dell'arte contemporanea</w:t>
                    <w:br/>
                    <w:t> L-FIL-LET/10 Letteratura italiana</w:t>
                    <w:br/>
                    <w:t> M-FIL/01 Filosofia teoretica</w:t>
                    <w:br/>
                    <w:t> M-FIL/06 Storia della filosofia</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 </w:t>
                  </w:r>
                  <w:r>
                    <w:rPr>
                      <w:rFonts w:eastAsia="Times New Roman" w:cs="Arial" w:ascii="Arial" w:hAnsi="Arial"/>
                      <w:sz w:val="18"/>
                      <w:szCs w:val="18"/>
                      <w:lang w:eastAsia="it-IT"/>
                    </w:rPr>
                    <w:t>18 - 27</w:t>
                  </w:r>
                </w:p>
              </w:tc>
            </w:tr>
            <w:tr>
              <w:trPr/>
              <w:tc>
                <w:tcPr>
                  <w:tcW w:w="8502"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spacing w:lineRule="auto" w:line="240" w:before="0" w:after="0"/>
                    <w:jc w:val="right"/>
                    <w:rPr>
                      <w:rFonts w:ascii="Arial" w:hAnsi="Arial" w:eastAsia="Times New Roman" w:cs="Arial"/>
                      <w:sz w:val="18"/>
                      <w:szCs w:val="18"/>
                      <w:lang w:eastAsia="it-IT"/>
                    </w:rPr>
                  </w:pPr>
                  <w:r>
                    <w:rPr>
                      <w:rFonts w:eastAsia="Times New Roman" w:cs="Arial" w:ascii="Arial" w:hAnsi="Arial"/>
                      <w:b/>
                      <w:bCs/>
                      <w:sz w:val="18"/>
                      <w:szCs w:val="18"/>
                      <w:lang w:eastAsia="it-IT"/>
                    </w:rPr>
                    <w:t xml:space="preserve">Totale crediti per le attività affini ed integrative </w:t>
                  </w:r>
                  <w:r>
                    <w:rPr>
                      <w:rFonts w:eastAsia="Times New Roman" w:cs="Arial" w:ascii="Arial" w:hAnsi="Arial"/>
                      <w:b/>
                      <w:bCs/>
                      <w:color w:val="FF0000"/>
                      <w:sz w:val="15"/>
                      <w:szCs w:val="15"/>
                      <w:lang w:eastAsia="it-IT"/>
                    </w:rPr>
                    <w:t>da DM minimo 18</w:t>
                  </w:r>
                  <w:r>
                    <w:rPr>
                      <w:rFonts w:eastAsia="Times New Roman" w:cs="Arial" w:ascii="Arial" w:hAnsi="Arial"/>
                      <w:b/>
                      <w:bCs/>
                      <w:sz w:val="18"/>
                      <w:szCs w:val="18"/>
                      <w:lang w:eastAsia="it-IT"/>
                    </w:rPr>
                    <w:t xml:space="preserve">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18 - 27</w:t>
                  </w:r>
                </w:p>
              </w:tc>
            </w:tr>
          </w:tbl>
          <w:p>
            <w:pPr>
              <w:pStyle w:val="Normal"/>
              <w:spacing w:lineRule="auto" w:line="240" w:before="0" w:after="240"/>
              <w:rPr>
                <w:rFonts w:ascii="Arial" w:hAnsi="Arial" w:eastAsia="Times New Roman" w:cs="Arial"/>
                <w:sz w:val="18"/>
                <w:szCs w:val="18"/>
                <w:lang w:eastAsia="it-IT"/>
              </w:rPr>
            </w:pPr>
            <w:r>
              <w:rPr>
                <w:rFonts w:eastAsia="Times New Roman" w:cs="Arial" w:ascii="Arial" w:hAnsi="Arial"/>
                <w:sz w:val="18"/>
                <w:szCs w:val="18"/>
                <w:lang w:eastAsia="it-IT"/>
              </w:rPr>
              <w:br/>
            </w:r>
            <w:r>
              <w:rPr>
                <w:rFonts w:eastAsia="Times New Roman" w:cs="Arial" w:ascii="Arial" w:hAnsi="Arial"/>
                <w:b/>
                <w:bCs/>
                <w:sz w:val="18"/>
                <w:szCs w:val="18"/>
                <w:lang w:eastAsia="it-IT"/>
              </w:rPr>
              <w:t>Altre attività formative (D.M. 270 art.10 §5)</w:t>
            </w:r>
          </w:p>
          <w:tbl>
            <w:tblPr>
              <w:tblW w:w="5000" w:type="pct"/>
              <w:jc w:val="left"/>
              <w:tblInd w:w="-22" w:type="dxa"/>
              <w:tblLayout w:type="fixed"/>
              <w:tblCellMar>
                <w:top w:w="0" w:type="dxa"/>
                <w:left w:w="0" w:type="dxa"/>
                <w:bottom w:w="0" w:type="dxa"/>
                <w:right w:w="0" w:type="dxa"/>
              </w:tblCellMar>
            </w:tblPr>
            <w:tblGrid>
              <w:gridCol w:w="3778"/>
              <w:gridCol w:w="4724"/>
              <w:gridCol w:w="946"/>
            </w:tblGrid>
            <w:tr>
              <w:trPr/>
              <w:tc>
                <w:tcPr>
                  <w:tcW w:w="8502" w:type="dxa"/>
                  <w:gridSpan w:val="2"/>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 </w:t>
                  </w:r>
                  <w:r>
                    <w:rPr>
                      <w:rFonts w:eastAsia="Times New Roman" w:cs="Arial" w:ascii="Arial" w:hAnsi="Arial"/>
                      <w:b/>
                      <w:bCs/>
                      <w:sz w:val="18"/>
                      <w:szCs w:val="18"/>
                      <w:lang w:eastAsia="it-IT"/>
                    </w:rPr>
                    <w:t>ambito disciplinare</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b/>
                      <w:bCs/>
                      <w:sz w:val="18"/>
                      <w:szCs w:val="18"/>
                      <w:lang w:eastAsia="it-IT"/>
                    </w:rPr>
                    <w:t>CFU</w:t>
                  </w:r>
                </w:p>
              </w:tc>
            </w:tr>
            <w:tr>
              <w:trPr/>
              <w:tc>
                <w:tcPr>
                  <w:tcW w:w="85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 </w:t>
                  </w:r>
                  <w:r>
                    <w:rPr>
                      <w:rFonts w:eastAsia="Times New Roman" w:cs="Arial" w:ascii="Arial" w:hAnsi="Arial"/>
                      <w:sz w:val="18"/>
                      <w:szCs w:val="18"/>
                      <w:lang w:eastAsia="it-IT"/>
                    </w:rPr>
                    <w:t xml:space="preserve">A scelta dello studente (art.10, comma 5, lettera a)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 </w:t>
                  </w:r>
                  <w:r>
                    <w:rPr>
                      <w:rFonts w:eastAsia="Times New Roman" w:cs="Arial" w:ascii="Arial" w:hAnsi="Arial"/>
                      <w:sz w:val="18"/>
                      <w:szCs w:val="18"/>
                      <w:lang w:eastAsia="it-IT"/>
                    </w:rPr>
                    <w:t>12</w:t>
                  </w:r>
                </w:p>
              </w:tc>
            </w:tr>
            <w:tr>
              <w:trPr/>
              <w:tc>
                <w:tcPr>
                  <w:tcW w:w="3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 </w:t>
                  </w:r>
                  <w:r>
                    <w:rPr>
                      <w:rFonts w:eastAsia="Times New Roman" w:cs="Arial" w:ascii="Arial" w:hAnsi="Arial"/>
                      <w:sz w:val="18"/>
                      <w:szCs w:val="18"/>
                      <w:lang w:eastAsia="it-IT"/>
                    </w:rPr>
                    <w:t>Per la prova finale e la lingua straniera (art.10, comma 5, lettera c)</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 </w:t>
                  </w:r>
                  <w:r>
                    <w:rPr>
                      <w:rFonts w:eastAsia="Times New Roman" w:cs="Arial" w:ascii="Arial" w:hAnsi="Arial"/>
                      <w:sz w:val="18"/>
                      <w:szCs w:val="18"/>
                      <w:lang w:eastAsia="it-IT"/>
                    </w:rPr>
                    <w:t xml:space="preserve">Per la prova finale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 </w:t>
                  </w:r>
                  <w:r>
                    <w:rPr>
                      <w:rFonts w:eastAsia="Times New Roman" w:cs="Arial" w:ascii="Arial" w:hAnsi="Arial"/>
                      <w:sz w:val="18"/>
                      <w:szCs w:val="18"/>
                      <w:lang w:eastAsia="it-IT"/>
                    </w:rPr>
                    <w:t>6</w:t>
                  </w:r>
                </w:p>
              </w:tc>
            </w:tr>
            <w:tr>
              <w:trPr/>
              <w:tc>
                <w:tcPr>
                  <w:tcW w:w="3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 </w:t>
                  </w:r>
                  <w:r>
                    <w:rPr>
                      <w:rFonts w:eastAsia="Times New Roman" w:cs="Arial" w:ascii="Arial" w:hAnsi="Arial"/>
                      <w:sz w:val="18"/>
                      <w:szCs w:val="18"/>
                      <w:lang w:eastAsia="it-IT"/>
                    </w:rPr>
                    <w:t xml:space="preserve">Per la conoscenza di almeno una lingua straniera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 </w:t>
                  </w:r>
                  <w:r>
                    <w:rPr>
                      <w:rFonts w:eastAsia="Times New Roman" w:cs="Arial" w:ascii="Arial" w:hAnsi="Arial"/>
                      <w:sz w:val="18"/>
                      <w:szCs w:val="18"/>
                      <w:lang w:eastAsia="it-IT"/>
                    </w:rPr>
                    <w:t>6</w:t>
                  </w:r>
                </w:p>
              </w:tc>
            </w:tr>
            <w:tr>
              <w:trPr/>
              <w:tc>
                <w:tcPr>
                  <w:tcW w:w="8502" w:type="dxa"/>
                  <w:gridSpan w:val="2"/>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Minimo di crediti riservati dall'ateneo alle attività art.10, comma 5 lett. c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12</w:t>
                  </w:r>
                </w:p>
              </w:tc>
            </w:tr>
            <w:tr>
              <w:trPr/>
              <w:tc>
                <w:tcPr>
                  <w:tcW w:w="3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 </w:t>
                  </w:r>
                  <w:r>
                    <w:rPr>
                      <w:rFonts w:eastAsia="Times New Roman" w:cs="Arial" w:ascii="Arial" w:hAnsi="Arial"/>
                      <w:sz w:val="18"/>
                      <w:szCs w:val="18"/>
                      <w:lang w:eastAsia="it-IT"/>
                    </w:rPr>
                    <w:t>Ulteriori attività formative (art.10, comma 5, lettera d)</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 </w:t>
                  </w:r>
                  <w:r>
                    <w:rPr>
                      <w:rFonts w:eastAsia="Times New Roman" w:cs="Arial" w:ascii="Arial" w:hAnsi="Arial"/>
                      <w:sz w:val="18"/>
                      <w:szCs w:val="18"/>
                      <w:lang w:eastAsia="it-IT"/>
                    </w:rPr>
                    <w:t xml:space="preserve">Ulteriori conoscenze linguistiche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 </w:t>
                  </w:r>
                  <w:r>
                    <w:rPr>
                      <w:rFonts w:eastAsia="Times New Roman" w:cs="Arial" w:ascii="Arial" w:hAnsi="Arial"/>
                      <w:sz w:val="18"/>
                      <w:szCs w:val="18"/>
                      <w:lang w:eastAsia="it-IT"/>
                    </w:rPr>
                    <w:t>6</w:t>
                  </w:r>
                </w:p>
              </w:tc>
            </w:tr>
            <w:tr>
              <w:trPr/>
              <w:tc>
                <w:tcPr>
                  <w:tcW w:w="3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 </w:t>
                  </w:r>
                  <w:r>
                    <w:rPr>
                      <w:rFonts w:eastAsia="Times New Roman" w:cs="Arial" w:ascii="Arial" w:hAnsi="Arial"/>
                      <w:sz w:val="18"/>
                      <w:szCs w:val="18"/>
                      <w:lang w:eastAsia="it-IT"/>
                    </w:rPr>
                    <w:t xml:space="preserve">Abilità informatiche e telematiche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 </w:t>
                  </w:r>
                  <w:r>
                    <w:rPr>
                      <w:rFonts w:eastAsia="Times New Roman" w:cs="Arial" w:ascii="Arial" w:hAnsi="Arial"/>
                      <w:sz w:val="18"/>
                      <w:szCs w:val="18"/>
                      <w:lang w:eastAsia="it-IT"/>
                    </w:rPr>
                    <w:t>6</w:t>
                  </w:r>
                </w:p>
              </w:tc>
            </w:tr>
            <w:tr>
              <w:trPr/>
              <w:tc>
                <w:tcPr>
                  <w:tcW w:w="3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 </w:t>
                  </w:r>
                  <w:r>
                    <w:rPr>
                      <w:rFonts w:eastAsia="Times New Roman" w:cs="Arial" w:ascii="Arial" w:hAnsi="Arial"/>
                      <w:sz w:val="18"/>
                      <w:szCs w:val="18"/>
                      <w:lang w:eastAsia="it-IT"/>
                    </w:rPr>
                    <w:t xml:space="preserve">Tirocini formativi e di orientamento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 </w:t>
                  </w:r>
                </w:p>
              </w:tc>
            </w:tr>
            <w:tr>
              <w:trPr/>
              <w:tc>
                <w:tcPr>
                  <w:tcW w:w="3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 </w:t>
                  </w:r>
                  <w:r>
                    <w:rPr>
                      <w:rFonts w:eastAsia="Times New Roman" w:cs="Arial" w:ascii="Arial" w:hAnsi="Arial"/>
                      <w:sz w:val="18"/>
                      <w:szCs w:val="18"/>
                      <w:lang w:eastAsia="it-IT"/>
                    </w:rPr>
                    <w:t xml:space="preserve">Altre conoscenze utili per l'inserimento nel mondo del lavoro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 </w:t>
                  </w:r>
                  <w:r>
                    <w:rPr>
                      <w:rFonts w:eastAsia="Times New Roman" w:cs="Arial" w:ascii="Arial" w:hAnsi="Arial"/>
                      <w:sz w:val="18"/>
                      <w:szCs w:val="18"/>
                      <w:lang w:eastAsia="it-IT"/>
                    </w:rPr>
                    <w:t>9</w:t>
                  </w:r>
                </w:p>
              </w:tc>
            </w:tr>
            <w:tr>
              <w:trPr/>
              <w:tc>
                <w:tcPr>
                  <w:tcW w:w="8502" w:type="dxa"/>
                  <w:gridSpan w:val="2"/>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Minimo di crediti riservati dall'ateneo alle attività art.10, comma 5 lett. d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21</w:t>
                  </w:r>
                </w:p>
              </w:tc>
            </w:tr>
            <w:tr>
              <w:trPr/>
              <w:tc>
                <w:tcPr>
                  <w:tcW w:w="85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 </w:t>
                  </w:r>
                  <w:r>
                    <w:rPr>
                      <w:rFonts w:eastAsia="Times New Roman" w:cs="Arial" w:ascii="Arial" w:hAnsi="Arial"/>
                      <w:sz w:val="18"/>
                      <w:szCs w:val="18"/>
                      <w:lang w:eastAsia="it-IT"/>
                    </w:rPr>
                    <w:t xml:space="preserve">Per stages e tirocini presso imprese, enti pubblici o privati, ordini professionali (art.10, comma 5, lettera e)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 </w:t>
                  </w:r>
                </w:p>
              </w:tc>
            </w:tr>
            <w:tr>
              <w:trPr/>
              <w:tc>
                <w:tcPr>
                  <w:tcW w:w="8502" w:type="dxa"/>
                  <w:gridSpan w:val="2"/>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spacing w:lineRule="auto" w:line="240" w:before="0" w:after="0"/>
                    <w:jc w:val="right"/>
                    <w:rPr>
                      <w:rFonts w:ascii="Arial" w:hAnsi="Arial" w:eastAsia="Times New Roman" w:cs="Arial"/>
                      <w:sz w:val="18"/>
                      <w:szCs w:val="18"/>
                      <w:lang w:eastAsia="it-IT"/>
                    </w:rPr>
                  </w:pPr>
                  <w:r>
                    <w:rPr>
                      <w:rFonts w:eastAsia="Times New Roman" w:cs="Arial" w:ascii="Arial" w:hAnsi="Arial"/>
                      <w:b/>
                      <w:bCs/>
                      <w:sz w:val="18"/>
                      <w:szCs w:val="18"/>
                      <w:lang w:eastAsia="it-IT"/>
                    </w:rPr>
                    <w:t>Totale crediti altre attività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45</w:t>
                  </w:r>
                </w:p>
              </w:tc>
            </w:tr>
          </w:tbl>
          <w:p>
            <w:pPr>
              <w:pStyle w:val="Normal"/>
              <w:spacing w:lineRule="auto" w:line="240" w:before="0" w:after="0"/>
              <w:rPr/>
            </w:pPr>
            <w:r>
              <w:rPr>
                <w:rFonts w:eastAsia="Times New Roman" w:cs="Arial" w:ascii="Arial" w:hAnsi="Arial"/>
                <w:sz w:val="18"/>
                <w:szCs w:val="18"/>
                <w:lang w:eastAsia="it-IT"/>
              </w:rPr>
              <w:br/>
            </w:r>
            <w:r>
              <w:rPr>
                <w:rFonts w:eastAsia="Times New Roman" w:cs="Arial" w:ascii="Arial" w:hAnsi="Arial"/>
                <w:b/>
                <w:bCs/>
                <w:sz w:val="18"/>
                <w:szCs w:val="18"/>
                <w:lang w:eastAsia="it-IT"/>
              </w:rPr>
              <w:t>Note relative alle altre attività</w:t>
            </w:r>
            <w:r>
              <w:rPr>
                <w:rFonts w:eastAsia="Times New Roman" w:cs="Arial" w:ascii="Arial" w:hAnsi="Arial"/>
                <w:sz w:val="18"/>
                <w:szCs w:val="18"/>
                <w:lang w:eastAsia="it-IT"/>
              </w:rPr>
              <w:t xml:space="preserve"> </w:t>
            </w:r>
          </w:p>
          <w:p>
            <w:pPr>
              <w:pStyle w:val="Normal"/>
              <w:spacing w:lineRule="auto" w:line="240" w:before="280" w:after="280"/>
              <w:rPr>
                <w:rFonts w:ascii="Arial" w:hAnsi="Arial" w:eastAsia="Times New Roman" w:cs="Arial"/>
                <w:sz w:val="18"/>
                <w:szCs w:val="18"/>
                <w:lang w:eastAsia="it-IT"/>
              </w:rPr>
            </w:pPr>
            <w:r>
              <w:rPr>
                <w:rFonts w:eastAsia="Times New Roman" w:cs="Arial" w:ascii="Arial" w:hAnsi="Arial"/>
                <w:sz w:val="18"/>
                <w:szCs w:val="18"/>
                <w:lang w:eastAsia="it-IT"/>
              </w:rPr>
              <w:t>L’insegnamento delle lingue, anche al fine di rispondere alle esigenze sempre crescenti che stanno emergendo, saranno erogati agli studenti come servizi. In particolare, per l’insegnamento delle lingue si conferirà al Centro Linguistico di Ateneo il compito di servizi didattici volti all’apprendimento delle lingue straniere a vantaggio degli studenti di tutte le Facoltà come deliberato dal Senato Accademico dell’Università degli Studi del Molise nella seduta del 5.11.07.</w:t>
            </w:r>
          </w:p>
          <w:p>
            <w:pPr>
              <w:pStyle w:val="Normal"/>
              <w:spacing w:lineRule="auto" w:line="240" w:before="0" w:after="240"/>
              <w:rPr/>
            </w:pPr>
            <w:r>
              <w:rPr/>
              <w:br/>
              <w:br/>
            </w:r>
          </w:p>
          <w:tbl>
            <w:tblPr>
              <w:tblW w:w="5000" w:type="pct"/>
              <w:jc w:val="left"/>
              <w:tblInd w:w="-22" w:type="dxa"/>
              <w:tblLayout w:type="fixed"/>
              <w:tblCellMar>
                <w:top w:w="0" w:type="dxa"/>
                <w:left w:w="0" w:type="dxa"/>
                <w:bottom w:w="0" w:type="dxa"/>
                <w:right w:w="0" w:type="dxa"/>
              </w:tblCellMar>
            </w:tblPr>
            <w:tblGrid>
              <w:gridCol w:w="8502"/>
              <w:gridCol w:w="946"/>
            </w:tblGrid>
            <w:tr>
              <w:trPr/>
              <w:tc>
                <w:tcPr>
                  <w:tcW w:w="8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b/>
                      <w:bCs/>
                      <w:sz w:val="18"/>
                      <w:szCs w:val="18"/>
                      <w:lang w:eastAsia="it-IT"/>
                    </w:rPr>
                    <w:t>CFU totali per il conseguimento del titolo (range 156 - 228)</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180</w:t>
                  </w:r>
                </w:p>
              </w:tc>
            </w:tr>
          </w:tbl>
          <w:p>
            <w:pPr>
              <w:pStyle w:val="Normal"/>
              <w:spacing w:lineRule="auto" w:line="240" w:before="0" w:after="240"/>
              <w:rPr>
                <w:rFonts w:ascii="Arial" w:hAnsi="Arial" w:eastAsia="Times New Roman" w:cs="Arial"/>
                <w:sz w:val="18"/>
                <w:szCs w:val="18"/>
                <w:lang w:eastAsia="it-IT"/>
              </w:rPr>
            </w:pPr>
            <w:r>
              <w:rPr>
                <w:rFonts w:eastAsia="Times New Roman" w:cs="Arial" w:ascii="Arial" w:hAnsi="Arial"/>
                <w:sz w:val="18"/>
                <w:szCs w:val="18"/>
                <w:lang w:eastAsia="it-IT"/>
              </w:rPr>
            </w:r>
          </w:p>
        </w:tc>
        <w:tc>
          <w:tcPr>
            <w:tcW w:w="160" w:type="dxa"/>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 </w:t>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Arial" w:hAnsi="Arial" w:eastAsia="Times New Roman" w:cs="Arial"/>
      <w:sz w:val="18"/>
      <w:szCs w:val="18"/>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5:44:00Z</dcterms:created>
  <dc:creator>Dipendente</dc:creator>
  <dc:description/>
  <cp:keywords/>
  <dc:language>en-US</dc:language>
  <cp:lastModifiedBy> </cp:lastModifiedBy>
  <dcterms:modified xsi:type="dcterms:W3CDTF">2008-09-07T15:44:00Z</dcterms:modified>
  <cp:revision>2</cp:revision>
  <dc:subject/>
  <dc:title/>
</cp:coreProperties>
</file>