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17"/>
        <w:gridCol w:w="4541"/>
        <w:gridCol w:w="4702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rFonts w:cs="Tahoma" w:ascii="Tahoma" w:hAnsi="Tahoma"/>
                <w:b/>
                <w:smallCaps/>
                <w:sz w:val="32"/>
                <w:szCs w:val="32"/>
              </w:rPr>
              <w:t>Scuola di specializzazione per le professioni legali</w:t>
            </w:r>
            <w:r>
              <w:rPr>
                <w:rFonts w:cs="Garamond" w:ascii="Garamond" w:hAnsi="Garamond"/>
                <w:b/>
                <w:i/>
                <w:smallCaps/>
                <w:sz w:val="32"/>
                <w:szCs w:val="32"/>
              </w:rPr>
              <w:br/>
              <w:t>anno accademico  2010/201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Calendario delle lezi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32"/>
                <w:szCs w:val="32"/>
              </w:rPr>
            </w:pPr>
            <w:r>
              <w:rPr>
                <w:b/>
                <w:i/>
                <w:smallCaps/>
                <w:sz w:val="32"/>
                <w:szCs w:val="32"/>
              </w:rPr>
              <w:t>I anno – Formazione comune    Aula  S.S.P.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artedì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Mercoledì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Giovedì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6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1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8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(Avv. M. Calabrese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ssa M. Gall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4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nov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25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M. Nardell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Fic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M. Calabrese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Fi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30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nov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2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ssa M. Gal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ivile (mod. B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r.ssa M. Gal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ivile (mod. B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7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8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>9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Immacolata Concezi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Fici)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29"/>
        <w:gridCol w:w="4623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4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5 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dicembre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sz w:val="28"/>
                <w:szCs w:val="28"/>
              </w:rPr>
              <w:t xml:space="preserve">16 </w:t>
            </w: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 xml:space="preserve"> dicembre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Avv. M. Calabrese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2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3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 dicembre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8  dicemb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9  dicemb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30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 dicembre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4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5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 xml:space="preserve">6  </w:t>
            </w: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gennaio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color w:val="FF0000"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1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Fruscel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8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Prof. A. Palmier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M. Nuzz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Fruscel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4643"/>
        <w:gridCol w:w="4609"/>
      </w:tblGrid>
      <w:tr>
        <w:trPr>
          <w:trHeight w:val="6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5  genn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6  gennai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7  genna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rocessuale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G. Fruscell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D.B. Mammarell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Dott.ssa M. Cardona Albin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Avv. E. De Ot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rocessuale civi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M. Fabian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Avv. E. De O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febbrai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Prof.ssa L. Corazza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Avv. E. De Ot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A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V. Di Giacom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M. Cardona Alb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7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M. Sanni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Avv. A. Cappa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civi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M. Cardona Albin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Fondamenti del diritto europeo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</w:rPr>
            </w:pPr>
            <w:r>
              <w:rPr>
                <w:rFonts w:cs="Tahoma" w:ascii="Tahoma" w:hAnsi="Tahoma"/>
              </w:rPr>
              <w:t>(Prof. O. Bucc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Avv. E. De Ot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Avv. G. Di Nar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4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 febbrai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febbra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febbrai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C. Di Ruz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C. Di Ruz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Fondamenti del diritto europe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O. Bucci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Di Nar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3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Capp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Fondamenti del diritto europe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(Prof. O. Bucc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Di Nard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D. Coluc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G. Di Nar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8 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9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0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Avv. A. Capp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D. Coluc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B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ssa G. Di Pet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5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6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17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C. Di Ruz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  <w:t>Festa naz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Palatino Linotype" w:hAnsi="Palatino Linotype"/>
                <w:b/>
                <w:i/>
                <w:color w:val="FF0000"/>
                <w:sz w:val="26"/>
                <w:szCs w:val="26"/>
              </w:rPr>
              <w:t>150° anniversario dell’Unità d’Itali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C. Di Ruz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Contabilità dello Stato degli enti pubblici e delle imprese (Mod. A)</w:t>
            </w:r>
            <w:r>
              <w:rPr>
                <w:rFonts w:eastAsia="Arial Unicode MS" w:cs="Tahoma" w:ascii="Tahoma" w:hAnsi="Tahoma"/>
              </w:rPr>
              <w:br/>
              <w:t>(Dott. M. Catala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Cappa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2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3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4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ott. C. Di Ruzz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Contabilità dello Stato degli enti pubblici e delle imprese (Mod. A)</w:t>
            </w:r>
            <w:r>
              <w:rPr>
                <w:rFonts w:eastAsia="Arial Unicode MS" w:cs="Tahoma" w:ascii="Tahoma" w:hAnsi="Tahoma"/>
              </w:rPr>
              <w:br/>
              <w:t>(Dott. M. Catala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Contabilità dello Stato degli enti pubblici e delle imprese (Mod. B)</w:t>
            </w:r>
            <w:r>
              <w:rPr>
                <w:rFonts w:eastAsia="Arial Unicode MS" w:cs="Tahoma" w:ascii="Tahoma" w:hAnsi="Tahoma"/>
              </w:rPr>
              <w:br/>
              <w:t>(Dott. M. Catala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9 marz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0  mar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1  marz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B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highlight w:val="yellow"/>
              </w:rPr>
            </w:pPr>
            <w:r>
              <w:rPr>
                <w:rFonts w:cs="Tahoma" w:ascii="Tahoma" w:hAnsi="Tahoma"/>
              </w:rPr>
              <w:t>(Prof. V. Maffe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i/>
              </w:rPr>
              <w:t>Diritto fallimentare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N. Passarelli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B)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(Prof. V. Maffe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>
          <w:trHeight w:val="1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Contabilità dello Stato degli enti pubblici e delle imprese (Mod. B)</w:t>
            </w:r>
            <w:r>
              <w:rPr>
                <w:rFonts w:eastAsia="Arial Unicode MS" w:cs="Tahoma" w:ascii="Tahoma" w:hAnsi="Tahoma"/>
              </w:rPr>
              <w:br/>
              <w:t>(Dott. M. Catalano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Diritto del lavoro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D. Colucc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619"/>
        <w:gridCol w:w="4513"/>
        <w:gridCol w:w="4678"/>
      </w:tblGrid>
      <w:tr>
        <w:trPr>
          <w:trHeight w:val="59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Apri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6  Apr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7  Aprile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B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Prof. V. Maffe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Diritto penale (mod. C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Prof. S. Fiore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iritto penale (mod. 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Avv. A. Fiadino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fallimentare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N. Passarel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highlight w:val="yellow"/>
              </w:rPr>
            </w:pPr>
            <w:r>
              <w:rPr>
                <w:rFonts w:cs="Tahoma" w:ascii="Tahoma" w:hAnsi="Tahoma"/>
              </w:rPr>
              <w:t>(Avv. A. Cappa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B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(Prof. V. Maffe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7"/>
        <w:gridCol w:w="4662"/>
        <w:gridCol w:w="4605"/>
      </w:tblGrid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2  Apri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3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4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fallimentare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N. Passarelli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i/>
              </w:rPr>
              <w:t>Diritto fallimentare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N. Passarelli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ocedura pena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Avv. M.C. Iacovelli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eastAsia="Arial Unicode MS" w:cs="Tahoma" w:ascii="Tahoma" w:hAnsi="Tahoma"/>
                <w:b/>
                <w:i/>
              </w:rPr>
              <w:t>Diritto dell’Unione Europea</w:t>
            </w:r>
            <w:r>
              <w:rPr>
                <w:rFonts w:cs="Tahoma" w:ascii="Tahoma" w:hAnsi="Tahoma"/>
                <w:b/>
                <w:i/>
              </w:rPr>
              <w:t xml:space="preserve"> (Mod. A)</w:t>
            </w:r>
            <w:r>
              <w:rPr>
                <w:rFonts w:eastAsia="Arial Unicode MS" w:cs="Tahoma" w:ascii="Tahoma" w:hAnsi="Tahoma"/>
              </w:rPr>
              <w:br/>
              <w:t>(Prof. L. Scudier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A. Ventrigl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96"/>
        <w:gridCol w:w="4643"/>
        <w:gridCol w:w="4605"/>
      </w:tblGrid>
      <w:tr>
        <w:trPr>
          <w:trHeight w:val="5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19  Apri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0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1  Aprile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B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vv. R. Fagnan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fallimentare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</w:rPr>
              <w:t>(Dott. N. Passarelli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b/>
                <w:i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-----------------------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Avv. M.C. Iacovelli)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619"/>
        <w:gridCol w:w="4620"/>
        <w:gridCol w:w="4605"/>
      </w:tblGrid>
      <w:tr>
        <w:trPr>
          <w:trHeight w:val="5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6  Apri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color w:val="FF0000"/>
                <w:sz w:val="28"/>
                <w:szCs w:val="28"/>
              </w:rPr>
              <w:t>27  Apr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8  Aprile</w:t>
            </w:r>
          </w:p>
        </w:tc>
      </w:tr>
      <w:tr>
        <w:trPr>
          <w:trHeight w:val="2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color w:val="FF0000"/>
              </w:rPr>
              <w:t>Vacanza accadem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C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Rall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eastAsia="Arial Unicode MS"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C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Rall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A. Ventrigli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617"/>
        <w:gridCol w:w="3545"/>
        <w:gridCol w:w="3260"/>
        <w:gridCol w:w="3762"/>
      </w:tblGrid>
      <w:tr>
        <w:trPr>
          <w:trHeight w:val="52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2 maggi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3 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4  maggi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mallCaps/>
                <w:sz w:val="28"/>
                <w:szCs w:val="28"/>
              </w:rPr>
              <w:t>5  maggio</w:t>
            </w:r>
          </w:p>
        </w:tc>
      </w:tr>
      <w:tr>
        <w:trPr>
          <w:trHeight w:val="5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-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Riccio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G. Ricc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C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Rall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A. Ventrigli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-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Riccio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rof. G. Ricc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C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f. A. Rall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iritto commerciale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(Dott. A. Ventriglia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-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rocedura penale </w:t>
            </w:r>
            <w:r>
              <w:rPr>
                <w:rFonts w:eastAsia="Arial Unicode MS" w:cs="Tahoma" w:ascii="Tahoma" w:hAnsi="Tahoma"/>
                <w:b/>
                <w:i/>
              </w:rPr>
              <w:t>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highlight w:val="yellow"/>
              </w:rPr>
            </w:pPr>
            <w:r>
              <w:rPr>
                <w:rFonts w:cs="Tahoma" w:ascii="Tahoma" w:hAnsi="Tahoma"/>
              </w:rPr>
              <w:t>(Prof. G. Riccio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highlight w:val="yellow"/>
              </w:rPr>
            </w:pPr>
            <w:r>
              <w:rPr>
                <w:rFonts w:cs="Tahoma" w:ascii="Tahoma" w:hAnsi="Tahoma"/>
              </w:rPr>
              <w:t>(Avv. M.C. Iacovel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amministrativo (mod. B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</w:rPr>
              <w:t>(Avv. R. Fagnano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Diritto commerci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(Dott. G. La Sal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6:00Z</dcterms:created>
  <dc:creator>Utente</dc:creator>
  <dc:description/>
  <cp:keywords/>
  <dc:language>en-US</dc:language>
  <cp:lastModifiedBy>Giovanni Cirelli</cp:lastModifiedBy>
  <cp:lastPrinted>2010-01-15T13:32:00Z</cp:lastPrinted>
  <dcterms:modified xsi:type="dcterms:W3CDTF">2011-04-29T07:57:00Z</dcterms:modified>
  <cp:revision>63</cp:revision>
  <dc:subject/>
  <dc:title>SCUOLA DI SPECIALIZZAZIONE PER LE PROFESSIONI LEGALI</dc:title>
</cp:coreProperties>
</file>