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17"/>
        <w:gridCol w:w="4592"/>
        <w:gridCol w:w="4651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mallCaps/>
                <w:sz w:val="32"/>
                <w:szCs w:val="32"/>
              </w:rPr>
            </w:pPr>
            <w:r>
              <w:rPr>
                <w:rFonts w:cs="Tahoma" w:ascii="Tahoma" w:hAnsi="Tahoma"/>
                <w:b/>
                <w:smallCaps/>
                <w:sz w:val="32"/>
                <w:szCs w:val="32"/>
              </w:rPr>
              <w:t>Scuola di specializzazione per le professioni legali</w:t>
            </w:r>
            <w:r>
              <w:rPr>
                <w:rFonts w:cs="Garamond" w:ascii="Garamond" w:hAnsi="Garamond"/>
                <w:b/>
                <w:i/>
                <w:smallCaps/>
                <w:sz w:val="32"/>
                <w:szCs w:val="32"/>
              </w:rPr>
              <w:br/>
              <w:t>anno accademico  2010/201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Calendario delle lezio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32"/>
                <w:szCs w:val="32"/>
              </w:rPr>
            </w:pPr>
            <w:r>
              <w:rPr>
                <w:b/>
                <w:i/>
                <w:smallCaps/>
                <w:sz w:val="32"/>
                <w:szCs w:val="32"/>
              </w:rPr>
              <w:t>II anno – indirizzo giudiziario-forense        Aula 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Or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Martedì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Mercoledì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Giovedì</w:t>
            </w:r>
          </w:p>
        </w:tc>
      </w:tr>
    </w:tbl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629"/>
        <w:gridCol w:w="4623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5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ottobre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6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ottobre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7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ottobre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Fabiani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Fabiani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Fabiani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Fabiani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629"/>
        <w:gridCol w:w="4623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12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ottobre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13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ottobre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14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ottobre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629"/>
        <w:gridCol w:w="4623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19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ottobre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20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ottobre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21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ottobre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(Avv. G. Pasquariello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Fabiani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Fabiani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Fabiani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Fabiani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Deontologia e ordinamento forense</w:t>
            </w:r>
            <w:r>
              <w:rPr>
                <w:rFonts w:cs="Tahoma" w:ascii="Tahoma" w:hAnsi="Tahoma"/>
              </w:rPr>
              <w:t xml:space="preserve"> </w:t>
              <w:br/>
              <w:t>(Avv. M. Mastrangel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629"/>
        <w:gridCol w:w="4623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26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ottobre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27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ottobre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28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ottobre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B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Avv. G. Pasquariello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B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Avv. G. Pasquariello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Fabiani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Fabiani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Deontologia e ordinamento forense</w:t>
            </w:r>
            <w:r>
              <w:rPr>
                <w:rFonts w:cs="Tahoma" w:ascii="Tahoma" w:hAnsi="Tahoma"/>
              </w:rPr>
              <w:t xml:space="preserve"> </w:t>
              <w:br/>
              <w:t>(Avv. M. Mastrangelo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Fabiani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Fabia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629"/>
        <w:gridCol w:w="4623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2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novembre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3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novembre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4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novembre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</w:rPr>
              <w:t>(Avv. D.B. Mammarella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civile (mod. C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V. Di Gregori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Avv. D.B. Mammarella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civile (mod. C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V. Di Gregori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vv. C. Fimia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629"/>
        <w:gridCol w:w="4623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9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novembre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10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novembre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11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novembre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</w:rPr>
              <w:t>(Avv. D.B. Mammarella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e processo del lavo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(Prof. P. Pizzuti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Avv. D.B. Mammarella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civile (mod. F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A. Barenghi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F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rof. A. Barenghi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Deontologia e ordinamento forense</w:t>
            </w:r>
            <w:r>
              <w:rPr>
                <w:rFonts w:cs="Tahoma" w:ascii="Tahoma" w:hAnsi="Tahoma"/>
              </w:rPr>
              <w:t xml:space="preserve"> </w:t>
              <w:br/>
              <w:t>(Avv. M. Mastrangelo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vv. C. Fimia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629"/>
        <w:gridCol w:w="4623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16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 novembre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17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 novembre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18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novembre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B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Avv. G. Fruscella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(Prof. G. Reale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e processo del lavor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P. Pizzuti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r. M. Nardelli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e processo del lavor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Avv. R. Trivellini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F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rof. A. Barenghi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r. M. Nardelli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r. M. Nardelli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vv. C. Fimia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629"/>
        <w:gridCol w:w="4623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23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novembre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24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 novembre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25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novembre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B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Avv. G. Fruscella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e processo del lavo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(Avv. R. Trivellini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e processo del lavor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rof. P. Pizzuti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e processo del lavor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Avv. R. Trivellini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e processo del lavor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rof. P. Pizzuti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rof. G. Reale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629"/>
        <w:gridCol w:w="4623"/>
      </w:tblGrid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30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novembre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1 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dicembre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2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dicembre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B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Avv. G. Fruscella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civile (mod. C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V. Di Gregorio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B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Avv. G. Fruscella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civile (mod. C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V. Di Gregorio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e processo del lavo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</w:rPr>
              <w:t>(Avv. R. Trivellini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Tahoma" w:cs="Tahoma" w:ascii="Tahoma" w:hAnsi="Tahoma"/>
                <w:b/>
                <w:i/>
              </w:rPr>
              <w:t xml:space="preserve"> </w:t>
            </w:r>
            <w:r>
              <w:rPr>
                <w:rFonts w:cs="Tahoma" w:ascii="Tahoma" w:hAnsi="Tahoma"/>
                <w:b/>
                <w:i/>
              </w:rPr>
              <w:t xml:space="preserve">Diritto processuale civi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vv. C. Fimiani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highlight w:val="yellow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629"/>
        <w:gridCol w:w="4623"/>
      </w:tblGrid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7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 dicembre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 xml:space="preserve">8  </w:t>
            </w: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 xml:space="preserve">dicembre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9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 dicembre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ssa L. Tullio)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>Immacolata Concezion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D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G. Varanese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e processo del lavor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vv. R. Trivellini)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rof. G. Reale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629"/>
        <w:gridCol w:w="4623"/>
      </w:tblGrid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14 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dicembre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15 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dicembre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16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dicembre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e processo del lavo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(Prof. P. Pizzuti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B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rof.ssa L. Tullio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E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A. Fici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D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rof. G. Varanese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</w:rPr>
              <w:t>(Prof.ssa L. Tullio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E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rof. A. Fici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D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(Prof. G. Varanes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643"/>
        <w:gridCol w:w="4609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21  dicembr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22  dicembr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color w:val="FF0000"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23</w:t>
            </w: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 xml:space="preserve">  dicembre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color w:val="FF0000"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28  dicembr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29  dicembr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 xml:space="preserve">30  </w:t>
            </w: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 xml:space="preserve"> dicembre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color w:val="FF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 xml:space="preserve">4  </w:t>
            </w: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gennai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mallCaps/>
                <w:color w:val="FF0000"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 xml:space="preserve">5  </w:t>
            </w: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gennai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color w:val="FF0000"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 xml:space="preserve">6  </w:t>
            </w: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gennaio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color w:val="FF0000"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Vacanza accademic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Vacanza accademic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Vacanza accadem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643"/>
        <w:gridCol w:w="4609"/>
      </w:tblGrid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1  gennai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2  gennai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3  genna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Ordinamento giudiziario</w:t>
            </w:r>
            <w:r>
              <w:rPr>
                <w:rFonts w:eastAsia="Arial Unicode MS" w:cs="Tahoma" w:ascii="Tahoma" w:hAnsi="Tahoma"/>
              </w:rPr>
              <w:br/>
              <w:t>(Dott. N. Passarelli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e processo del lavoro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</w:rPr>
              <w:t>(Prof. P. Pizzuti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Ordinamento giudiziario</w:t>
            </w:r>
            <w:r>
              <w:rPr>
                <w:rFonts w:eastAsia="Arial Unicode MS" w:cs="Tahoma" w:ascii="Tahoma" w:hAnsi="Tahoma"/>
              </w:rPr>
              <w:br/>
              <w:t>(Dott. N. Passarelli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rof. G. Reale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e processo del lavoro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(Prof. P. Pizzuti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Ordinamento giudiziario</w:t>
            </w:r>
            <w:r>
              <w:rPr>
                <w:rFonts w:eastAsia="Arial Unicode MS" w:cs="Tahoma" w:ascii="Tahoma" w:hAnsi="Tahoma"/>
              </w:rPr>
              <w:br/>
              <w:t>(Dott. N. Passarelli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ahoma" w:ascii="Tahoma" w:hAnsi="Tahoma"/>
              </w:rPr>
              <w:t>(Prof. G. Reale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(Dott.ssa M. Cardona Albini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ssa M. Cardona Albi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643"/>
        <w:gridCol w:w="4609"/>
      </w:tblGrid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8  gennai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9  gennai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0  genna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E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rof. A. Fici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e processo del lavor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(Prof. P. Pizzuti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E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(Prof. A. Fici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B)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cs="Tahoma" w:ascii="Tahoma" w:hAnsi="Tahoma"/>
              </w:rPr>
              <w:t>(Dott.ssa L. Scarlatelli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(Prof.ssa L. Tullio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vv. A. Fiadin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643"/>
        <w:gridCol w:w="4609"/>
      </w:tblGrid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5  gennai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6  gennai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7  genna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A) 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</w:rPr>
              <w:t>(Avv. A. Fiadino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B)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(Dott.ssa G. Di Petti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(Dott.ssa G. Di Petti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B)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cs="Tahoma" w:ascii="Tahoma" w:hAnsi="Tahoma"/>
              </w:rPr>
              <w:t>(Dott.ssa G. Di Petti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(Dott.ssa G. Di Petti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ssa L. Scarlatell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596"/>
        <w:gridCol w:w="4643"/>
        <w:gridCol w:w="4605"/>
      </w:tblGrid>
      <w:tr>
        <w:trPr>
          <w:trHeight w:val="5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  febbrai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 febbrai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3  febbrai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ecclesiastic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Parisi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A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Avv. A. Fiadi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Procedura penale (mod. A)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(Prof. A. De Caro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Dott. V. Di Giacom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A) 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</w:rPr>
              <w:t>(Avv. A. Fiadi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Procedura penale (mod. A)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(Prof. A. De Caro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(Dott. V. Di Giacom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B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Dott.ssa L. Scarlatell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596"/>
        <w:gridCol w:w="4643"/>
        <w:gridCol w:w="4605"/>
      </w:tblGrid>
      <w:tr>
        <w:trPr>
          <w:trHeight w:val="5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8  febbrai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9  febbrai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0 febbrai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ecclesiastic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Parisi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B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</w:rPr>
              <w:t>(Avv. A. Fiadi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B)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(Dott.ssa L. Scarlatelli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Dott. V. Di Giacom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Procedura penale (mod. B) 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</w:rPr>
              <w:t>(Prof. G. Cecane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Procedura penale (mod. B)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(Prof. G. Cecanese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Procedura pena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(Prof. G. Cecanese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Procedura penale (mod. B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</w:rPr>
              <w:t>(Prof. G. Cecane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19"/>
        <w:gridCol w:w="4620"/>
        <w:gridCol w:w="4605"/>
      </w:tblGrid>
      <w:tr>
        <w:trPr>
          <w:trHeight w:val="48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5  febbrai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6  febbrai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7  febbrai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Procedura pena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G. Cecanese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ecclesiastic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Paris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B)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(Avv. A. Fiadino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Procedura pena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G. Cecanese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(Prof. S. Fior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(Prof. S. Fiore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</w:rPr>
              <w:t>(Dott. S. Zeul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19"/>
        <w:gridCol w:w="4620"/>
        <w:gridCol w:w="4605"/>
      </w:tblGrid>
      <w:tr>
        <w:trPr>
          <w:trHeight w:val="4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2  febbrai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3  febbrai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4  febbrai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ena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vv. A. Fiadi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Procedura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A. De Caro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Procedura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(Prof. A. De Caro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ena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(Avv. A. Fiadi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 S. Zeuli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Procedura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</w:rPr>
              <w:t>(Prof. A. De Caro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 S. Zeuli)</w:t>
            </w:r>
          </w:p>
        </w:tc>
      </w:tr>
      <w:tr>
        <w:trPr>
          <w:trHeight w:val="5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  marz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  marz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3  marz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Procedura pena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 N. D’Angel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rocedura pe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Avv. A. Ruggiero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Procedura pena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 N. D’Angel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rocedura pe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Avv. A. Ruggiero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Procedura pena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 N. D’Angel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19"/>
        <w:gridCol w:w="4620"/>
        <w:gridCol w:w="4605"/>
      </w:tblGrid>
      <w:tr>
        <w:trPr>
          <w:trHeight w:val="5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8  marz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9  marz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0  marz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Procedura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highlight w:val="yellow"/>
              </w:rPr>
            </w:pPr>
            <w:r>
              <w:rPr>
                <w:rFonts w:cs="Tahoma" w:ascii="Tahoma" w:hAnsi="Tahoma"/>
              </w:rPr>
              <w:t>(Dott.ssa R. Iesulaur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highlight w:val="yellow"/>
              </w:rPr>
            </w:pPr>
            <w:r>
              <w:rPr>
                <w:rFonts w:cs="Tahoma" w:ascii="Tahoma" w:hAnsi="Tahoma"/>
              </w:rPr>
              <w:t>(Prof. S. Fiore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b/>
                <w:i/>
              </w:rPr>
              <w:t xml:space="preserve">Diritto dell’UE 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giustizia comunitaria</w:t>
            </w:r>
            <w:r>
              <w:rPr>
                <w:rFonts w:eastAsia="Arial Unicode MS" w:cs="Tahoma" w:ascii="Tahoma" w:hAnsi="Tahoma"/>
              </w:rPr>
              <w:br/>
              <w:t>(Prof. L. Scudier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S. Fiore)</w:t>
            </w:r>
          </w:p>
        </w:tc>
      </w:tr>
      <w:tr>
        <w:trPr>
          <w:trHeight w:val="1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internazionale privato e processuale</w:t>
            </w:r>
            <w:r>
              <w:rPr>
                <w:rFonts w:eastAsia="Arial Unicode MS" w:cs="Tahoma" w:ascii="Tahoma" w:hAnsi="Tahoma"/>
              </w:rPr>
              <w:br/>
              <w:t>(Prof.ssa M.R. Maur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e processo tributari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G. Mel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19"/>
        <w:gridCol w:w="4620"/>
        <w:gridCol w:w="4605"/>
      </w:tblGrid>
      <w:tr>
        <w:trPr>
          <w:trHeight w:val="5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5 marz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6  marz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17  marz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 S. Zeuli) ore 14.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Procedura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highlight w:val="yellow"/>
              </w:rPr>
            </w:pPr>
            <w:r>
              <w:rPr>
                <w:rFonts w:cs="Tahoma" w:ascii="Tahoma" w:hAnsi="Tahoma"/>
              </w:rPr>
              <w:t>(Dott.ssa R. Iesulauro)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</w:rPr>
              <w:t>Festa nazionale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6"/>
                <w:szCs w:val="26"/>
              </w:rPr>
              <w:t>150° anniversario dell’Unità d’Italia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e giustiz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amministrativa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 S. Zeuli)  ore 16.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ena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(Prof. A. Abbagnano Trione)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A. Abbagnano Trione)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19"/>
        <w:gridCol w:w="4620"/>
        <w:gridCol w:w="4605"/>
      </w:tblGrid>
      <w:tr>
        <w:trPr>
          <w:trHeight w:val="5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2 marz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3  marz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4  marz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rocedura penal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vv. A. Ruggiero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Procedura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highlight w:val="yellow"/>
              </w:rPr>
            </w:pPr>
            <w:r>
              <w:rPr>
                <w:rFonts w:cs="Tahoma" w:ascii="Tahoma" w:hAnsi="Tahoma"/>
              </w:rPr>
              <w:t>(Dott.ssa R. Iesulaur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highlight w:val="yellow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rocedura penal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vv. A. Ruggiero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e giustiz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amministrativa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(Prof. R. Dipac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ommerci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 G. La Sala)</w:t>
            </w:r>
          </w:p>
        </w:tc>
      </w:tr>
      <w:tr>
        <w:trPr>
          <w:trHeight w:val="1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e giustiz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mministrativa (mod. A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R. Dipace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b/>
                <w:i/>
              </w:rPr>
              <w:t xml:space="preserve">Diritto dell’U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giustizia comunitaria</w:t>
            </w:r>
            <w:r>
              <w:rPr>
                <w:rFonts w:eastAsia="Arial Unicode MS" w:cs="Tahoma" w:ascii="Tahoma" w:hAnsi="Tahoma"/>
              </w:rPr>
              <w:br/>
              <w:t>(Prof. L. Scudier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e processo tributari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G. Mel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19"/>
        <w:gridCol w:w="4620"/>
        <w:gridCol w:w="4605"/>
      </w:tblGrid>
      <w:tr>
        <w:trPr>
          <w:trHeight w:val="5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9 marz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30  marz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31  marz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Procedura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ssa R. Iesulauro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ommerci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highlight w:val="yellow"/>
              </w:rPr>
            </w:pPr>
            <w:r>
              <w:rPr>
                <w:rFonts w:cs="Tahoma" w:ascii="Tahoma" w:hAnsi="Tahoma"/>
              </w:rPr>
              <w:t>(Dott. G. La Sal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highlight w:val="yellow"/>
              </w:rPr>
            </w:pPr>
            <w:r>
              <w:rPr>
                <w:rFonts w:cs="Tahoma" w:ascii="Tahoma" w:hAnsi="Tahoma"/>
              </w:rPr>
              <w:t>(Prof. A. Abbagnano Trione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rocedura penal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vv. A. Ruggiero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b/>
                <w:i/>
              </w:rPr>
              <w:t xml:space="preserve">Diritto dell’UE 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giustizia comunitaria</w:t>
            </w:r>
            <w:r>
              <w:rPr>
                <w:rFonts w:eastAsia="Arial Unicode MS" w:cs="Tahoma" w:ascii="Tahoma" w:hAnsi="Tahoma"/>
              </w:rPr>
              <w:br/>
              <w:t>(Prof. L. Scudier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A. Abbagnano Trione)</w:t>
            </w:r>
          </w:p>
        </w:tc>
      </w:tr>
      <w:tr>
        <w:trPr>
          <w:trHeight w:val="1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rocedura penal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vv. A. Ruggiero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e processo tributari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G. Melis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e giustiz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amministrativa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 S. Zeul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577"/>
        <w:gridCol w:w="4662"/>
        <w:gridCol w:w="4605"/>
      </w:tblGrid>
      <w:tr>
        <w:trPr>
          <w:trHeight w:val="5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5  April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6  Apr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7  Aprile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ommerci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(Dott. G. La Sala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Giustizia costituziona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(Prof. F.R. De Marti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ommerci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(Dott. G. La Sala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Teoria della comunicazione e dell’argomentazion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(Prof. A. Vespazian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highlight w:val="yellow"/>
              </w:rPr>
            </w:pPr>
            <w:r>
              <w:rPr>
                <w:rFonts w:cs="Tahoma" w:ascii="Tahoma" w:hAnsi="Tahoma"/>
              </w:rPr>
              <w:t>(Prof. S. Fiore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Teoria della comunicazione e dell’argomentazion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(Prof. A. Vespazian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(Prof. A. Abbagnano Trion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577"/>
        <w:gridCol w:w="4662"/>
        <w:gridCol w:w="4605"/>
      </w:tblGrid>
      <w:tr>
        <w:trPr>
          <w:trHeight w:val="5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2  April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3 Apr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4  Aprile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Teoria della comunicazione e dell’argomentazio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(Prof. A. Vespaziani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Giustizia costituziona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(Prof. F.R. De Marti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highlight w:val="yellow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Teoria della comunicazione e dell’argomentazio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(Prof. A. Vespaziani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internazionale privato e processuale</w:t>
            </w:r>
            <w:r>
              <w:rPr>
                <w:rFonts w:eastAsia="Arial Unicode MS" w:cs="Tahoma" w:ascii="Tahoma" w:hAnsi="Tahoma"/>
              </w:rPr>
              <w:br/>
              <w:t>(Prof.ssa M.R. Maur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e giustiz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amministrativa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highlight w:val="yellow"/>
              </w:rPr>
            </w:pPr>
            <w:r>
              <w:rPr>
                <w:rFonts w:cs="Tahoma" w:ascii="Tahoma" w:hAnsi="Tahoma"/>
              </w:rPr>
              <w:t>(Dott. S. Zeuli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internazionale privato e processuale</w:t>
            </w:r>
            <w:r>
              <w:rPr>
                <w:rFonts w:eastAsia="Arial Unicode MS" w:cs="Tahoma" w:ascii="Tahoma" w:hAnsi="Tahoma"/>
              </w:rPr>
              <w:br/>
              <w:t>(Prof.ssa M.R. Maur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e giustiz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amministrativa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(Dott. S. Zeul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596"/>
        <w:gridCol w:w="4643"/>
        <w:gridCol w:w="4605"/>
      </w:tblGrid>
      <w:tr>
        <w:trPr>
          <w:trHeight w:val="5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9  Apri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0  Apr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21  Aprile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ommercia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Prof. F. Pernazza) [ore </w:t>
            </w:r>
            <w:r>
              <w:rPr>
                <w:rFonts w:cs="Tahoma" w:ascii="Tahoma" w:hAnsi="Tahoma"/>
                <w:b/>
              </w:rPr>
              <w:t>15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</w:rPr>
              <w:t>19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e giustiz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amministrativa (mod. A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rof. R. Dipace)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</w:rPr>
              <w:t>Vacanza accademica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ommerciale (mod. B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rof. F. Pernazz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b/>
                <w:i/>
              </w:rPr>
              <w:t xml:space="preserve">Diritto dell’UE 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e giustizia comunitaria</w:t>
            </w:r>
            <w:r>
              <w:rPr>
                <w:rFonts w:eastAsia="Arial Unicode MS" w:cs="Tahoma" w:ascii="Tahoma" w:hAnsi="Tahoma"/>
              </w:rPr>
              <w:br/>
              <w:t>(Prof. L. Scudiero)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19"/>
        <w:gridCol w:w="4620"/>
        <w:gridCol w:w="4605"/>
      </w:tblGrid>
      <w:tr>
        <w:trPr>
          <w:trHeight w:val="5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26  April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27  Apr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8  Aprile</w:t>
            </w:r>
          </w:p>
        </w:tc>
      </w:tr>
      <w:tr>
        <w:trPr>
          <w:trHeight w:val="2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>Vacanza accademica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</w:rPr>
            </w:pPr>
            <w:r>
              <w:rPr>
                <w:rFonts w:cs="Tahoma" w:ascii="Tahoma" w:hAnsi="Tahoma"/>
                <w:b/>
                <w:color w:val="FF0000"/>
              </w:rPr>
              <w:t>Vacanza accademi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ommerciale (mod. C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Prof.  G. Palmieri) [ore </w:t>
            </w:r>
            <w:r>
              <w:rPr>
                <w:rFonts w:cs="Tahoma" w:ascii="Tahoma" w:hAnsi="Tahoma"/>
                <w:b/>
              </w:rPr>
              <w:t>15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</w:rPr>
              <w:t>19</w:t>
            </w:r>
            <w:r>
              <w:rPr>
                <w:rFonts w:cs="Tahoma" w:ascii="Tahoma" w:hAnsi="Tahoma"/>
              </w:rPr>
              <w:t>]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</w:rPr>
            </w:pPr>
            <w:r>
              <w:rPr>
                <w:rFonts w:cs="Tahoma" w:ascii="Tahoma" w:hAnsi="Tahoma"/>
                <w:b/>
                <w:i/>
                <w:color w:val="0000FF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ommerciale (mod. C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 G. Palmieri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</w:rPr>
            </w:pPr>
            <w:r>
              <w:rPr>
                <w:rFonts w:cs="Tahoma" w:ascii="Tahoma" w:hAnsi="Tahoma"/>
                <w:b/>
                <w:i/>
                <w:color w:val="0000FF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19"/>
        <w:gridCol w:w="4620"/>
        <w:gridCol w:w="4605"/>
      </w:tblGrid>
      <w:tr>
        <w:trPr>
          <w:trHeight w:val="52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3  maggi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4  maggi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5  maggio</w:t>
            </w:r>
          </w:p>
        </w:tc>
      </w:tr>
      <w:tr>
        <w:trPr>
          <w:trHeight w:val="59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Giustizia costituzio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G. Meloni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e giustiz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amministrativa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R. Dipac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e giustiz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amministrativa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(Prof. R. Dipace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Giustizia costituzionale (mod. A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rof. G. Meloni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e giustiz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amministrativa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vv. G. Lombard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e giustiz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amministrativa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(Avv. F.B. Marrocco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e giustiz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amministrativa (mod. B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highlight w:val="yellow"/>
              </w:rPr>
            </w:pPr>
            <w:r>
              <w:rPr>
                <w:rFonts w:cs="Tahoma" w:ascii="Tahoma" w:hAnsi="Tahoma"/>
              </w:rPr>
              <w:t>(Avv. G. Albano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e giustiz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amministrativa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</w:rPr>
            </w:pPr>
            <w:r>
              <w:rPr>
                <w:rFonts w:cs="Tahoma" w:ascii="Tahoma" w:hAnsi="Tahoma"/>
              </w:rPr>
              <w:t>(Avv. G. Lombard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e giustiz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amministrativa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Tahoma" w:hAnsi="Tahoma"/>
              </w:rPr>
              <w:t>(Avv. F.B. Marrocc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25:00Z</dcterms:created>
  <dc:creator>Utente</dc:creator>
  <dc:description/>
  <cp:keywords/>
  <dc:language>en-US</dc:language>
  <cp:lastModifiedBy>Giovanni Cirelli</cp:lastModifiedBy>
  <cp:lastPrinted>2010-01-22T13:32:00Z</cp:lastPrinted>
  <dcterms:modified xsi:type="dcterms:W3CDTF">2011-04-29T11:10:00Z</dcterms:modified>
  <cp:revision>149</cp:revision>
  <dc:subject/>
  <dc:title>SCUOLA DI SPECIALIZZAZIONE PER LE PROFESSIONI LEGALI</dc:title>
</cp:coreProperties>
</file>