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671"/>
        <w:gridCol w:w="704"/>
        <w:gridCol w:w="1737"/>
      </w:tblGrid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GLI STUDI A.A. 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SCUOLA ELEMENTARE</w:t>
            </w:r>
          </w:p>
        </w:tc>
      </w:tr>
      <w:tr>
        <w:trPr>
          <w:trHeight w:val="334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FU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I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agogia gener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generale, dell'apprendimento e della memor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ologia ed etica so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italiana e didattica dell'italia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ria an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NT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mediev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giene ed educazione alla salut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di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sanita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i beni storici e culturali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4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generale, programmazione e valut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'educazione e della famigl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sicologia dello svil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-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 testo letterari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0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la lingua ingles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1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moder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contemporane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sto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osservazione del comportamento infantile (obbligatorio) 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schemi motori di ba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metodologia e tecnica del lavoro di gr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a comunicazio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della scuola e delle istituzioni educa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oria e storia della letteratura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dagogia intercultur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dagogia spe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delle tradizioni popolar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DEA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egisl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U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ucazione all'immagi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esame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Biologia uma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/08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otan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o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5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valutazione e docim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letteratura per l'infanz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 disegno e attività espress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3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dattica dell’ambiente (con particolare riferimento al Molise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/07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IV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todologia dell'educazione music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ucazione alle attività motorie e spor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ED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nologie dell'istruzione e dell'apprendi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dattica della Matema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dattica delle scienze naturali, fisiche e ambientali 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-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comunicazione ed espressività music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al linguaggio dei med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educazione alla lettura e scrittur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matematica e delle scienze sperimentali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671"/>
        <w:gridCol w:w="704"/>
        <w:gridCol w:w="1737"/>
      </w:tblGrid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GLI STUDI A.A. 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SCUOLA DELL’INFANZIA</w:t>
            </w:r>
          </w:p>
        </w:tc>
      </w:tr>
      <w:tr>
        <w:trPr>
          <w:trHeight w:val="334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FU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I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agogia gener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generale, dell'apprendimento e della memor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ologia ed etica so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italiana e didattica dell'italia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ria an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NT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mediev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giene ed educazione alla salut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di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sanita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i beni storici e culturali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4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generale, programmazione e valut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'educazione e della famigl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sicologia dello svil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-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 testo letterari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0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la lingua ingles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1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moder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contemporane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sto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osservazione del comportamento infantile (obbligatorio)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schemi motori di ba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metodologia e tecnica del lavoro di gr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a comunicazio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della scuola e delle istituzioni educa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oria e storia della letteratura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dagogia intercultur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dagogia spe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delle tradizioni popolar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DEA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egisl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U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ucazione all'immagi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esame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Biologia uma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/08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otan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o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5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valutazione e docim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letteratura per l'infanz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 disegno e attività espress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3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dattica dell’ambiente (con particolare riferimento al Molise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/07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IV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todologia dell'educazione music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ucazione alle attività motorie e spor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ED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nologie dell'istruzione e dell'apprendi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si psicologica del disegno infanti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pedagogia del linguaggio e della comunica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ipi di nutrizione ed educazione alimentar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/09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comunicazione ed espressività music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al linguaggio dei med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educazione percettiv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metodologia e tecnica del gioco e dell’anima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0:00Z</dcterms:created>
  <dc:creator>utente</dc:creator>
  <dc:description/>
  <dc:language>en-US</dc:language>
  <cp:lastModifiedBy>utente</cp:lastModifiedBy>
  <cp:lastPrinted>2009-04-30T14:55:00Z</cp:lastPrinted>
  <dcterms:modified xsi:type="dcterms:W3CDTF">2009-04-30T12:59:00Z</dcterms:modified>
  <cp:revision>1</cp:revision>
  <dc:subject/>
  <dc:title>PIANO DEGLI STUDI A</dc:title>
</cp:coreProperties>
</file>