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ano di studi del Corso di Laurea in Scienze della formazione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matricolati 2002-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38"/>
        <w:gridCol w:w="751"/>
        <w:gridCol w:w="835"/>
        <w:gridCol w:w="938"/>
        <w:gridCol w:w="938"/>
        <w:gridCol w:w="938"/>
        <w:gridCol w:w="938"/>
        <w:gridCol w:w="938"/>
      </w:tblGrid>
      <w:tr>
        <w:trPr>
          <w:trHeight w:val="12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segnamenti previsti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 xml:space="preserve">Crediti 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Ore *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rea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°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edagogia general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5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Psicologia generale, dell’apprendimento e della memor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5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Psicologia dello sviluppo , dell’handicap e della riabilitazion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5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ociologia ed etica social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5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gien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ediatria preventiva e social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ingua italiana e didattica dell’italiano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5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medieval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modern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1 An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 CFU 1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4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°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sttuzioni di diritto pubblico e legislazione scolastic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idattica generale, programmazione e valutazione scolastic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ociologia dell’educazione e della famigl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contemporane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idattica del testo letterario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ingua inglese e didattica della lingua ingles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Matematica e didattica della matematic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2 An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2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2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°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della scuola e delle istituzioni educativ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eoria e storia della letteratura per l'infanzi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edagogia special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ociologia della musica, della letteratura e dell'art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ociologia della comunicazion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ducazione all'immagin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rammaturgia e tecnica della rappresentazione teatral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Un esame a scelta tra: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Zoologia o Botanic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Biologia uman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same Liber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3 An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CFU 3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 (Liberi)</w:t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° ANNO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segnamenti comuni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Metodologia dell'educazione musical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ducazione alle attività motorie e sportiv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same liber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Indirizzo elementar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0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dei diritti di cittadinanz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Geografi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idattica delle scienze naturali fisiche e ambientali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Fondamenti di Informatic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4 An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ale CFU 4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 (Liberi)</w:t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ale CFU ind elem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Indirizzo infanz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0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ogopedia general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sicopedagogia del linguaggio e della comunicazion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rincipi di nutrizione ed educazione alimentar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nalisi psicologica del disegno infantil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4 An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CFU Inf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 (Liberi)</w:t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ORATOR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CF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O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rea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° ANN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 xml:space="preserve">Tre Laboratori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educazione alla voce e dizio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educazione sanitar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diritti dell’infanz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°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re Laboratori a scelta tra: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osservazione del comportamento infantile (obbligatorio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Metodologia e tecnica del lavoro di gruppo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valutazione e docimolog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didattica della stor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° ANN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Due Laboratori a scelta fra: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Tecniche della creazione artistic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Didattica dei beni storici e culturali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Educazione allo spazio e al temp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Didattica dell'ambient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° ANN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oratori comuni(1 a scelta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Educazione al linguaggi dei medi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inguaggi musica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 xml:space="preserve">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oratori indirizzo elementare. 1 a scelta fra: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Didattica della matematica e delle scienze sperimentali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Educazione alla lettura e scrittur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oratori indirizzo infanzia. 1 a scelta fra: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Educazione percettiv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 xml:space="preserve">Metodologia e tecniche del gioco e dell’animazione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lang w:val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rocinio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irocinio I anno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irocinio II anno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  <w:t>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irocinio III anno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  <w:t>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irocinio IV anno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  <w:t>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/>
        <w:t>RIEPILOGO CFU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3053080" cy="402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202"/>
                              <w:gridCol w:w="1202"/>
                              <w:gridCol w:w="1202"/>
                              <w:gridCol w:w="120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Ind Elem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A1 CFU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A2 CFU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Tot C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 ann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 ann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3 ann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4 ann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 insegn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 liber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 lab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 Ti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esi + re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Ind Inf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A1 CFU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A2 CFU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Tot C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 ann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 ann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3 ann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4 ann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 inseg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78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 liber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 lab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 ti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esi + re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316.75pt;mso-wrap-distance-left:0pt;mso-wrap-distance-right:9pt;mso-wrap-distance-top:0pt;mso-wrap-distance-bottom:0pt;margin-top:0.0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202"/>
                        <w:gridCol w:w="1202"/>
                        <w:gridCol w:w="1202"/>
                        <w:gridCol w:w="120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Ind Elem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A1 CFU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A2 CFU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Tot CF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 ann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 ann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3 ann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4 ann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 insegn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 liber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 lab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 Tir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esi + rel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Ind Inf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A1 CFU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A2 CFU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Tot CF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 ann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 ann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3 ann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4 ann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 inseg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78</w:t>
                            </w:r>
                            <w:r/>
                            <w:r>
                              <w:rPr>
                                <w:sz w:val="18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 liber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 lab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 ti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esi + re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* A seguito della deliberazione del Consiglio direttivo del Centro Colozza del 19 giugno 2003, il rapporto tra Crediti e ore di frequenza in aula è mutato da 1 CFU=9 ore a 1 CFU=8 o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b/>
      <w:sz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57:00Z</dcterms:created>
  <dc:creator>alberto barausse</dc:creator>
  <dc:description/>
  <dc:language>en-US</dc:language>
  <cp:lastModifiedBy>alberto barausse</cp:lastModifiedBy>
  <cp:lastPrinted>2004-07-30T12:34:00Z</cp:lastPrinted>
  <dcterms:modified xsi:type="dcterms:W3CDTF">2004-07-30T11:11:00Z</dcterms:modified>
  <cp:revision>5</cp:revision>
  <dc:subject/>
  <dc:title>Piano di studi del Corso di Laurea in Scienze della formazione primaria</dc:title>
</cp:coreProperties>
</file>