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ano di studi del Corso di Laurea in Scienze della formazione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matricolati 2001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38"/>
        <w:gridCol w:w="751"/>
        <w:gridCol w:w="835"/>
        <w:gridCol w:w="938"/>
        <w:gridCol w:w="938"/>
        <w:gridCol w:w="938"/>
        <w:gridCol w:w="938"/>
        <w:gridCol w:w="938"/>
      </w:tblGrid>
      <w:tr>
        <w:trPr>
          <w:trHeight w:val="58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segnamenti previsti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 xml:space="preserve">Crediti 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Ore*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rea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°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edagogia general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Storia dell’educazion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Didattica general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 xml:space="preserve">Psicologia generale,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 xml:space="preserve">Psicologia dello sviluppo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general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dei processi culturali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gien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ediatria preventiva e social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Lingua italiana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etteratura italian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medieval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modern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1 An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 CFU 1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9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2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°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sttuzioni di diritto pubblico e legislazione scolastic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eorie e metodi di programmazione e valutazione scolastic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sicologia dell’handicap e della riabilitazion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edagogia special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dell’educazione e della devianz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5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contemporane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5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idattica della lingua italian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idattica del testo letterario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ingua inglese e didattica della lingua ingles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5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Matematica e didattica della matematic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5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2 An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2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5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° ANN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eoria e storia della letteratura per l'infanzi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della musica, della letteratura e dell'art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della comunicazion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Metodologia e tecnica del lavoro di grupp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ducazione all'immagin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rammaturgia e tecnica della rappresentazione teatral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Zoologi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Botanic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Biologia uman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3 An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CFU Liberi</w:t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CFU 3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8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° ANNO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segnamenti comuni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Metodologia dell'educazione musical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ducazione alle attività motorie e sportiv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same Liber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same Liber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Indirizzo elementar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0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Geografi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idattica delle scienze naturali fisiche e ambientali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Fondamenti di Informatic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4 An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CFU Liberi</w:t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ale CFU 4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8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(8)</w:t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ale CFU ind elem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 xml:space="preserve">Tot CFU 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5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9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Indirizzo infanz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0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ogopedia general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sicopedagogia del linguaggio e della comunicazion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nalisi psicologica del disegno infantil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4 An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CFU Liberi</w:t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CFU Inf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8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(8)</w:t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73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83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(8)</w:t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° ANN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re Laboratori a scelta fra: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educazione alla voce e dizion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educazione sanitar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competenza formazione relazional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diritti dell’infanz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°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re Laboratori a scelta tra: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osservazione del comportamento infantile (obbligatorio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diritti dell’infanz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valutazione e docimolog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didattica della stor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° ANN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re Laboratori a scelta fra: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Tecniche della creazione artistic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Didattica dei beni storici e culturali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Educazione allo spazio e al temp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Didattica dell'ambient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° ANN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 comuni. 1 a scelta fr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Educazione al linguaggi dei medi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inguaggi musicali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Principi di nutrizione ed educazione alimentar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 indirizzo elementar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Didattica della matematica e delle scienze sperimentali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Educazione alla lettura e scrittur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 indirizzo infanzi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Educazione percettiv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Metodologia e tecnica del gioco e dell'animazion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ROCINI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CFU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irocinio I ann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irocinio II ann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irocinio III ann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irocinio IV ann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/>
        <w:t>RIEPILOGO CFU</w:t>
      </w:r>
    </w:p>
    <w:tbl>
      <w:tblPr>
        <w:tblW w:w="4808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02"/>
        <w:gridCol w:w="1202"/>
        <w:gridCol w:w="1202"/>
        <w:gridCol w:w="1202"/>
      </w:tblGrid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Ind El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 ann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 ann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 anno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 anno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insegn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fldChar w:fldCharType="begin"/>
            </w:r>
            <w:r>
              <w:rPr>
                <w:sz w:val="18"/>
                <w:rFonts w:eastAsia="Times New Roman" w:cs="Times New Roman" w:ascii="Times New Roman" w:hAnsi="Times New Roman"/>
                <w:lang w:val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57</w:t>
            </w:r>
            <w:r/>
            <w:r>
              <w:rPr>
                <w:sz w:val="1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fldChar w:fldCharType="begin"/>
            </w:r>
            <w:r>
              <w:rPr>
                <w:sz w:val="18"/>
                <w:rFonts w:eastAsia="Times New Roman" w:cs="Times New Roman" w:ascii="Times New Roman" w:hAnsi="Times New Roman"/>
                <w:lang w:val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91</w:t>
            </w:r>
            <w:r/>
            <w:r>
              <w:rPr>
                <w:sz w:val="1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liber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lab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Tir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esi + re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Ind Inf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 anno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7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2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 anno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8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5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 anno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8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0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 anno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6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2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inseg</w:t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fldChar w:fldCharType="begin"/>
            </w:r>
            <w:r>
              <w:rPr>
                <w:sz w:val="18"/>
                <w:rFonts w:eastAsia="Times New Roman" w:cs="Times New Roman" w:ascii="Times New Roman" w:hAnsi="Times New Roman"/>
                <w:lang w:val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69</w:t>
            </w:r>
            <w:r/>
            <w:r>
              <w:rPr>
                <w:sz w:val="1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fldChar w:fldCharType="begin"/>
            </w:r>
            <w:r>
              <w:rPr>
                <w:sz w:val="18"/>
                <w:rFonts w:eastAsia="Times New Roman" w:cs="Times New Roman" w:ascii="Times New Roman" w:hAnsi="Times New Roman"/>
                <w:lang w:val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79</w:t>
            </w:r>
            <w:r/>
            <w:r>
              <w:rPr>
                <w:sz w:val="1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liberi</w:t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lab</w:t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tir</w:t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esi + rel</w:t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</w:t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* A seguito della deliberazione del Consiglio direttivo del Centro Colozza del 19 giugno 2003, il rapporto tra Crediti e ore di frequenza in aula è mutato da 1 CFU=9 ore a 1 CFU=8 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b/>
      <w:sz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55:00Z</dcterms:created>
  <dc:creator>alberto barausse</dc:creator>
  <dc:description/>
  <dc:language>en-US</dc:language>
  <cp:lastModifiedBy>alberto barausse</cp:lastModifiedBy>
  <cp:lastPrinted>2004-07-30T12:51:00Z</cp:lastPrinted>
  <dcterms:modified xsi:type="dcterms:W3CDTF">2004-07-30T11:11:00Z</dcterms:modified>
  <cp:revision>6</cp:revision>
  <dc:subject/>
  <dc:title>Piano di studi del Corso di Laurea in Scienze della formazione primaria</dc:title>
</cp:coreProperties>
</file>