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880"/>
        <w:gridCol w:w="360"/>
        <w:gridCol w:w="540"/>
        <w:gridCol w:w="180"/>
        <w:gridCol w:w="900"/>
        <w:gridCol w:w="180"/>
        <w:gridCol w:w="180"/>
        <w:gridCol w:w="720"/>
        <w:gridCol w:w="720"/>
        <w:gridCol w:w="180"/>
        <w:gridCol w:w="720"/>
        <w:gridCol w:w="180"/>
        <w:gridCol w:w="360"/>
        <w:gridCol w:w="180"/>
        <w:gridCol w:w="126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sciplin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cen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orn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Or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izio cors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°ANN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rmeneutica della comunicazion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s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tedì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coledì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oved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-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-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-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ottobr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litica economica dell’informazion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lvatic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Giovedì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nerd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-1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-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ottobr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oria della comunicazion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l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coled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-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ottob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Strategia di comunicazione d’impresa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lla Volp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Lunedì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d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-1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-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 defini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UN INSEGNAMENTO A SCELTA TRA: 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mozione d’immagine e pubblicit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 Chiric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di Cal. dettagliat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ioved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e 15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vemb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unicazione visiv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° semestre</w:t>
            </w:r>
          </w:p>
        </w:tc>
      </w:tr>
      <w:tr>
        <w:trPr>
          <w:cantSplit w:val="true"/>
        </w:trPr>
        <w:tc>
          <w:tcPr>
            <w:tcW w:w="9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N INSEGNAMENTO A SCELTA TRA: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losofia delle scienze sociali e della comunicazion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ncer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tedì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coled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-1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-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ottob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Organizzaz. di eventi culturali e artistic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nov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coled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 seguire anche il Martedì ore 17-20 dopo il prof. Costa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-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novemb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omozione d’immagine e pubblicit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Prof. De Chirico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ovedì 20/11 ore 17-2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nerdì 21/11 ore 11-14 e ore 15-1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nerdì 28/11 ore 15-2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bato 29/11   ore 8-1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ovedì 4/12   ore 17-2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nerdì 5/12   ore 11-14 e ore 15-1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nerdì 12/12 ore 15-1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bato 13/12   ore 9-13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TTENZIONE: potranno essere attivati altri insegnamenti o il calendario subire delle modifich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FACOLTA’ DI SCIENZE UMANE E SOCIALI</w:t>
    </w:r>
  </w:p>
  <w:p>
    <w:pPr>
      <w:pStyle w:val="Header"/>
      <w:jc w:val="center"/>
      <w:rPr>
        <w:sz w:val="32"/>
      </w:rPr>
    </w:pPr>
    <w:r>
      <w:rPr>
        <w:sz w:val="32"/>
      </w:rPr>
      <w:t>CORSO DI LAUREA SPECIALISTICA IN</w:t>
    </w:r>
  </w:p>
  <w:p>
    <w:pPr>
      <w:pStyle w:val="Header"/>
      <w:jc w:val="cent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>SCIENZE DELLA COMUNICAZIONE PUBBLICA, D’IMPRESA E PUBBLICITA’</w:t>
    </w:r>
  </w:p>
  <w:p>
    <w:pPr>
      <w:pStyle w:val="Header"/>
      <w:jc w:val="center"/>
      <w:rPr>
        <w:sz w:val="32"/>
      </w:rPr>
    </w:pPr>
    <w:r>
      <w:rPr>
        <w:sz w:val="32"/>
      </w:rPr>
      <w:t>CALENDARIO DELLE LEZIONI</w:t>
    </w:r>
  </w:p>
  <w:p>
    <w:pPr>
      <w:pStyle w:val="Header"/>
      <w:jc w:val="center"/>
      <w:rPr>
        <w:sz w:val="32"/>
      </w:rPr>
    </w:pPr>
    <w:r>
      <w:rPr>
        <w:sz w:val="32"/>
      </w:rPr>
      <w:t>ANNO ACCADEMICO 2008/09</w:t>
    </w:r>
  </w:p>
  <w:p>
    <w:pPr>
      <w:pStyle w:val="Header"/>
      <w:jc w:val="center"/>
      <w:rPr>
        <w:sz w:val="32"/>
      </w:rPr>
    </w:pPr>
    <w:r>
      <w:rPr>
        <w:sz w:val="32"/>
      </w:rPr>
      <w:t>I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11:00Z</dcterms:created>
  <dc:creator>Carla Cenci</dc:creator>
  <dc:description/>
  <dc:language>en-US</dc:language>
  <cp:lastModifiedBy>utente</cp:lastModifiedBy>
  <cp:lastPrinted>2008-09-29T12:30:00Z</cp:lastPrinted>
  <dcterms:modified xsi:type="dcterms:W3CDTF">2008-09-29T10:31:00Z</dcterms:modified>
  <cp:revision>9</cp:revision>
  <dc:subject/>
  <dc:title>Disciplina</dc:title>
</cp:coreProperties>
</file>