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iano di studi  A. A. 2008-09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del Corso di Laurea Magistrale in Ingegneria Civ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IMO ANNO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540"/>
        <w:gridCol w:w="1260"/>
      </w:tblGrid>
      <w:tr>
        <w:trPr>
          <w:trHeight w:val="31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INSEGNAMENT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MODUL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CF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SSD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Geomatica ed Elaborazioni infografich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Topografia e G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6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 xml:space="preserve">Elaborazioni infografiche per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l'architettura e il territo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17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Fondamenti di Dinamic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l continu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8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l terre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7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Costruzioni idraulich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Fondamenti di Idraulica applica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1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Costruzioni idraulich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Urbanist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21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Tecnologia e impianti per la sicurezza anticendio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 xml:space="preserve">Progetto tecnologico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 xml:space="preserve">nell’ingegneria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della sicurezza antincend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10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 xml:space="preserve">Impiant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NG-IND/1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Crediti a Scelta / Altre Capacita' Informatich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Tota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ECONDO ANNO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60"/>
        <w:gridCol w:w="540"/>
        <w:gridCol w:w="1277"/>
      </w:tblGrid>
      <w:tr>
        <w:trPr>
          <w:trHeight w:val="315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INSEGNAMENT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MODUL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CFU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SSD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ostruzioni in Zona Sismic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ICAR/09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ostruzioni in Acciai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ICAR/09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pere Geotecniche in Zona Sismic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ICAR/07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Ingegneria ambienta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Ingegneria Sanitaria- Ambienta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ICAR/03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conomia ambientale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GR/01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Calcolo Automatico delle struttur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rincip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ICAR/08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pplicazio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ICAR/09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tage e Tirocin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same Fina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ota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51:00Z</dcterms:created>
  <dc:creator>Univ CB</dc:creator>
  <dc:description/>
  <cp:keywords/>
  <dc:language>en-US</dc:language>
  <cp:lastModifiedBy>Univ CB</cp:lastModifiedBy>
  <dcterms:modified xsi:type="dcterms:W3CDTF">2008-07-21T16:08:00Z</dcterms:modified>
  <cp:revision>10</cp:revision>
  <dc:subject/>
  <dc:title/>
</cp:coreProperties>
</file>