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CONCRETE 2009</w:t>
      </w:r>
    </w:p>
    <w:p>
      <w:pPr>
        <w:pStyle w:val="Normal"/>
        <w:widowControl w:val="false"/>
        <w:autoSpaceDE w:val="false"/>
        <w:rPr/>
      </w:pPr>
      <w:r>
        <w:rPr/>
        <w:t>I CONGRESSO INTERNAZIONALE LE TECNICHE DEL COSTRUI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VOLUZIONE TECNOLOGICA DEL CALCESTRUZZO </w:t>
      </w:r>
    </w:p>
    <w:p>
      <w:pPr>
        <w:pStyle w:val="Normal"/>
        <w:widowControl w:val="false"/>
        <w:autoSpaceDE w:val="false"/>
        <w:rPr/>
      </w:pPr>
      <w:r>
        <w:rPr/>
        <w:t>Tradizione, attualità, prospettive</w:t>
      </w:r>
    </w:p>
    <w:p>
      <w:pPr>
        <w:pStyle w:val="Normal"/>
        <w:widowControl w:val="false"/>
        <w:autoSpaceDE w:val="false"/>
        <w:rPr/>
      </w:pPr>
      <w:r>
        <w:rPr/>
        <w:t>Termoli - Febbraio 200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HEDA DI PARTECIPAZI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GNO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ALIFIC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NTE DI APPARTENENZ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DIRIZZO (città, cap, stato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EFONO E FAX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-MAIL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TOLO DEL CONTRIBU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EMA SVILUPPATO NEL CONTRIBUTO (massimo dieci righe)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NTRIBUTO DI SINGOLO AUTORE (si-no)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TRIBUTO REDATTO IN COLLABORAZIONE (se si, indicare le generalità dei co-autori, per ciascuno dei quali verrà redatta una singola scheda di partecipazione contrassegnata dal medesimo codic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scheda debitamente compilata deve essere inviata entro il 30 agosto 2008 all’attenzione della segreteria del Comitato Scientifico all’indirizzo concrete2009@unimol.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Spazio riservato alla segreteri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UMERO CODIC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SSION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utori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Titolo</w:t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5:00Z</dcterms:created>
  <dc:creator>Lucia Rita Carfagno</dc:creator>
  <dc:description/>
  <cp:keywords/>
  <dc:language>en-US</dc:language>
  <cp:lastModifiedBy>Lucia Rita Carfagno</cp:lastModifiedBy>
  <dcterms:modified xsi:type="dcterms:W3CDTF">2008-07-22T13:06:00Z</dcterms:modified>
  <cp:revision>2</cp:revision>
  <dc:subject/>
  <dc:title/>
</cp:coreProperties>
</file>