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12"/>
          <w:szCs w:val="12"/>
        </w:rPr>
        <w:drawing>
          <wp:inline distT="0" distB="0" distL="0" distR="0">
            <wp:extent cx="153289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C191A"/>
          <w:sz w:val="12"/>
          <w:szCs w:val="12"/>
        </w:rPr>
        <w:t xml:space="preserve">                            </w:t>
      </w:r>
      <w:r>
        <w:rPr/>
        <w:t>INFERMIERISTICA  GENERALE   I ANNO   A.A.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Laboratorio  2° semestr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 FLORENCE NIGHTINGALE             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 VIRGINIA A. HENDERSON               TERMO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85"/>
        <w:gridCol w:w="1718"/>
        <w:gridCol w:w="1844"/>
        <w:gridCol w:w="1844"/>
      </w:tblGrid>
      <w:tr>
        <w:trPr>
          <w:trHeight w:val="27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30 10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00 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00  16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0 18.00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17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18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19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20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21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24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 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25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26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27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28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 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31 Genn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 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01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02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03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nerdi             04 febbraio  2011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07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08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09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10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11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14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15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16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17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18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21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22  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24  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24 febbraio 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25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 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28 febbra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  02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 03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  04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 05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 06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  09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10 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 11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 12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13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 16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 17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 18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 19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 20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UCCITEL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MOL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SS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               23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             24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          25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</w:t>
            </w:r>
          </w:p>
          <w:p>
            <w:pPr>
              <w:pStyle w:val="Normal"/>
              <w:rPr/>
            </w:pPr>
            <w:r>
              <w:rPr/>
              <w:t>CAMPOBASSO</w:t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              26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i               27 maggio 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mol.it/newweb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0:00Z</dcterms:created>
  <dc:creator>d abate dipartimento</dc:creator>
  <dc:description/>
  <cp:keywords/>
  <dc:language>en-US</dc:language>
  <cp:lastModifiedBy>Mario</cp:lastModifiedBy>
  <cp:lastPrinted>2011-01-17T10:14:00Z</cp:lastPrinted>
  <dcterms:modified xsi:type="dcterms:W3CDTF">2011-01-18T14:30:00Z</dcterms:modified>
  <cp:revision>2</cp:revision>
  <dc:subject/>
  <dc:title>INFERMIERISTICA I ANNO I SEMESTRE A</dc:title>
</cp:coreProperties>
</file>