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Esami 2009.201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L Dietistic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° an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3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061"/>
        <w:gridCol w:w="2061"/>
        <w:gridCol w:w="206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scipline scientifiche propedeutich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si biologiche della vit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si molecolari della vit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cnologie  alimentari e igiene degli aliment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si morfologiche e funzionali della vit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ondamenti di nutrizione clinica I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ommissione: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i Capua, Recch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ommissione: </w:t>
            </w:r>
            <w:r>
              <w:rPr>
                <w:bCs/>
                <w:sz w:val="21"/>
                <w:szCs w:val="21"/>
              </w:rPr>
              <w:t>Villone, Garofa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ommissione: </w:t>
            </w:r>
            <w:r>
              <w:rPr>
                <w:bCs/>
                <w:sz w:val="21"/>
                <w:szCs w:val="21"/>
              </w:rPr>
              <w:t>Calcagno, Salv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essia, Recchia, Succi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  <w:r>
              <w:rPr>
                <w:bCs/>
                <w:sz w:val="21"/>
                <w:szCs w:val="21"/>
              </w:rPr>
              <w:t xml:space="preserve"> Guerra, Oria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ommissione: </w:t>
            </w:r>
            <w:r>
              <w:rPr>
                <w:bCs/>
                <w:sz w:val="21"/>
                <w:szCs w:val="21"/>
              </w:rPr>
              <w:t>Calcagno, Salvatori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9/06/20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/06/20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5/06/20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3/06/20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ore 12.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ore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2.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7/09/20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8/09/20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/09/20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2.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7/09/20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2.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/11/2010*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2.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6/12/20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4/12/20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2.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1/04/2011*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3/04/2011*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2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Appello riservato ai fuori corso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Esami 2009.201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L Dietistic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° an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3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781"/>
        <w:gridCol w:w="1784"/>
        <w:gridCol w:w="1784"/>
        <w:gridCol w:w="1784"/>
        <w:gridCol w:w="1784"/>
        <w:gridCol w:w="1787"/>
        <w:gridCol w:w="1727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damenti di Patolog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siopatologia e Farmacologia Clinic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damenti di nutrizione clinica 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ccio al pazient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ze e tecniche dietetiche appl. alle pat. internistich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giene e microbiologia med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zazione dei servizi sanitar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urbi del comportamento alimentar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Commissione:        </w:t>
            </w:r>
            <w:r>
              <w:rPr>
                <w:bCs/>
                <w:sz w:val="21"/>
                <w:szCs w:val="21"/>
              </w:rPr>
              <w:t>Di Zazzo, Di Marco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Commissione: </w:t>
            </w:r>
            <w:r>
              <w:rPr>
                <w:bCs/>
                <w:sz w:val="21"/>
                <w:szCs w:val="21"/>
              </w:rPr>
              <w:t>Furgi, Ambrosino, Scapagnini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ommissione: </w:t>
            </w:r>
            <w:r>
              <w:rPr>
                <w:bCs/>
                <w:sz w:val="21"/>
                <w:szCs w:val="21"/>
              </w:rPr>
              <w:t>Oriani, Salvatori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icolais, Bonometti, Villone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ommissione: </w:t>
            </w:r>
            <w:r>
              <w:rPr>
                <w:bCs/>
                <w:sz w:val="21"/>
                <w:szCs w:val="21"/>
              </w:rPr>
              <w:t>Brigante, Susi, Past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Commissione: </w:t>
            </w:r>
            <w:r>
              <w:rPr>
                <w:bCs/>
                <w:sz w:val="21"/>
                <w:szCs w:val="21"/>
              </w:rPr>
              <w:t>Sammarco, Di Marco, Grasso, De Medici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ommissione: </w:t>
            </w:r>
            <w:r>
              <w:rPr>
                <w:bCs/>
                <w:sz w:val="21"/>
                <w:szCs w:val="21"/>
              </w:rPr>
              <w:t>Campobasso, Sammarco, Recch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ommissione: </w:t>
            </w:r>
            <w:r>
              <w:rPr>
                <w:bCs/>
                <w:sz w:val="21"/>
                <w:szCs w:val="21"/>
              </w:rPr>
              <w:t>Spina, Pastò, Sarchiapon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09.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ore 14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7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09.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8/09/20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7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4/04/2011*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11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</w:tr>
    </w:tbl>
    <w:p>
      <w:pPr>
        <w:pStyle w:val="Normal"/>
        <w:tabs>
          <w:tab w:val="clear" w:pos="708"/>
          <w:tab w:val="left" w:pos="15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1" w:leader="none"/>
        </w:tabs>
        <w:rPr/>
      </w:pPr>
      <w:r>
        <w:rPr>
          <w:rFonts w:eastAsia="Calibri" w:cs="Calibri"/>
        </w:rPr>
        <w:t xml:space="preserve">          </w:t>
      </w:r>
      <w:r>
        <w:rPr/>
        <w:t>* Appello riservato ai fuori cors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Esami 2009.201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L Dietistic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° anno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141"/>
        <w:gridCol w:w="2887"/>
        <w:gridCol w:w="2544"/>
        <w:gridCol w:w="3439"/>
      </w:tblGrid>
      <w:tr>
        <w:trPr>
          <w:trHeight w:val="119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. Diet. Appl. alla Endocrinologia e alle malattie del metabolism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. Dit. Appl. alla medicina preventiva e clinic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. Diet. applicate alle malattie dell'apparato cardiovascolare e respirator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niche dietetiche applicate alla patologia internistica e pediatric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niche dietetiche applicate alla nefrologia e alle patologie chirurgiche e alla nutrizione entorale e parenterale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Commissione: </w:t>
            </w:r>
            <w:r>
              <w:rPr>
                <w:bCs/>
                <w:sz w:val="21"/>
                <w:szCs w:val="21"/>
              </w:rPr>
              <w:t>Gasperi, Cristof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ommissione: </w:t>
            </w:r>
            <w:r>
              <w:rPr>
                <w:bCs/>
                <w:sz w:val="21"/>
                <w:szCs w:val="21"/>
              </w:rPr>
              <w:t>Corbi, D’Amico, Di Bi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Commissione: </w:t>
            </w:r>
            <w:r>
              <w:rPr>
                <w:bCs/>
                <w:sz w:val="21"/>
                <w:szCs w:val="21"/>
              </w:rPr>
              <w:t>Bracale, Bianco, Tagliafer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ommissione: </w:t>
            </w:r>
            <w:r>
              <w:rPr>
                <w:bCs/>
                <w:sz w:val="21"/>
                <w:szCs w:val="21"/>
              </w:rPr>
              <w:t>de Ritis, Ciarniello, Tagliaferi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ommissione: </w:t>
            </w:r>
            <w:r>
              <w:rPr>
                <w:bCs/>
                <w:sz w:val="21"/>
                <w:szCs w:val="21"/>
              </w:rPr>
              <w:t>Di Biase, Salvatori</w:t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/06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ore 15.0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/06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6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/06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7.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/06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ore 15.00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/06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6.00</w:t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/07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/07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6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/07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7.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/07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/07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6.00</w:t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6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7.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6.00</w:t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6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7.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6.00</w:t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/11/201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/11/201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6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/11/201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7.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/11/201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/11/201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6.00</w:t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/1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/1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6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/1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7.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/1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/1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Appello riservato ai fuori corsi</w:t>
      </w:r>
    </w:p>
    <w:sectPr>
      <w:type w:val="nextPage"/>
      <w:pgSz w:orient="landscape" w:w="16838" w:h="11906"/>
      <w:pgMar w:left="1985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30:00Z</dcterms:created>
  <dc:creator>Utente</dc:creator>
  <dc:description/>
  <cp:keywords/>
  <dc:language>en-US</dc:language>
  <cp:lastModifiedBy>Utente</cp:lastModifiedBy>
  <cp:lastPrinted>2010-06-09T09:54:00Z</cp:lastPrinted>
  <dcterms:modified xsi:type="dcterms:W3CDTF">2010-06-09T07:55:00Z</dcterms:modified>
  <cp:revision>29</cp:revision>
  <dc:subject/>
  <dc:title>Calendario Esami 2009</dc:title>
</cp:coreProperties>
</file>