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ochimica Speciale U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5285</wp:posOffset>
                </wp:positionV>
                <wp:extent cx="360553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2839"/>
                            </w:tblGrid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VOTO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6885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1969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498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6884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4847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4846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787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In attesa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5054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6784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0836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723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00.7pt;mso-wrap-distance-left:7.05pt;mso-wrap-distance-right:7.05pt;mso-wrap-distance-top:0pt;mso-wrap-distance-bottom:0pt;margin-top:129.55pt;mso-position-vertical-relative:page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2839"/>
                      </w:tblGrid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VOTO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6885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1969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4983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6884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4847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4846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787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In attesa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5054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6784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0836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723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2:00Z</dcterms:created>
  <dc:creator>m m</dc:creator>
  <dc:description/>
  <cp:keywords/>
  <dc:language>en-US</dc:language>
  <cp:lastModifiedBy>*</cp:lastModifiedBy>
  <cp:lastPrinted>2010-06-01T12:21:00Z</cp:lastPrinted>
  <dcterms:modified xsi:type="dcterms:W3CDTF">2010-06-01T10:22:00Z</dcterms:modified>
  <cp:revision>2</cp:revision>
  <dc:subject/>
  <dc:title>Biochimica Sistematica Umana</dc:title>
</cp:coreProperties>
</file>