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Campobasso</w:t>
      </w:r>
    </w:p>
    <w:p>
      <w:pPr>
        <w:pStyle w:val="Normal"/>
        <w:spacing w:lineRule="auto" w:line="240" w:before="0" w:after="0"/>
        <w:jc w:val="center"/>
        <w:rPr/>
      </w:pPr>
      <w:r>
        <w:rPr/>
        <w:t>I° anno</w:t>
      </w:r>
    </w:p>
    <w:tbl>
      <w:tblPr>
        <w:tblW w:w="1063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 morfologiche e funzionali della v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ermieristica gene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menti di pat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 cellulari e molecolari della 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 scientifiche propedeutich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erra, Colantuoni, Di Ces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cino, Berardini, D’Ab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charmont, Di Marco, Gent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one, Garofalo, Ra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ello, Recchia, Raim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1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10.20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Campobas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° anno</w:t>
      </w:r>
    </w:p>
    <w:tbl>
      <w:tblPr>
        <w:tblW w:w="637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 scientifiche propedeu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 cellulari e molecolari della 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umane e psicopedagogia della salut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ello, Recchia. Pav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one, Garofalo, Pav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one, Morra, Praitano, Ricc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02/02/2011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09/02/2011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re 10.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6/02/2011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3/02/2011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re 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dL Infermieristica sede di Campobas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II° anno         </w:t>
      </w:r>
    </w:p>
    <w:tbl>
      <w:tblPr>
        <w:tblW w:w="637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ipline chirurgiche ed infermieristica clinica in chirur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ermieristica clinica in psichiatria e salute men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ermieristica materno-infantil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ci, Cimino, Manc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chiapone, Tirabasso, Nicol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Ritis, Mastrantonio, Paribello, Vendit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 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 ore 10.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/2011 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11 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 ore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10.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dL Infermieristica sede di Campobas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II° anno</w:t>
      </w:r>
    </w:p>
    <w:tbl>
      <w:tblPr>
        <w:tblW w:w="637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ipline mediche ed infermieristica clinica in medic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giene, medicina preventiva e di comun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macologia e diagnostica di  laboratori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rara, Bianco, Fabrizi, Pet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Marzio, Di Giorgi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usco, Licia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, Scapagnini, Di Marco, Porcellini, Di FIlipo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2/2011 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 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 ore 10.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/2011 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1 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 ore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dL Infermieristica sede di Campobas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III° anno</w:t>
      </w:r>
    </w:p>
    <w:tbl>
      <w:tblPr>
        <w:tblW w:w="637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tto sanitario, deontologia e 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della ricerca applicata alla professione infermier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per infermierist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a, Campobasso, Villone, Mucc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chia, Mucc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uso, Recchia, Muccin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2/02/2011 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 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10/02/2011 ore 15.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17/02/2011 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1 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24/02/2011 ore 15.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10.20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Campobas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° anno</w:t>
      </w:r>
    </w:p>
    <w:tbl>
      <w:tblPr>
        <w:tblW w:w="637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ermieristica nell’area critica e nell’emerg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ermieristica nella cronicità e dis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sanitario ed infermieristico ostetric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so, Di Falco, Ricci, Cerciello, Gugliel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bi, Di Costanzo, La Floresta, Bracale, 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o, Silva, Di Giorgio, Manfredi Selvagg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 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 ore 10.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/2011 ore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11 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 ore 1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0:00Z</dcterms:created>
  <dc:creator>Utente</dc:creator>
  <dc:description/>
  <cp:keywords/>
  <dc:language>en-US</dc:language>
  <cp:lastModifiedBy>Utente</cp:lastModifiedBy>
  <cp:lastPrinted>2010-12-20T11:43:00Z</cp:lastPrinted>
  <dcterms:modified xsi:type="dcterms:W3CDTF">2010-12-21T14:25:00Z</dcterms:modified>
  <cp:revision>13</cp:revision>
  <dc:subject/>
  <dc:title/>
</cp:coreProperties>
</file>