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tbl>
      <w:tblPr>
        <w:tblW w:w="90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6"/>
        <w:gridCol w:w="1603"/>
        <w:gridCol w:w="1441"/>
        <w:gridCol w:w="1512"/>
        <w:gridCol w:w="156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 scientifiche propedeut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cellulari e molecolari della vi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umane e psicopedagogia della salu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morfologiche e funzionali della vi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gene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menti di patologi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Mauriello, </w:t>
            </w:r>
            <w:r>
              <w:rPr>
                <w:sz w:val="21"/>
                <w:szCs w:val="21"/>
                <w:u w:val="single"/>
              </w:rPr>
              <w:t>Recchia</w:t>
            </w:r>
            <w:r>
              <w:rPr>
                <w:sz w:val="21"/>
                <w:szCs w:val="21"/>
              </w:rPr>
              <w:t>, Giannattas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cciola, De Cinque Giannattas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Bortone, Mustillo, Grignoli, Menna, </w:t>
            </w:r>
            <w:r>
              <w:rPr>
                <w:sz w:val="21"/>
                <w:szCs w:val="21"/>
                <w:u w:val="single"/>
              </w:rPr>
              <w:t>Vill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erra, Viggia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enna, Licursi, Mezzod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ncharmont, Buonaguro L., Buonaguro F. M., Ferlini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2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</w:t>
      </w:r>
      <w:r>
        <w:rPr/>
        <w:t xml:space="preserve">II° anno         </w:t>
      </w:r>
    </w:p>
    <w:tbl>
      <w:tblPr>
        <w:tblW w:w="434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6"/>
        <w:gridCol w:w="149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ipline chirurgiche ed infermieristica clinica in chirur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clinica in psichiatria e salute ment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materno-infantil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Ricci</w:t>
            </w:r>
            <w:r>
              <w:rPr>
                <w:bCs/>
                <w:sz w:val="21"/>
                <w:szCs w:val="21"/>
              </w:rPr>
              <w:t>, Cardill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Di Pum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’Aloise, Tira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icola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  <w:u w:val="single"/>
              </w:rPr>
              <w:t>De Ritis</w:t>
            </w:r>
            <w:r>
              <w:rPr>
                <w:bCs/>
                <w:sz w:val="21"/>
                <w:szCs w:val="21"/>
              </w:rPr>
              <w:t>, Molinari, Castellani, Zanni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5.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 ore 1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</w:t>
      </w:r>
      <w:r>
        <w:rPr/>
        <w:t>II° anno</w:t>
      </w:r>
    </w:p>
    <w:tbl>
      <w:tblPr>
        <w:tblW w:w="536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cipline mediche ed infermieristica clinica in 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iene, medicina preventiva e di comun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macologia e diagnostica di  laboratori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Iannacone, A. Bianco, G. Fabrizi, E. Musacchio, D. Susi, N. Rocchia, R. Racano, P. Spagn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C. Montana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ciferri Claudio, M. Morelli, C. Magnocava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C. Russo, G. Scapagnini, A. Porcellini, Bucci Marina, P. Somm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 ore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2/2011 ore 10.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</w:t>
      </w:r>
      <w:r>
        <w:rPr/>
        <w:t>III° anno</w:t>
      </w:r>
    </w:p>
    <w:tbl>
      <w:tblPr>
        <w:tblW w:w="4445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7"/>
        <w:gridCol w:w="1507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tto sanitario, deontologia e et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ella ricerca applicata alla professione infermieristi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ca per infermieristic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1"/>
                <w:szCs w:val="21"/>
              </w:rPr>
              <w:t xml:space="preserve">Papa, </w:t>
            </w:r>
            <w:r>
              <w:rPr>
                <w:bCs/>
                <w:sz w:val="21"/>
                <w:szCs w:val="21"/>
                <w:u w:val="single"/>
              </w:rPr>
              <w:t>Campobasso</w:t>
            </w:r>
            <w:r>
              <w:rPr>
                <w:bCs/>
                <w:sz w:val="21"/>
                <w:szCs w:val="21"/>
              </w:rPr>
              <w:t>, Villone, D’Astol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cchia, Tang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ruso, Recchia, Tang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 ore 14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2/2011 ore 15.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 ore 14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 ore 15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/2011 ore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tbl>
      <w:tblPr>
        <w:tblW w:w="462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12"/>
        <w:gridCol w:w="151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nell’area critica e nell’emerg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rmieristica nella cronicità e disabilit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ment sanitario ed infermieristico ostetric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Russo, E. Della Fazia, Fabrizio, R. Regnoli, E.Cistull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mbino, A. Di Cotanzo, R.M. Bonifacio, R. Bracale, B. Bos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Vitale, L. Recchia, A.B. Di Brin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 ore 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 ore 10.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 ore 1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 ore 15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 ore 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8:00Z</dcterms:created>
  <dc:creator>Utente</dc:creator>
  <dc:description/>
  <cp:keywords/>
  <dc:language>en-US</dc:language>
  <cp:lastModifiedBy>Utente</cp:lastModifiedBy>
  <cp:lastPrinted>2010-12-20T14:27:00Z</cp:lastPrinted>
  <dcterms:modified xsi:type="dcterms:W3CDTF">2010-12-21T14:45:00Z</dcterms:modified>
  <cp:revision>11</cp:revision>
  <dc:subject/>
  <dc:title/>
</cp:coreProperties>
</file>