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/>
      </w:pPr>
      <w:r>
        <w:rPr>
          <w:color w:val="0000FF"/>
        </w:rPr>
        <w:t xml:space="preserve">Calendario sessioni Esami di Laurea 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 xml:space="preserve">Corso di Laurea in </w:t>
      </w:r>
      <w:r>
        <w:rPr>
          <w:b w:val="false"/>
          <w:color w:val="0000FF"/>
          <w:u w:val="single"/>
        </w:rPr>
        <w:t>Scienze e Tecniche delle Attività Motorie Preventive e Adattate (A.M.P.A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b/>
          <w:bCs/>
          <w:i/>
          <w:iCs/>
        </w:rPr>
        <w:drawing>
          <wp:inline distT="0" distB="0" distL="0" distR="0">
            <wp:extent cx="146621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iCs/>
          <w:color w:val="00CCFF"/>
          <w:sz w:val="32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CCFF"/>
          <w:sz w:val="32"/>
        </w:rPr>
        <w:t xml:space="preserve"> 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CCFF"/>
          <w:sz w:val="32"/>
        </w:rPr>
        <w:t xml:space="preserve"> 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  <w:t>Sessione ordinaria autunnale a.a. 2009/2010: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  <w:t>26 ottobre 2010 h. 16.00 – 15 dicembre 2010 h. 16.00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  <w:t xml:space="preserve">Sessione straordinaria a.a. 2009/2010: 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  <w:t>mesi di febbraio e aprile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  <w:t>(23 febbraio 2011 h. 10.00 – 28 aprile 2011 h. 10.00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  <w:t>Sessione ordinaria estiva a.a. 2010/2011: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CCFF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  <w:t>mesi di giugno e luglio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  <w:t>(22 giugno 2011 h. 10.00 – 27 luglio 2011 h. 10.00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bCs/>
          <w:i/>
          <w:iCs/>
          <w:color w:val="00CCFF"/>
          <w:sz w:val="32"/>
        </w:rPr>
        <w:tab/>
        <w:tab/>
        <w:t>- Sessione ordinaria autunnale a.a. 2010/2011:</w:t>
      </w:r>
    </w:p>
    <w:p>
      <w:pPr>
        <w:pStyle w:val="Normal"/>
        <w:ind w:left="180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</w:rPr>
        <w:t>26 ottobre 2011 h. 10.00 – 20 dicembre 2011 h. 10.0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CCFFFF"/>
          <w:sz w:val="3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CCFF"/>
          <w:sz w:val="32"/>
        </w:rPr>
        <w:t xml:space="preserve">              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CCFFFF"/>
          <w:sz w:val="32"/>
        </w:rPr>
      </w:pPr>
      <w:r>
        <w:rPr>
          <w:rFonts w:cs="Comic Sans MS"/>
          <w:b w:val="false"/>
          <w:bCs w:val="false"/>
          <w:i w:val="false"/>
          <w:iCs w:val="false"/>
          <w:color w:val="CCFFFF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4:00Z</dcterms:created>
  <dc:creator>SALVATORI</dc:creator>
  <dc:description/>
  <cp:keywords/>
  <dc:language>en-US</dc:language>
  <cp:lastModifiedBy>Giuseppe Lanza</cp:lastModifiedBy>
  <cp:lastPrinted>2009-12-02T12:22:00Z</cp:lastPrinted>
  <dcterms:modified xsi:type="dcterms:W3CDTF">2011-02-25T08:14:00Z</dcterms:modified>
  <cp:revision>4</cp:revision>
  <dc:subject/>
  <dc:title>Calendario sessioni Esami di Laurea a</dc:title>
</cp:coreProperties>
</file>